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161D240B6FC45ABEEE9EC08114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161D240B6FC45ABEEE9EC08114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7u05L+u5bm/5ZGK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muS/oee7tOS/ru+8jOmihuiIquWbnu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i+acuuS/ruaNouaUtu+8jOWwveWcqOivmuS/oemihu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vmuS/oeWJjeadpe+8jOingSZsZHF1bzvmnLomcmRxdW876KG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K+a5L+h6aKG6Iiq5YGa5ZSu5ZCO77yM5ZCN54m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LSt44CCPC9wPjxwPjxlbT41LjwvZW0+6K+a5L+hJmxkcXVvO+e9riZyZHF1bz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oiKrljZPotorjgII8L3A+PHA+PGVtPjYuPC9lbT7miJHlj6rkvJrkuIrpl6jku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zmiJHmmK/or5rkv6HpooboiKrjgII8L3A+PHA+PGVtPjcuPC9lbT7lm57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aLkv67miYvmnLrvvIzor5rkv6HpooboiKrmgoXnn6Xpn7P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3lpoLml6fnmoTvvIzml6fnmoTkuI3lpoLmjaLnmoT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3liqHmiYvmnLrlkI7luILlnLrvvIzor5rkv6HpooboiKrlnIb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7u05L+u5pyN5Yqh5LiH5Y2D77yM6K+a5L+h6aKG6Iiq6aKG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7tOS/ruS9oOeahOS/oeS7u++8jOe9ruaNouS9oO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IuPC9lbT7or5rkv6HpooboiKrvvIzmsYfogZrooYz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A6K+66K+a55yf77yM5LiA5py66K+a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uuaJgOS4jeassu+8jOivt+aWveivmuS/oe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kuI3mraLor5rkv6HvvIznva7mjaLkvZXmraLlk4HotKj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omL5py657u05L+u77yM6aKG6Iiq5LiK6Zeo5Zue5p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i+acuua1t+a0i++8jOivmuS/oemihuiIqu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iJHmnKzvvIzlv4PkuLrkvaDmg7PjgII8L3A+PHA+PGVtPjE5LjwvZW0+6K+a5L+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byV6aKG6KGM5Lia44CCPC9wPjxwPjxlbT4yMC48L2VtPumtlOWKm+aNouaNo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aXtuaXtuacieOAgjwvcD48cD48ZW0+MjEuPC9lbT7miYvmnLrllK7lkI7ku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or5rkv6HpooboiKrluK7liqnmgqjjgII8L3A+PHA+PGVtPjIyLjwvZW0+5Lul54m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2i5LmQ5peg6ZmQ44CCPC9wPjxwPjxlbT4yMy48L2VtPuivmiZtaWRkb3Q75Lq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6aKGJm1pZGRvdDvkuo7nva7mjaLjgII8L3A+PHA+PGVtPjI0LjwvZW0+5omL5py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2i77yM54K55oiR6ZqP5pe25Zyo44CCPC9wPjxwPjxlbT4yNS48L2VtPuivmuS/oe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AvOW+l+S/oei1luOAgjwvcD48cD48ZW0+MjYuPC9lbT7miYvmnLrnu7Tkv67mlr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r5rkv6HmnI3liqHpm7bot53nprvjgII8L3A+PHA+PGVtPjI3LjwvZW0+6K+a5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aKG6Iiq5ZSu5ZCO44CCPC9wPjxwPjxlbT4yOC48L2VtPueUqOecn+ivm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uW8gOaCqOeahOWutumXqOOAgjwvcD48cD48ZW0+MjkuPC9lbT7lhY3otLnkuIrpl6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nlKjlv4Pnva7mjaLnu7Tkv67jgII8L3A+PHA+PGVtPjMwLjwvZW0+5o2i5LiA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LiN6Ze05pat44CCPC9wPjxwPjxlbT4zMS48L2VtPuivmuS/oemihuiIqumAg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i+acuuaXp+iyjOaNouaWsOminOOAgjwvcD48cD48ZW0+MzIuPC9lbT7or5rkv6H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nva7mjaLkvZXlpqjvvJ88L3A+PHA+PGVtPjMzLjwvZW0+6K+a5L+h6aKG6Ii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g5oGZ44CCPC9wPjxwPjxlbT4zNC48L2VtPuWPquimgei9u+advuS4gOeCue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XqOS/ruaNouOAgjwvcD48cD48ZW0+MzUuPC9lbT7kuJPkuJrnu7Tkv67vvIz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PGVtPjM2LjwvZW0+5omL5py657u05L+u5pyJ6K+a5L+h77yM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2i5pu05pS+5b+D44CCPC9wPjxwPjxlbT4zNy48L2VtPuivmuS/oemihuiIqu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/p+OAgjwvcD48cD48ZW0+MzguPC9lbT7kv67mjaLkuIDplK7pkp/mg4X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iYDmhL/jgII8L3A+PHA+PGVtPjM5LjwvZW0+6Imv5b+D5YGa5LqL77yM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44CCPC9wPjxwPjxlbT40MC48L2VtPuS/ruaNouS4gOi3r+mihuWFiO+8jOaJi+ac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OAgjwvcD48cD48ZW0+NDEuPC9lbT7kv67nmoTmmK/or5rvvIzmjaLnmoTmmK/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Su5ZCO5ZSv6K+a5L+h77yM5LiK6Zeo5oiR6aKG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Ji+acuue7tOS/ruWFuOiMg++8jOWbnuaUtue9ruaNou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or5rkv6HpooboiKrvvIzmiYvmnL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mL5py657u05L+u6L+b5LiH5a6277yM6K+a5L+h6aKG6Iiq6K+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Ni48L2VtPuaJi+acuue7tOS/ruWFuOiMg++8jOWbnuaUtue9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iIsOOAgjwvcD48cD48ZW0+NDcuPC9lbT7or5rkv6HpooboiKrvvIzmnI3liqHliL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K+a5L+h6aKG6Iiq77yM6L+Y5L2gJmxkcXVvO+aW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LrjgII8L3A+PHA+PGVtPjQ5LjwvZW0+5omL5py657u05L+u572u5o2i77yM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ihuiIqiZyZHF1bzvpnaDlvpfkvY/jgII8L3A+PHA+PGVtPjUwLjwvZW0+6K+a5L+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yN5Yqh5Yiw5L2N44CCPC9wPjxwPjxlbT41MS48L2VtPue7tOS/ruWuiO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aNouabtOi0tOW/g+OAgjwvcD48cD48ZW0+NTIuPC9lbT7nlKjor5rkv6HotZ7nvo7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mbWRhc2g7Jm1kYXNoO+ivmuS/oemihuiIquOAgjwvcD48cD48ZW0+NTMuPC9lbT7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aLkv67vvIzpooboiKrkuJrmm7TkvJjjgII8L3A+PHA+PGVtPjU0LjwvZW0+6aKG6I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05L+u77yM6K+a5L+h5LiK6Zeo5peg5b+n44CCPC9wPjxwPjxlbT41NS48L2Vt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oOaJgOaEv++8jOS4iumXqOaNouS/rumaj+aEj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lpzmlrDljozml6fvvIzor5rkv6HpooboiKrllK7lkI7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N5Yqh6K+a5L+h6aKG6Iiq77yM5omL5py65o2i5L+u5LiK6Ze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i+acuuWkp+Wwj+S6i++8jOivmuS/oeW/g+acjeWKo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nq4vlpKnkuIvvvIzpooboiKrnrZHmnKrmna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y65ZaE5ZCO5YWo5pa55L2N77yM6K+a5L+h6aKG6Iiq6Zu2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Ji+acuue7tOS/ruiusuivmuS/oe+8jOWbnuaUtue9ruaNouacg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IuPC9lbT7miYvmnLrkuI3mgJXlnY/vvIzlm57mlLbnva7mjaL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+h5a2X5b2T5aS077yM5omL5py6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vmuS/oeeri+S4mu+8jOenkeaKgOmihuiIq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nLrnu7Tns7vmiJHpooboiKrvvIzlm57mlLbnva7mjaLlj6PnopHkv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+u5aW95omN5o6l5rS777yM572u5o2i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eUn+acuumBh++8jOivmuS/oemihuiIq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niannva7mjaLvvIzlj5jlup/kuLrlrp3jgII8L3A+PHA+PGVtPjY5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KG6Iiq77yM6LWw6L+b55yf5YOP44CCPC9wPjxwPjxlbT43MC48L2VtPiZsZHF1bzvm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CJ5LiT5Lia5ZSu5ZCO77yMJmxkcXVvO+acuiZyZHF1bzvmg6Dor5rkv6Hpoob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KG6Iiq77yM6K6p5L2g55qE54ix5py65o2i5Y+R5pa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3Mi48L2VtPuaNouS4gOaNou+8jOeUn+a0u+WPmOS4gO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qHmnInml6fnmoTvvIzlj6rmnInmlr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mL5py65peg5b+n77yM5oqA5pyv5Yiw5a62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S4iumXqOe9ruaNou+8jOivmuS/oemihuiIqueCuei1n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uI3nprvouqvvvIzor5rkuI3nprvlv4PjgII8L3A+PHA+PGVtPjc3LjwvZW0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2u5o2i77yM5ruh5oSP5Yiw5a6244CCPC9wPjxwPjxlbT43OC48L2VtPuivmuS/oe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ihuiIquS4lueVjOOAgjwvcD48cD48ZW0+NzkuPC9lbT7lj6ropoHnroDljZXkuID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kuIrpl6jkv67mjaLjgII8L3A+PHA+PGVtPjgwLjwvZW0+54mp5bC95YW2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Ye65LyX44CCPC9wPjxwPjxlbT44MS48L2VtPuacieS/oeaciSZsZHF1bzvnu7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72u5o2i5a6M576O44CCPC9wPjxwPjxlbT44Mi48L2VtPuivmuS/oemihuiI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kp+W4iOOAgjwvcD48cD48ZW0+ODMuPC9lbT7nu5nmiJHku6zkuIDku73kv6H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YvmnLrljYHliIbljZPotorjgII8L3A+PHA+PGVtPjg0LjwvZW0+6K+a5L+h6aKG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6L6555qE5omL5py657u05L+u5biu5omL44CCPC9wPjxwPjxlbT44NS48L2Vt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S/ruacieivmuS/oe+8jOWbnuaUtue9ruaNouaXoOeDpuaBv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pooboiKrvvIzmiYvmnLrnmoTnp4Hkurrkv53plZb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aSn5aaC5aSp77yM5ruh5oSP576O5LiA5aSp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aciSZsZHF1bzvnu7QmcmRxdW8777yM6aKG6Iiq5peg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cieaKgOacr++8jOacieWunuWKm++8jOivmuS/oemihu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ku6zlnKjkuY7kvaDnmoTmiYvmnLrku7flgLz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Zeo5omL5py677yM6K+a5L+h5Y+I6K+a5b+D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S4gOeUn++8jOivmuS/oemihuiIquOAgjwvcD48cD48ZW0+OTMuPC9lbT7lvJX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oiKrnur/vvIznva7mjaLkuIDnlJ/ml6DmgqPjgII8L3A+PHA+PGVtPjk0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KG6Iiq77yM55So6K+a5L+h5byV6aKG5ZOB54mM5YmN6KGM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e7tOS/ruaIkemihuiIqu+8jOWbnuaUtue9ruaNouS4je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or5rkv6HpooboiKrvvIzmnIDnlJ/mtLvnmoTmiYvmnLrmnI3liqH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6K+a5L+h6LSt5py65ZCO5pyN5Yqh77yM6aKG6Iiq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2i55WM44CCPC9wPjxwPjxlbT45OC48L2VtPuWPquimgei9u+advuaJq+egge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XqOS/ruaNouOAgjwvcD48cD48ZW0+OTkuPC9lbT7or5rkv6HpooboiKrkuIr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I7pob7ml6Dlv6fjgII8L3A+PHA+PGVtPjEwMC48L2VtPuaJi+acuuS4gOS6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uWumuS4pOS4ieS4i+OAgjwvcD48cD48ZW0+MTAxLjwvZW0+5LiK6Zeo57u05L+u572u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aaC5L2g5omA5oS/44CCPC9wPjxwPjxlbT4xMDIuPC9lbT7or5rkv6Hpoob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kv67lk4HniYzkuK3nmoQmbGRxdW875Yqz5pav6I6x5pav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pyN5Yqh6K+a5L+h6aKG6Iiq77yM5pen5omL5py65paw55So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lvIDlv4PlpoLkvaDmiYDmhL/vvIzmiYvmnLrmjaLkv67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Ji+acuue7tOS/rue9ruaNou+8jOivmuS/oemihuiI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jwvcD48cD48ZW0+MTA2LjwvZW0+57uZ5oiR56ys5LqM5qyh55Sf5ZG977yM6L+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PC9wPjxwPjxlbT4xMDcuPC9lbT7or5rkv6HpooboiKrvvIzmnL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qoJnJkcXVvO+S7geW/g+OAgjwvcD48cD48ZW0+MTA4LjwvZW0+5reY5o2i5LiN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paw5b2p44CCPC9wPjxwPjxlbT4xMDkuPC9lbT7or5rkv6HpooboiKr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OgJnJkcXVvO+mavuW+l+OAgjwvcD48cD48ZW0+MTEwLjwvZW0+5omL5py655Sf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C55rK744CCPC9wPjxwPjxlbT4xMTEuPC9lbT7or5rkv6Hnu7Tkv67vvIz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aLjgII8L3A+PHA+PGVtPjExMi48L2VtPueyvuaJk+e7hueul++8jOS4jeWmqOS4gO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ihuiIqu+8nzwvcD48cD48ZW0+MTEzLjwvZW0+6K+a5L+h6aKG6Iiq77yM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k5o2i5LmQ6Laj44CCPC9wPjxwPjxlbT4xMTQuPC9lbT7kuIDmrKHpgInmi6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6HotZbjgII8L3A+PHA+PGVtPjExNS48L2VtPuihjOS4mue/mOalmu+8jOWUr+aIkeeL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E2LjwvZW0+6K+a5L+h6aKG6Iiq5LiA54K56YCa77yM5omL5py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6L275p2+44CCPC9wPjxwPjxlbT4xMTcuPC9lbT7miYvmnLrllK7lkI7kuI3nlKj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pooboiKrop6Pmgqjlv6fjgII8L3A+PHA+PGVtPjExOC48L2VtPuivmuS/oe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S4uuiJr+acuuOAgjwvcD48cD48ZW0+MTE5LjwvZW0+6K+a6L295omL5py6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R5ZSu5ZCO5qKm44CCPC9wPjxwPjxlbT4xMjAuPC9lbT7or5rkv6HpooboiKrvvIz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iYvmnLrjgII8L3A+PHA+PGVtPjEyMS48L2VtPuimgeiuqeaJi+acuueUqOaIt+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/rui/mOmdoCZsZHF1bzvor5rkv6HpooboiKomcmRxdW87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pooboiKrmiYvmnLrml6Dlv6fvvIznu7Tkv67lm57mlLbnva7mjaL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EyMy48L2VtPuaJi+acuuWUruWQjuS8tOS+o++8jOacjeWKoe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iuWWnOOAgjwvcD48cD48ZW0+MTI0LjwvZW0+6Zmk5LqG6K+a5L+h5ZKM5oqA5py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xMjUuPC9lbT7miYvmnLropoHkvJHkvaDvvJ/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pooboiKrkv67nkIblroPjgII8L3A+PHA+PGVtPjEyNi48L2VtPuivmuS/oemih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manOacuuS8keaBr++8jOS/ruWlveWQjuacjeW9ueOAgjwvcD48cD48ZW0+MT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72u5o2i5Zue5pS277yM6K+a5L+h6aKG6Iiq77yM5qC35qC35Zyo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guPC9lbT7or5rkv6HpooboiKrvvIznu5nkvaDkuIDkuKrlhajmlrD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S48L2VtPuivmuS/oemihuiIquato+iDvemHj++8jOaJi+acuu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/nemanOOAgjwvcD48cD48ZW0+MTMwLjwvZW0+5omL5py65qKm44CB5ZSu5ZC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aKG6Iiq5ZyG5oKo5peg5b+n5qKm44CCPC9wPjxwPjxlbT4xMzEuPC9lbT7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prYXlipvvvIzor5rkv6HpooboiKrmvJRF44CCPC9wPjxwPjxlbT4xMzI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oboiKrvvIzmiYvmnLrkupHlupPjgII8L3A+PHA+PGVtPjEzMy48L2VtPuaJi+acu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6huaXp+S6hu+8jOaIkeS7rOmDveiuqeS9oOS4jeWQg+S6j+OAgjwvcD48cD48ZW0+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G5YWI55qE5omL5py657u05L+u5Zue5pS2572u5o2i5bmz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UuPC9lbT7or5rkv6HpooboiKrvvIzotLQmbGRxdW875pawJnJkcXVvO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2LjwvZW0+6K+a5L+h6aKG6Iiq77yM5omL5py65ZSu5ZCO5LiA56uZ5by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jxlbT4xMzcuPC9lbT7nu7Tkv67nva7mjaLvvIzor5rkv6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I8L3A+PHA+PGVtPjEzOC48L2VtPuS/ruaNouS4gOinpuWNs+WPke+8jOaJi+ac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OAgjwvcD48cD48ZW0+MTM5LjwvZW0+6K+a5L+h6aKG6Iiq77yM5L+u5b6X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b6X5pS+5b+D44CCPC9wPjxwPjxlbT4xNDAuPC9lbT7nva7kuYvkuI0mbGRxdW87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xgiZsZHF1bzvpl7ImcmRxdW876Iul5ri044CCPC9wPjxwPjxlbT4x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6rnmoTlj6bkuIDljYrvvIzlnKjor5rkv6HpooboiK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r+S/neivmuS/oemihuiIqu+8jOaJi+acuue7tOS/rue9ruaNouWVhu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zLjwvZW0+6K+a5L+h6aKG6Iiq5paw55S15ZWG77yM5omL5py65pyJ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44CCPC9wPjxwPjxlbT4xNDQuPC9lbT7lj5jlup/kuLrlrp3vvIznva7mj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JnJkcXVvO+mAlOOAgjwvcD48cD48ZW0+MTQ1LjwvZW0+6K+a5L+h57u05L+u77yM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44CCPC9wPjxwPjxlbT4xNDYuPC9lbT7or5rkv6HpooboiKrvvIzpgb/lvIDlv73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Ny48L2VtPuivmuS/oeS6juihjO+8jOmihuiIquS6ju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4LjwvZW0+5omL5py65ZCO5pe25Luj77yM6K+a5L+h5p2l6aKG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kuPC9lbT7or5rkv6HpooboiKrmiYvmnLrnu7Tkv67vvIzlm57mlLbnva7mja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rbpl6jjgII8L3A+PHA+PGVtPjE1MC48L2VtPuivmuS/oeS4iumXqOeyvuS/ru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ruaNouaXoOW/p+OAgjwvcD48cD48ZW0+MTUxLjwvZW0+57u05L+u5ZOB6K+a5L+h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KeB5om/6K+644CCPC9wPjxwPjxlbT4xNTIuPC9lbT7mnI3liqHor5rkv6Hpooboi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mjaLkv67lpoLmhI/jgII8L3A+PHA+PGVtPjE1My48L2VtPuaJi+acuuWMu+mZo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elnumAmuaXoOmZkOOAgjwvcD48cD48ZW0+MTU0LjwvZW0+6K+a5L+h6aKG6Ii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05L+u5Zui6Zif6K6p5oKo55yB5pe277yM55yB5Yqb77yM5pu055yB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UuPC9lbT7or5rlv4Por5rmhI/vvIzlrojmiqTmiYvmnL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muS/oemihuiIquS4gOeCuemAmu+8jOaJi+acuuWUruWQjuabtOi9u+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3LjwvZW0+6K+a5L+h6aKG6Iiq77yM5omL5py65Li6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guPC9lbT7or5rlrp7lrojkv6HvvIzpooboiKrpgJrorq/jgII8L3A+PHA+PGVtPjE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WsOaNouaWsO+8jOaNouaDs+aIkOecn+OAgjwvcD48cD48ZW0+MTYw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05L+u6Zu26Led56a777yM6K+a5L+h5pyN5Yqh5pu05ruh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r5rkv6HpooboiKrvvIzlhajpnaLpooblhYjjgII8L3A+PHA+PGVtPjE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mihuiIqu+8jOabtOaHguaJi+acuu+8jOabtOaThee7tOS/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LjwvZW0+57uZ5L2g5omL5py65LiA5Liq5aW955qE5b2S5a6/44CCPC9wPjxwPjxlbT4x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nu7Tkv67liIbkuqvvvIznu7/oibLnva7mjaLpoob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S48L2VtPuivmuS/oemHkeS4jeaNou+8jOaJi+acuuW/g+e9ru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LjwvZW0+6K+a5L+h6aKG6Iiq77yMJmxkcXVvO+aJiyZyZHF1bzvlsYjkuIDmj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Ny48L2VtPuivmuS/oemihuiIqu+8jOayoeacieWbnuaUtuS4jeS6hu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4LjwvZW0+5LiN5Y+r5LiK6Zeo5piv5L2g55qE6ZSZ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piv5oiR55qE6ZSZ44CCPC9wPjxwPjxlbT4xNjkuPC9lbT7ml6XnkIbkuI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JnJkcXVvO++8jOS4k+S4muivmuS/oeOAgjwvcD48cD48ZW0+MTcwLjwvZW0+5omL5py6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6K+a5L+h6aKG6Iiq44CCPC9wPjxwPjxlbT4xNzEuPC9lbT7mu6HmhI/lpoL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vmnLrmjaLkv67pmo/kvr/jgII8L3A+PHA+PGVtPjE3Mi48L2VtPuivmuS/oe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i+acuuaciemavuadpeW4ruW/meOAgjwvcD48cD48ZW0+MTczLjwvZW0+5oqA5py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s5LiA77yM6K+a5L+h5rKh5pyJ56ys5LqM44CCPC9wPjxwPjxlbT4xNzQ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bGRxdW875Y+X5LykJnJkcXVvO++8jOaJvuivmuS/oemihuiIquOAgjwvcD48cD48ZW0+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6K+a55u45b6F77yM5Lul5L+h56uL5Lia77yM5Lul5oqA6aKG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zYuPC9lbT7miJHlkozliKvkurrkuI3kuIDmoLfvvIzlj6rmioror5rkv6Hmj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3Ny48L2VtPuaJi+acuuaNouS7o+W/q++8jOaIkeWKqOaVh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c4LjwvZW0+5Zue5pS257u05L+u77yM5omL5py657u/5r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zkuPC9lbT7miYvmnLrnu7Tkv67lm57mlLbnva7mjaLvvIzor5rkv6Hpoo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rLmsZ/muZ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kbXI4N2s3cGUuaHRtbCI+aHR0cHM6Ly9kdWFuanV6aWt1LmNvbS9kdWFuanV6aS92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N3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161D240B6FC45ABEEE9EC08114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