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47FC78734762D491F5F7B1620C1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7FC78734762D491F5F7B1620C1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aWL5paX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jOacm+S9oOeahOaWueWQkeaYr+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aDs+WOu+eahOWcsOaWue+8jOiAjOS4jeaYr+aJgOiwk+WvueeahOWcsOaWue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WKm+mHj+adpeiHquWGheW/g++8jOiAjOS4jeaYr+WIq+S6uueahOi1nu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uWFtuWBmuWbsOmavueahOWltOmatu+8jOS4jeWmguW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S4u+S6uuOAgjwvcD48cD48ZW0+My48L2VtPuWmguaenOeci+WIsOWJjemdo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+8jOWIq+Wus+aAle+8jOmCo+aYr+WboOS4uuS9oOeahOiDjOWQjuaciemYs+WFie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ino+eUn+a0u++8jOW/hemhu+W+gOWQjueci++8m+S9huimgeeUn+a0u+Wlve+8jO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QkeWJjeeci+OAgjwvcD48cD48ZW0+NC48L2VtPuWtpuS8muW/mOiusOaYr+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KgOacr++8jOWtpuS8muW+rueskeaYr+eUn+a0u+eahOiJuuac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eahOaIkOi0pe+8jOS4juS7lueahOW/g+mHj+acieW+iOWkp+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i48L2VtPuW5tOi9u+WwseaYr+i/meagt++8jOaciemUmei/h+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acgOWQjuaJjeS8muWtpuedgOePjeaDnOOAgjwvcD48cD48ZW0+Ny48L2VtPu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Un+mjjui1t+S6keiQve+8jOWtpOeLrOWvguWvnuiDveWliOaIkeS9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0h+mrmOeahOeQhuaDs+WwseWDj+eUn+mVv+WcqOmrmOWxseS4iu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mguaenOimgeaQnuS4i+Wug++8jOWLpOWli+aJjeiDveaYr+aUgOeZu+eahOe7s+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rnuS6iemih+S8vOaJk+e9keeQg++8jOS4jueQg+iJuu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WvueaJi+avlOi1m++8jOiDveWkn+aPkOmrmOS9oOeahOawtOW5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oLmnpzkvaDooqvlubjov5DkuYvnpZ7pgZflv5jvvIzor7fkuI3opoH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nm7jkv6HpmLPlhYnmgLvkvJrmnInkuIDlpKnkvJrnhafogIDlnKjkvaDnmoTouq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O96Ieq5bex5omb77yM5bCx5Yir5aOw5byg44CC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5Liq5Lq65ZCD77yM6KGX5Y+v5Lul5LiA5Liq5Lq66YCb77yM55S15b2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yL77yM5L2g6L+Z5LmI5bm06L2777yM5oCV5LuA5LmI5aSx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Ds+aDs+WFieWktOW8uu+8jOaDs+aDs+i+ieazsOacl++8jOWcq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OWnhueMq++8jOaIkeacieS7gOS5iOeQhueUseaUvuW8g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LrlsI/lsI/nmoTlp5TlsYjpmr7ov4fvvIzkurrnlJ/lnKjkuJbvvIzms6j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rrjlpJrlp5TlsYjjgILmmbrogIXmh4LlvpfpmpDlv43vvIzljp/osIXlkajlm7T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orqnmiJHku6zlnKjlrr3lrrnkuK3lo67lpK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ISa5q2l5bey57uP6Leo5Ye677yM6aOO6Zuo5Z2O5Z235Lmf5LiN6IO96YC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gOWQjuaXtuWAmeiwgeS5n+S4jeefpemBk+S8mu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W4jOacm+WwveaIkeaJgOiDve+8jOWFqOWKm+S7pei1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soHmnIjmgqDmgqDvvIzoobDogIHku4Xlj4rogozogqTvvJvmipvljbTng63l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pPlup/lv4Xoh7PngbXprYLjgILlv6fomZHmhYzmgZDvvIzkuKflpLHoh6rkv6HvvI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msJTmrbvlpoLngbDvvIzlv4Plr5Lkuo7pk4H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Z5LmI5LiA5Liq5Lq677yM5pu+57uP5Y2g5o2u5LqG5L2g5YWo6YO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Y206L+e5aOw6Zeu5YCZ6YO95Lya6KeJ5b6X5bC05bC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1sOi/h+S4gOS6m+a8q+S4jee7j+W/g++8jOaWueefpeS6uueUn+WuueS4j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u+OAgjwvcD48cD48ZW0+MTkuPC9lbT7mrLLmnJvlvpfkuI3liLDmu6HotrPnl5voi6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kuIDml6bmu6HotrPlsLHml6DogYrvvIznlJ/lkb3lsLHmmK/lnKjnl5voi6blko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uYvpl7TmkYfmkYbjgII8L3A+PHA+PGVtPjIwLjwvZW0+5Lq66KaB5om+5b+r5LmQ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66A5Y2V77yM6Lef6Ieq5bex5pyA5LiN5aaC5oSP55qE5pe25YCZ5q+U5q+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qG44CC5Lq677yM6KaB5om+5LiN5b+r5LmQ5Lmf5b6I566A5Y2V77yM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OO5YWJ55qE5pe25YCZ5q+U77yM5bCx6YOB6Ze35LqG44CC5YW25a6e5Lq655S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v5p6B5b+D55CG5a2m77yM6L+Y5pyJ5Liq5raI5p6B5b+D55CG5a2m77yb5b+r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95Y+W5Yaz5LqO5L2g6Ieq5bex44CCPC9wPjxwPjxlbT4yMS48L2VtPuS4u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Jk+WPsOeQg++8jOWvueiHquW3seacieWIqeaXtuS4gOWIhuS5n+S4jeaUvui/h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S4jeWIqeaXtuS5n+S4jee7meWIq+S6uuacuuS8m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lubPlurjvvIzlpJrmlbDkuI3mmK/lm6DkuLroh6rouqvog73lipvkuI3lp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lronkuo7njrDnirbjgIHkuI3mgJ3ov5vlj5bvvIzmsqHmnInmv4Dlj5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vZzog73vvIzlnKjlubPmt6HmnLrmorDnmoTnlJ/mtLvkuK3ln4vmsqH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mgLvnvqHmhZXliKvkurrlpLTkuIrnmoTlhYnnjq/vvIzlhbblrp7kvaD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u5noh6rlt7HmiLTkuIrnvo7kuL3nmoToirHlhq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Zug5pyJ5qKm5oOz6ICM5Lyf5aSn77yM6KGM5Yqo5piv5qKm5oOz55qE5byA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imgeWus+aAlemBremBh+mjjumZqeOAguWPquaci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kumZqe+8jOaIkeS7rOaJjeiDveWtpuS8muWmguS9leWPmOeahOWLh+aV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ZPno6jnnYDkvaDnmoTplJDmsJTvvIzmtojogJfnnYDkvaD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iY3og73miorkuIDkuKrotrPlpJ/lnIbmu5HnmoToh6rlt7HkuqTnu5nnpL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655Sf6KaB5a2m5Lya5rKJ5reA77yM5rKJ5reA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reA5b+D5oOF77yM5rKJ5reA6Ieq5bex44CCPC9wPjxwPjxlbT4y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s+iiq+aJk+WAku+8jOWPquacieWinuWKoOiHqui6q+eahOmHje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4LkvaDnmoTkurrkuI3oqIDogIzllrvvvIzkuI3mh4LkvaDnmoTkur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jqvovqnjgII8L3A+PHA+PGVtPjI5LjwvZW0+5LiA6YGH5Yiw5Zuw6Zq+77yM5bCx54G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rCU55qE5Lq677yM5rC46L+c5Y+q6IO95piv5aSx6LSl6IC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IkeS7rOe7p+e7rei/m+atpeOAgjwvcD48cD48ZW0+MzEuPC9lbT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kvJrovpzotJ/kvaDnmoTjgILpgqPkupvovazplJnnmoTlvK/vvIzpgqPkupv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s6rmsLTvvIzpgqPkupvmu7TkuIvnmoTmsZfmsLTvvIzlhajpg73orqnkvaD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oh6rlt7HjgII8L3A+PHA+PGVtPjMyLjwvZW0+5LiA5Liq5Lq6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6KaB55yL5LuW5pyJ6LCB5ZCM6KGM77yb5LiA5Liq5Lq65pyJ5aSa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LuW5pyJ6LCB5oyH54K577yb5LiA5Liq5Lq65pyJ5aSa5oiQ5Yqf77yM6KaB55y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5u45Ly044CCPC9wPjxwPjxlbT4zMy48L2VtPuS4juWFtuiKseaXtumXtOW6lO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Ds+eahOeUn+a0u++8jOS4jeWmguiKseaXtumXtOmAoOWwseS9oO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QuPC9lbT7mib7kuIDkuKrnkIbnlLHvvIzlkKborqTlv6fkvK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sLHkvJrngb/ng4LliLDml6DmiYDkuI3lnKj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6qB5aaC5YW25p2l55qE5aW96L+Q77yM5Y+q5biM5pyb5omA5pyJ55qE5Yqq5Yqb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oql44CCPC9wPjxwPjxlbT4zNi48L2VtPuWmguaenOS4gOWumuacieS6uuimge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uuS7gOS5iOS4jeiDveaYr+aIkeOAgjwvcD48cD48ZW0+MzcuPC9lbT7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7mnaXlsLHkuI3kvJrmib7mjbflvoTvvIzkvYblh6Hog73mib7liLDmjbflvoT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ot6/vvIzpg73kvJrlvojlv6vpgYfliLDnk7bpoojjgILlpoLmnpzkvaDmg7Pml6n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iJDlip/vvIzlsLHlv4XpobvohJrouI/lrp7lnLDnmoTliqrlipvvvIzkuI3nrq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kuojkvaDku4DkuYjvvIzkvaDpg73opoHli4fmlaLnmoTljrvpnaLlr7nvvIz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DkuKrkuKrpmr7popjvvIznlJ/mtLvnu4jkvJrmiqXkuYvku6Xmr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W95pyL5Y+L5piv5Y+m5LiA5Liq6Ieq5bex77yM5oul5pyJ5LiA5Li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77yM5Lq655Sf5omN5LiN5Lya5aSq5a2k5Y2V44CCPC9wPjxwPjxlbT4z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gOWumuS4jeimgeWBnOS4i+adpe+8jOaIkOS4uuS9oOaDs+aIkOS4u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Kfoh6rnhLbmiorkurrku6zlm7DlnKjpu5HmmpfkuY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vb/kurrku6zmsLjov5zlkJHlvoDlhYnmmI7jgII8L3A+PHA+PGVtPjQ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7uZ6Ieq5oiR54Om5oG877yM5Yir5Lq65Lmf5rC46L+c5LiN5Y+v6IO957uZ5L2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Zug5Li65L2g6Ieq5oiR55qE5YaF5b+D77yM5L2g5pS+5LiN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iLpeWFieaYju+8jOi/meS4lueVjOWwseS4jeS8mum7keaal+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AgOW4jOacm++8jOi/meS4lueVjOWwseS4jeS8muW9u+W6lee7neacm+OAguS9o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acje+8jOi/meS4lueVjOWPiOiDveaKiuS9oOaAjuagt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ov5vkuIDmraXvvIzouI/kuIrmiJDlip/ot6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iN5piv5qKm5LiO5oOz44CCPC9wPjxwPjxlbT40NS48L2VtPuWlveWlveaPkOWN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7peWQjuS6uueUn+i3r+S4iuWwseWwkeS4gOS6m+WwtOWwrO+8jOWwtOWwr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JjeWHoOW5tO+8jOWFtuWunuaIkeS7rOacieacuuS8mumBv+WFjeeahO+8jOS4je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4lOi/h+OAgjwvcD48cD48ZW0+NDYuPC9lbT7lv4Plv5fopoHlnZrvvIzmhI/otq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3LjwvZW0+5LiA5Liq5Lq65pyJ55Sf5bCx5pyJ5q27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rS7552A77yM5bCx6KaB5Lul5pyA5aW955qE5pa55byP5rS7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eUn+acgOWkp+eahOaVjOS6uuaYr+iHquW3seaAr+aH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rqTlh4bkuobnmoTkuovmg4XvvIzkuI3opoHkvJjmn5Tlr6Hmlq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h4bkuobkuIDkuKrmlrnlkJHvvIzlsLHlj6rnrqHkuIrot6/vvIzkuI3opoHlm57lpL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miYvml7blsLHmlL7miYvvvIzkvaDmiY3lj6/ku6Xohb7lh7rmiYvmnaXvvIzmip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lsZ7kuo7kvaDnmoTlv6vkuZDlkozlubjnpo/jgILoi6XmmK/lubjnpo/kuI3lnKj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zop5LvvIzpgqPkuYjlroPlsLHkuIDlrprlnKjot6/nmoTlsL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KaB5Zyo6L+Z5Liq5LiW55WM5LiK6I635b6X5oiQ5Yqf77yM5bCx5b+F6aG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bqV77ya6Iez5q276YO95LiN6IO95pS+5omL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WRve+8jOaIkeWPr+S7peOAguWPquacieWli+aWl+eahOS6uueUn+aJ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TIuPC9lbT7ljovlipvkuI3mmK/mnInkurrmr5T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zmmK/mr5TkvaDljonlrrPlh6DlgI3nmoTkurrkvp3nhLbmr5TkvaD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6B5oS/6LeR6LW35p2l6KKr5ouM5YCS5peg5pWw5qy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KeE6KeE55+p55+p6LWw5LiA6L6I5a2Q77yM5bCx566X6LeM5YCS5Lmf6KaB6LGq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44CCPC9wPjxwPjxlbT41NC48L2VtPuiDuOacieWHjOS6keW/l++8jOaXoOmrm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gOOAgjwvcD48cD48ZW0+NTUuPC9lbT7lppLlv4zmmK/lrozlhajmsonmtbjlnKjlgbb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nLrpgYflvpflpLHkuYvkuK3nmoTkurrku6zmvZzlnKjnmoTnu53mnJvlv4P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iO55m955qE5Lq65oeC5b6X5pS+5byD77yM55yf5oOF55qE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m654my77yM5bm456aP55qE5Lq65oeC5b6X6LaF6ISx77yb5Yir5aeU5puy5rGC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aB54ix5Yir5Lq677yM5YWI5aW95aW954ix6Ieq5be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AleaYr+acgOayoeacieW4jOacm+eahOS6i+aDhe+8jOWPquimgeaci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iAheWOu+WdmuaMgeWBmu+8jOWIsOacgOWQjuWwseS8muaLpeacie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ZPkvaDmmI7nmb3lpLHljrvov5zmr5Tmi6XmnInmm7TouI/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miY3og73mtLvnmoTph4rnhLbvvJvkvYblh6Hovpvoi6bvvIzkvr/mmK/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E8L3A+PHA+PGVtPjU5LjwvZW0+5LiN6KaB6K6p5pyq5p2l55qE5L2g77yM6K6o5Y6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Ieq5bex77yM5Zuw5oOR6LCB6YO95pyJ77yM5L2G5oiQ5Yqf5Y+q6YWN5b6X5LiK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KGM5Yqo5rS+44CCPC9wPjxwPjxlbT42MC48L2VtPuWPquaciee7j+i/h+WcsOeL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jqOe7g++8jOaJjeiDveaLpeacieWIm+mAoOWkqeWggu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nkurrnnIHlipvvvIzlm5vkurrmm7TnroDljZXvvIzkvJfkurrlm6L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nmb7kuovog73miJDlip/jgII8L3A+PHA+PGVtPjYyLjwvZW0+6Zmk5LqG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Zue5b+G5LiN55So5om/6K+65bCx6IO96Zmq6Ieq5bex6LWw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/g+WuveS4gOeCue+8jOeDpuaBvOWwseWwkeS4gOS6m++8m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+8jOaXpeWtkOWwsemhuuS4gOS6m++8m+W/g+WuveS4gOeCue+8jOaIkOWws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+8m+W/g+WuveS4gOeCue+8jOS6uueUn+WwseiHquWcqOS4gOS6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nZLmmKXvvIzkuIDkuKrooqvotYvkuojlpKrlpJrmhqfmhqzkuI7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3msYfjgILlnKjlvojlpJrkurrnnLzph4zpnZLmmKXlpoLngavvvIznh4Png6fnnYD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7mtLvlipvvvJvpnZLmmKXlpoLoirHvvIznu73mlL7nnYDmmbrmhaflkozluIzmnJ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KjmiJHnmoTnnLzph4zvvIzpnZLmmKXlsLHlpoLkuIDlj6rov7fpgJTnmoTpub/vvIz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nKjkurrnlJ/nmoTljYHlrZfot6/lj6PvvIzliY3ot6/mmK/mu6HluIPnmoTojYbmo5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jgII8L3A+PHA+PGVtPjY1LjwvZW0+5r+A5Yqx55qE56eY5Yaz77yM5LiN5Y+q5pi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O6YGT55CG77yM6L+Y6KaB6K+J5LmL5LqO5oOF5oS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Gs+W/g++8jOWwseacieWKm+mHj++8m+acieavheWKm++8jOWwseS8mu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qIDooYzkuIDoh7TmmK/miJDlip/nmoT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2T5L2g57Sv55qE5pe25YCZ77yM5oOz5oOz6Ieq5bex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6O5aW955qE5a6D6K+357un57ut5Yqq5Yqb5ZCn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OG8zYjg2d3Jo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jhvM2I4Nndya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7FC78734762D491F5F7B1620C1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