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84A20A0079028F5BA99572F480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84A20A0079028F5BA99572F480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Ga576O6aOf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g+i0p+S6uueUn+eahOWFqOmDqO+8jOmCo+WwsemUmeS6hu+8jOi/mOaci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Lv+adpeawtOeTtu+8jOacneiMtuadr+mHjOWAkuS4i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v+aXtu+8jOawtOS4reeahOm+meS6leiMtuWmguWQjOWNg+S4h+adoeWwj+mxv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jnu+8jOeFnuaYr+Wlveeci+OAgjwvcD48cD48ZW0+My48L2VtPuiHreixhuiFkOW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WlveWuoueahO+8jOWlueaAu+aYr+aKiua1k+mDgeeahOeDiOaAp+eahOmmm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WRqOWbtOeahOepuuawlOS4re+8jOiuqeS6uuS4uuiwi+WFtumdou+8jOWFi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OAgjwvcD48cD48ZW0+NC48L2VtPuS5oeaEgeWwseaYr+WRs+inieS4i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4gOS4quS6uuWcqOWklumXr+iNoeWkmuWwkeW5tO+8jOWNs+S9v+WPo+mfs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vueaVheS5oeeahOmjn+eJqe+8jOS7jeaAgOaXoOmZkOaEj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nOS4uuS4gOS4quWQg+i0p+OAguWQg+mbtumjn+S4jeaYr+WboOS4uu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AjOaYr+WboOS4uuWYtOW3tOWvguWvnuS6hu+8gT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S4jue+jumjn+aciee8mOeahOS6uu+8jOWTquaAleaYr+S4gOWdl+iCpeiC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Xj+edgOWvuemjn+eJqeeahOe+juWlveiusOW/h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WwseayoeacieaBi+eIse+8jOS4jeS/oeS9oOS4gOmhv+mlreS4jeW4puivt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IseaDhee7meaIkeeci+eci+WViuOAgjwvcD48cD48ZW0+OC48L2VtPuWTge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AjOS4jeaYr+WTgeS9jeiPnOWNle+8jOeDp+S4gOmUheWlveiPnO+8jO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p+mSseOAgjwvcD48cD48ZW0+OS48L2VtPuWQg+mjn+aYr+S4gOenje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Yr+S4gOenjeaDhei2o+OAgjwvcD48cD48ZW0+MTAuPC9lbT7ns5XlkI3po57nn7P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7DvvIzlkbPohbvlpoLohILoibLoi6XnkK7jgILpppnmtIHlrprnn6XnpZ7lj5fp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Izph5Hoj4rkuI7oipnok4njgII8L3A+PHA+PGVtPjExLjwvZW0+5oiR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bCx5piv5Y+v5Lul5q+r5peg5b+M5oOu5Zyw5aSn5Y+j5ZCD6IKJ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bm456aP77yM5bCx5piv5LuK5aSp6aWt5qGM5LiK5pyJ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ensOW/g+eahOe+jumjn++8jOWPquS8muWcqOawkemXtO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Wvu+S4jeedgOeahOWkhOaJgO+8jOWcqOacgOW4guS6leeahOihl+W3t+mHj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edgOS6uumXtOacgOWlveeahOe+juWRs+OAgjwvcD48cD48ZW0+MTMuPC9lbT7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kuIDlpKfplIXnmoTphbjoj5zpsbzlsLHooqvmiJHku6zkuIDlrrbkurrnu5n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Dlianml6Dlh6DjgII8L3A+PHA+PGVtPjE0LjwvZW0+5Li65LqG6K6p5L2g6IO95oq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LuK5aSp5byA5aeL5bCx6KaB5YeP6IKl5Z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inkum7keajruael+aAp+S7t+avlOi+g+mrmO+8jOeUnOiAjOS4jeiFu++8m+WhlOaL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+aYr+aUvuWcqOS4gOS4quWwj+Wwj+eahOadr+WtkOmHjO+8jOiZveeEtumHj+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huaYr+WRs+mBk+avlOi+g+S4jemUme+8m+e7v+iMtuibi+ezlea4heaWs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h+m9v+eVmemmme+8m+iCieadvumdouWMheadvui9r+WPr+WPo++8jOiCieadv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OAgjwvcD48cD48ZW0+MTYuPC9lbT7lpKflpKflnLDlpLnkuobkuIDlnZfpsbzogo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kuK3vvIznu4bnu4blnLDlk4HlkbPnnYDvvIzov5npsbzogonnoa7lrp7psp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aW25rK55oGL5LiK6Iqd5aOr77yM6aaZ5rWT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Iqd5aOr55qE5Lid5ruR6YeM77yM5Y205Zug5ZCM5qC555Sf6ICM6KKr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5LqO5piv6L+Z5Lu954ix5oGL5bCR5LqG5Lqb6K6455Sc6IW7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W45qWa44CC5bm45aW977yM5pyJ55u45oCd6LGG55qE6ZO65pKS77yM6K6p5Y6f5pys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4ix5oOF5aSa5LqG5peg6ZmQ5rip5pqW44CCPC9wPjxwPjxlbT4x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g+S4iemkkOWwseWDj+aYr+iZkOW+heiHquW3se+8jOWbm+mkkOato+W4uO+8jOS6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2s+OAgjwvcD48cD48ZW0+MTkuPC9lbT7mmZLnvo7po5/vvIzmmK/lr7nlubPlh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jgII8L3A+PHA+PGVtPjIwLjwvZW0+6L+Z55uY6I+c5LqU6Imy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N5LiN5L2P5Y+j5rC055u05rWB44CC5YaN55yL55yL5YW25a6D6I+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44CCPC9wPjxwPjxlbT4yMS48L2VtPuilv+eTnOWFqOi6q+mDve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TnOearueCkuedgOW9k+iPnOWQg++8jOeTnOeTpOWPr+S7peino+a4tO+8jOa4h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exveS5n+WPr+S7peeCkuS6huWcqOS8kemXsueahOaXtuWAmeWQg++8jOilv+eTn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FqOaYr+WuneOAgjwvcD48cD48ZW0+MjIuPC9lbT7nvo7po5/kuIDkuIrmoYz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j5HluIPnmoTnrKzkuIDmjIfku6TmmK8mbGRxdW875ZCDJnJkcXVvO+iAj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43nhacmcmRxdW8777yM5omN6IO956ew5Li656ew6IGM55qE5ZCD6L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Co+S6m+WGsOezluiRq+iKpue6ouW9pOW9pOeahO+8j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mXqumXquWPkeWFie+8jOS4jeefpeW8leadpeWkmuWwkeWwj+WtqeWEv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WFieOAgjwvcD48cD48ZW0+MjQuPC9lbT7ml6Dlo7Dnu4bkuIvpo57noo7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rjmnKrop4nlhajnm5jnqbrjgII8L3A+PHA+PGVtPjI1LjwvZW0+5ZCD6LSn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Z2P5Lq677yB77yB5LuW5Lus5ou85ZG96L+95rGC576O6a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a6z5Lq644CCPC9wPjxwPjxlbT4yNi48L2VtPuefpemBk+WHj+iCp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WHj+iCpeWwseaYr+S4uuS6huWGjeWQg+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rZDlt6blj7PmjKXlj4zliIDvvIzohI3po57ph5Hnm5jnmb3pm6rpq5jjgILlvpDlt57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trPlv4bvvIzmsYnpmLTmp47lpLTov5zpgYHpgIPjgILpsoLpsbzogqXnvo7nn6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LppbHmrKLlqLHkuqbokKfnkZ/jgII8L3A+PHA+PGVtPjI4LjwvZW0+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Z2R77yM5pmS5aSa6IKJ77yM5pyJ5Lq6566h5L2g6KaB44CC5pmS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p5L2g6K+344CC5pmS5Lmm77yM5pyJ5Lq6566h5L2g5YCf44CC6L+Y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qyj6LWP5LqG44CCPC9wPjxwPjxlbT4yOS48L2VtPuWQg+i0p+S4j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WcqOWOu+WQg+eahOi3r+S4iuOAgjwvcD48cD48ZW0+Mz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ogprlrZDvvIzkurrmiY3kuI3kvJrnqbromZrjgII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55qE6YGX6KiA77ya5Yir55qE5LuA5LmI55qE5bCx5b6X5LqG77yM57uZ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35bqV5o2e5ZKM5Lik5Liq5pyN5Yqh5ZGY44CCPC9wPjxwPjxlbT4z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gOWIh+eDpuaBvO+8jOS7jiZsZHF1bzvlkIMmcmRxdW8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seeul+eUn+a0u+i/h+W+l+WGjeaAjuS5iOS4jeWgqu+8jOaIke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g+S4i+WOu+OAgjwvcD48cD48ZW0+MzQuPC9lbT7lpoLmnpzkvaD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IPotKfvvIzpgqPkuYjkvaDmsLjov5zkuZ/kuI3kvJrkuobop6PliL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77yM5oiR5ZCD6aWx5LqGJnJkcXVvO+WSjCZsZHF1bzvmiJHlkIPppb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8mcmRxdW876L+Z5Lik5Y+l6K+d55qE5aSp5aOk5LmL5Yi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gOa0l+mTm++8jOWwkeedgOawtO+8jOaftOWktOe9qOeDn+eEsOS4jei1t+OAgu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Gn+iOq+WCrOS7lu+8jOeBq+WAmei2s+aXtuS7luiHque+juOAgum7hOW3nuWl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t+i0seWmguazpeWcn+OAguWvjOiAheS4jeiCr+WQg++8jOi0q+iAheS4jeino+e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i1t+adpeaJk+S4pOeil++8jOmlseW+l+iHquWutuWQm+iOq+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lj6rmmK/kuKrmgJ3mg7PlkIjmoLzvvIzog4PkuI3kuonmsJT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M3LjwvZW0+5YWI5aS55LiA5Z2X6LGG6IWQ77yM54S25ZCO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Gk5rC077yM5YaN5pyJ5LiA5Lqb6aaZ5rWT5Y+v5Y+j6bG86IKJ77yM5aup5a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M5LiN6IW777yM6YW45Lit5bim6L6j77yM5Luk5Lq65Zue5ZGz5peg56m377yM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44CC6L+Z6YW46I+c6bG855yf5piv5aCq56ew5Lq66Ze0576O5Z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q+WPl+e+jumjn+eahOaXtumXtOaYr+W/q+S5kOeahO+8jOS9h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HuueCieeahOaXtumXtOaYr+acgOW/q+S5kO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nlJ/mtLvov4flvpflho3mgI7kuYjkuI3loKrvvIzmiJHopoHliqrlipv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wLjwvZW0+6aaZ5rWT57uG5ruR55qE5ben5YWL5Yqb5ZKM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6YWl6ISG55qE5aec6aW85bmy77yM5Y+j5oSf5Liw5a+M5bGC5qyh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t6YWN5LiK5LiA5p2v5riF55Sc55qE5p6c6aaZ57qi6Iy277yM5riF5paw55qE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6Imy5rO944CB6aal6YOB55qE5rC05p6c6aaZ77yM6ams5LiK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ZSH6b2/55WZ6aaZ44CCPC9wPjxwPjxlbT40MS48L2VtP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j+WcqOmjn+WutuW6hO+8jOaXpeaXpemjn+WFqOmjn+e+ju+8jOWknOWknOein+e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NDIuPC9lbT7miYDosJPlkIPotKfvvIzlsLHmmK/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gZrjgII8L3A+PHA+PGVtPjQzLjwvZW0+5a+55LqO5ZCD6LSn5p2l6K+0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ZCD55qE5Lic6KW/77yM55Sf5rS75LiN5Lya5Y2V6LCD5Yiw5ZOq5YS/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yveWtkOeUqOe7v+iJsueahOiKpuWPtuWMheedgOe6r+eZ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SjOe6ouiJsueahOaeo+WtkO+8jOeFrueGn+WQju+8jOWJpeW8gOiKpuWPtu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boumHjOS7v+S9m+W1jOedgOWHoOmil+a3see6ouayueS6rueahOeOm+eRm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eci+OAgjwvcD48cD48ZW0+NDUuPC9lbT7phbjoj5zpsbzlvojlpb3nnIv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KrlvojovqPlvojovqPnmoTovqPmpJLvvIzov5jmnInlvojlpJ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qblj4jmu5HnmoTphbjoj5zpsbzogonjgII8L3A+PHA+PGVtPjQ2LjwvZW0+5pyJ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5u45b2T5LqO5ZCD6LSn77yM5L2G5ZCD6LSn5Y205LiN5LiA5a6a5piv6aWt5qG2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qC55pys5Yy65Yir5Zyo5LqO77yM6aWt5qG25b6I6IO95ZCD77yM5ZCD6LSn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0Ny48L2VtPuebkOawtOm4reearueZveaflOWrqeOAgeiC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emmmemynOWRs+e+ju+8jOWFt+aciemmmeOAgemFpeOAgeWrqeeahO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ZLmiL/mmZLovabmmZLnvo7po5/mmZLmganniLHvvIzpgq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kuovvvIzmnInmnKzkuovkuK3ljYjlh7rljrvmmZLlpKrpmL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Li65aSp5oCn77yM6Z2Z6Z2Z5Zyw5ZKA5Zq877yM6L276L275Zyw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+U5a+75bi455qE6Z+16Ie044CCPC9wPjxwPjxlbT41MC48L2VtPuakkuebkOearue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mBk+a1k+mDge+8jOmmmemjmOWbm+a6ou+8jOWkluihqOW5sueHpemFpeiEhu+8jO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OAgjwvcD48cD48ZW0+NTEuPC9lbT7onIDkurrotLXoirnoir3ohI3vvIzmnYLp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YvjgII8L3A+PHA+PGVtPjUyLjwvZW0+5q+P5Liq5Z+O5biC6YO95pyJ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pmv77yM5LiN5LiA5qC355qE576O6aOf77yM5LiN6L+H77yM5rKh5pyJ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y85LmO6YO95LiA5qC344CCPC9wPjxwPjxlbT41My48L2VtPumCo+e6ouayuea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rqeWrqeeahOmxvOeJh++8jOS4gOWFpeWPo++8jOmCo+WPiOi+o+WPiOm6u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aYr+WkquacieWTgeWktOS6huOAguWvueS6hu+8jOS9oOWQg+i/h+S6hu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aYr+S4jeaYr+WPiOmynOWPiOWrqe+8jOi/m+WPo+WwseWM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vphpLkvaDnmoTkuI3mmK/moqbmg7PvvIzkuZ/kuI3mmK/lsL/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lronliIbnmoTngbXprYLvvIzlm6DkuLrppb/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Yy55YWL57K+5Yqb77ya5ZCD55qE5pu05aSa77yM5ZCD55qE5pu06aW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BPC9wPjxwPjxlbT41Ni48L2VtPuiHreixhuiFkOW5suaYryZxdW90O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uoueahCZxdW90O++8jOWlueaAu+aYr+aKiua1k+mDgeeahOeDiOaAp+eahOmmm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WRqOWbtOeahOepuuawlOS4re+8jOiuqeS6uuS4uuiwi+WFtumdou+8jOWFi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OAgjwvcD48cD48ZW0+NTcuPC9lbT7lnabnhLblnLDkuIDkurrlpJblh7r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3lnKjmhI/liKvkurrnmoTnnLzlhYnvvIzlgZrkuKrlraTni6znmoTnvo7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ku4DkuYjkuovmg4Xog73mr5Tlj5bmgqboh6rlt7Hmm7Tph43opo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iO5pyI5Yeg5pe25pyJ77yM5oqK6YWS6Zeu6Z2S5aSp77yb5oi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Zmo77yM5Y2K6YWj5ZGz5bCk6ZW/77yb5YG25b6X6YWS5Lit6Laj77yM56m65p2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B44CCPC9wPjxwPjxlbT41OS48L2VtPumynOmyq+mjn+S4neiEje+8jOmmmeiKueei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ueOAgjwvcD48cD48ZW0+NjAuPC9lbT7lj6ropoHlkIPliLDova/ova/nmoTlpbbphar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ku4DkuYjpg4Hpl7fpg73msqHmnInkuobvvIzova/ova/pppnpppn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hbDoh6rlt7HmiJbnipLlirPoh6rlt7HnmoTlsI/npLzni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2S6Z2S56u556yL6L+O6Ii55Ye677yM55m955m957qi6bG85YWl6aa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PkOi1t+S4gOW6p+WfjuW4guOAguWPquaDs+WIs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mjn+OAgui/meWwseaYr+WQg+i0p+aXheihj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nlpJrlsJHkurror7Tov4fvvIzlkIPppbHkuobmiY3mnInlipvmsJT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q5nlh7rmnaXjgII8L3A+PHA+PGVtPjY0LjwvZW0+5rW357u16JuL57OV5Y23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+U6L2v77yM57u15ruR77yM5pCt6YWN5LiK5reh5reh55qE6aaZ5qmZ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Zi06YeM5pyJ5LiA56eN5bm456aP55qE5ZGz6YGT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+WNlumHjOeip+e7v+eahOminOiJsu+8jOmAj+WHuuiSuOeGn+WQjuiWhOWmgue6u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+8jOeKueWmgue/oee/oOS4gOiIrOOAgui9u+i9u+WcsOWSrOS4iuS4gOWPo++8jO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+v+egtO+8jOWQg+WIsOmHjOmdoueUseiZvuS7geOAgemfreiPnOWSjOm4oeibi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iMuO+8jOeIveWPo+a4hea2puOAguWQg+S4i+WOu+WQjuWYtOmHjOi/mOWFhea7oei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mmeWRs++8jOecn+WPr+iwk+m9v+miiueVmemm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VydDZuY291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1cnQ2bmNvd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84A20A0079028F5BA99572F480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