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5C5DE39324F8CC17117FC775B9A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5C5DE39324F8CC17117FC775B9A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b+D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S9meeUn+S4jeW/hemAnuW8uu+8jO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eIseS9oOeahOS6uuiDveaHguS9oOaJgOacieaoo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eugOWNleWNleeahOS4pOS4quWtl++8jOiuqeS6uueci+S4jemAj++8jO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My48L2VtPuW4jOacm+S9oOivtOeahOWGjeing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WGjeS5n+S4jeingeOAgjwvcD48cD48ZW0+NC48L2VtPuS9oOi1sOWQj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eS6juaIkeiAjOiogOmDveaYr+WZqeaipuOAgjwvcD48cD48ZW0+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Wwj+aXtuWAmeWQg+eahOi+o+adoe+8jOS4jeec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imgeS4juS9oOWBmuWwveiJs+aDheS5i+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XoOS6uuiHs+maj+WkhOaLpeWQu+OAgjwvcD48cD48ZW0+Ny48L2VtPuS4jeeuo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juagt+eLgumjjuaatOmbqO+8jOaIkeeahOaAgOaKseawuOi/nOWuiemdm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aEgeiAgeS5i+WwhuiHs++8jOS9oOiAgeS6h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OS48L2VtPuWvueedgOS9oOS6rueahOWktOWDj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huaXoOWKqOS6juiht+OAgjwvcD48cD48ZW0+MTAuPC9lbT7kvaDmmK/lk6r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miJHmmK/lub/lt57nmoTvvIzkuI3vvIzkvaDmmK/miJH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5bCd5Yiw5LqG562J5b6F55qE5a2k54us77yM5b+D55yf55qE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WPr+S7peaUueWPmOS4gOWIh+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ayp+a1t+ahkeeUsOWPquS4jei/h+W8ueaMh+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lpoTmg7PljrvnjJzpgI/miJHnmoTmqKHmoLfvvIzlm6DkuLrkurrlv4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miJHlj6/ku6XljYPlj5jkuIfljJbjgII8L3A+PHA+PGVtPjE0LjwvZW0+56yR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t5LqG77yM5Zug5Li656yR55eb5LqG5oiR55qE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puaDs+mBpeS4jeWPr+WPiu+8jOWPr+S9oOWNtOS7juS4jeaXqeed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qei1t+OAgjwvcD48cD48ZW0+MTYuPC9lbT7lho3lh7bnjJvnmoTmtbfmta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LmnI3lpKfmtbfvvJvlho3ng63ng4jnmoTniLHmg4XvvIzkuZ/kvJrlvZLkuo7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77yM5LiA5Liq5L2g77yM5L2G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5LmF44CCPC9wPjxwPjxlbT4xOC48L2VtPuaXoOiuuuS9oOa0u+WcqOS6uu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Ytuaute+8jOiJsOmavueahOaXtuWIu+awuOi/nOaYryZsZHF1bzvlvZPku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4jeaDs+edoeinie+8jOWPr+ecvOedm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e0p+mXreedgO+8jOS6q+WPl+m7keaal+OAgjwvcD48cD48ZW0+M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v6HkvaDvvIzkvaDpqpfmiJHvvIzmmK/miJHmtLvo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Oz5b+177yM5bCx5YOP5Zad5LqG5LiA5p2v5Yaw5Ya355qE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Yed5oiQ5rip5pqW55qE5rOq44CCPC9wPjxwPjxlbT4yMi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S4jeaDs+S4jeinge+8jOaYr+aIkeWvueS9oOacgOWlveeah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KvnmoTlsI/mnIvlj4vpg73mnInlsI/nhormirHvvIzlsLH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m6DkuLrkvaDmmK/njKrjgII8L3A+PHA+PGVtPjI0LjwvZW0+5pyJ5L2g55qE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2k5Y2V77yM5pyJ5L2g55qE5oCd5b+15oiR5Lya56yR5a65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3sue7j+ayoeacieWPr+S7peavj+WkqeaDs+W/teeahOS6u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Wwseivt+WlveWlvei1mumSseWQp+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mmILml7Plp7/mgIHnnIvlvoXpgJnlgIvkuJbnlYzvvIzmsqHmnInlv4Xopo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kJDkuovogIzng6bmgbzjgII8L3A+PHA+PGVtPjI3LjwvZW0+5L2g5LiN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6qB54S26KeJ5b6X6Lqr6L6556m65LqG44CCPC9wPjxwPjxlbT4yOC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6puWumuWPquaYr+S4gOS4quaXoOWOmOWktOeahOeskeafhO+8jOi6suedgOiQve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+eskeS4quS4jeWBnOOAgjwvcD48cD48ZW0+MjkuPC9lbT7pgIPpgb/kuI3kuIDlrp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vvIzpnaLlr7nkuI3kuIDlrprmnIDpmr7lj5fvvIzovazouqvkuI3kuIDlrprm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MwLjwvZW0+5L2g55qE55y8552b5LiL6Zuo5LqG77yM5reL5rm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44CCPC9wPjxwPjxlbT4zMS48L2VtPuaEv+eIseaDh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uaDueaYpemjju+8jOS4jeimgeWmguiWhOWAlueOieS6uuaDueS6uu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LfkurrnmoTor7roqIDlsLHlg4/kuIPlhavljYHlsoHogIHlpKrlp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lvojlsJHmnInnnJ/nmoTjgII8L3A+PHA+PGVtPjMzLjwvZW0+6YGH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6KGo55m977yM5L2g5LiR5rKh5YWz57O777yM5LiH5LiA5LuW556O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+gOWQjueahOS4gOWxseS4gOawtO+8jOWFqOmDve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zUuPC9lbT7ot5/miJHmt7flkKfvvIzmnInmiJHkuIDlj6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sLHmnInkvaDkuIDkuKrnopfliLfjgII8L3A+PHA+PGVtPjM2LjwvZW0+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LiA54mH5aSp56m677yM5L6/5oSf6KeJ5b6I6IiS5b+D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heeIseS6uuWmguW/g+iCne+8jOeIseS6uuW+heaIkeWmguS7h+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I3ku4vmhI/kuIDnm7TlraTni6zvvIzmiJHlj6r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q7kuI3otrPpgZPjgII8L3A+PHA+PGVtPjM5LjwvZW0+56qX5aSW55qE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5qE5LiW55WM6L+Y5Zyo5LiL6Zuo44CCPC9wPjxwPjxlbT40MC48L2VtP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u+eSg+eQg++8jOWAkuW9seWHuuaIkeeahOaXoOWli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Hlvq7nmoTorqjlpb3liKvkurrvvIzlj6rkvJrmjaLmnaXliKvkurrnmoTml6D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oiQ54af55qE54ix5oOF77yM5peg6Z2e5bCx5piv5L2g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O44CCPC9wPjxwPjxlbT40My48L2VtPuaEv+aXtuWFiemHjOaJgOacieeahO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DveWcqOi/meS4que+juWlveeahOaWsOW5tOWmgu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Zfot6/mmK/miJHlrabnmoTvvIzkvYbmkqnkvaDvvIzmiJ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4ix5oOF5aSa5bCR6ZKx77yf5aSa5LqO5Lik5Z2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mw6L6j5p2h5LqG44CCPC9wPjxwPjxlbT40Ni48L2VtPumUpuS5pumavuaJm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eslOS4i+S7mOWwveW/g+S4reaDheOAgjwvcD48cD48ZW0+NDcuPC9lbT7kv5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nj43mg5zlpb3oh6rlt7HvvIzlloTlvoXlpb3oh6rlt7HvvIzkuL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4LjwvZW0+5oOz5oqK5L2g6JeP6L+b5qKm6YeM77yM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LiN6LWw5L2g44CCPC9wPjxwPjxlbT40OS48L2VtPuaIkeS4jeaDs+WBm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6uu+8jOWPquaDs+WBmuS9oOeahOW/g+S4iuS6u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v4fljrvnmoTmgrLlgqzvvIzmiJbogIXmnKrmnaXnmoTlv6fomZHvvIzmr4Hmjo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6vkuZDjgII8L3A+PHA+PGVtPjUxLjwvZW0+5rKh5LqL5YG3552A5LmQ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77yM5YG3552A6IOW6L+Y5piv5pyJ54K55YS/5biM5py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i+i+iOWtkO+8jOaIkeimgeWBmuS9oOeahOW/g+iEj++8jOaDuea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WwseS4jei3s+S6huOAgjwvcD48cD48ZW0+NTM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pyJ5LuA5LmI5LiN5byA5b+D55qE5LqL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byA5b+D5LiA5LiL44CCPC9wPjxwPjxlbT41NS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S4jeWkluS5ju+8jOaIkeWWnOasouS9oO+8jOS9oOS5n+aBs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NTYuPC9lbT7miJHnmoTkuJbnlYzlj6rlt67kuID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grnkuZ/msqHlhbPns7vjgII8L3A+PHA+PGVtPjU3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L+Z5LmI5aSn77yb5LiW55WM5YaN5bCP77yM5oiR5Lmf5Y+q5oS/5oSP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1OC48L2VtPuaIkeaEv+S9oOWlve+8jOWNs+S9v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4juaIkeWFqOeEtuaXoOWFs+OAgjwvcD48cD48ZW0+NTkuPC9lbT7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muKnmn5TvvIzogIzkvaDmmK/muKnmn5TnmoTmnKzouq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pyJ5qKm77yM5omN6IO955yL5Yiw6L+c5pa544CC5b+D5Lit5py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b6X6LiP5a6e44CCPC9wPjxwPjxlbT42MS48L2VtPuS9oOWkqumH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iDveS7juW/g+S4iuenu+W8gOS4gOeCueeCu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ml6nmmajnrKzkuIDkuKrllKTphpLkvaDnmoTkurrvvIzlgZrlpJzmmZr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vkvaDlhaXnnaHnmoTkurrjgII8L3A+PHA+PGVtPjYzLjwvZW0+5oeC5b6X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5qE5aSa5LqG77yM5b+r5LmQ6LaK5p2l6LaK5bCR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S9oOOAgeWcqOaIkeedoeS4jeedgOeahOaXtuWAmemZquaIke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KvmirHmrYnjgIHmirHmrYnkuI3mmK/kuLrnprvliK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mlbfooY3jgII8L3A+PHA+PGVtPjY2LjwvZW0+5L2g55+l6YGT5oiR55qE77yM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A5LmI6YO95rKh5pyJ5LqG44CCPC9wPjxwPjxlbT42Ny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tu+W/g+WhjOWcsOeIseS4iuS4gOS4quS6uueahOaXtuWAme+8jOS5n+iuu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mqhOWCsuOAgjwvcD48cD48ZW0+NjguPC9lbT7lh4zmmajljYHkuoz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iJHlnKjmg7PkvaDvvIzkvaDkuZ/lnKjmg7P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LiA5Ye6546w77yM5bCx5omT6LSl5LqG5oiR5omA5pyJ55qE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PC9wPjxwPjxlbT43MC48L2VtPuemu+W8gOeahOS6uui2iuadpei2iuWkm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2iuadpei2iumHjeimgeOAgjwvcD48cD48ZW0+NzEuPC9lbT7mirHnnYD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naHljrvvvIzmgIDnnYDmg7Pop4HkvaDnmoTlv4P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Kh5pyJ5L2g77yM5bCx5rKh5LqG5LiW55WM44CC5L2g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H5a6Z77yM5oiR55qE5omA5pyJ44CCPC9wPjxwPjxlbT43My48L2VtPu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dpeeahOWfuuacrOmDveaYr+W+l+WvuOi/m+Wwuu+8jOWIq+WmhOaDs+iDveaN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wiumHjeWSjOW/g+eWvOOAgjwvcD48cD48ZW0+NzQuPC9lbT7ov53lv4P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kKzlvpfoh6rlt7Hpg73lj5HlkZX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Zua54qv77yM5Zuw5Zyo5LqG5L2g57uZ55qE5Zue5b+G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uieW+l+S4juWQm+ebuOWGs+e7ne+8jOWFjeaVmeeUn+atu+S9n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kI7mnaXvvIzkuIDmna/phZLog73op6Plhr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g7Plho3mtarotLnnnLzms6rkuobjgII8L3A+PHA+PGVtPjc4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Q5rCU77yM5LqL5a6e5LiK5oiR5Y+R546w5oiR6LaK5Yqq5Yqb77yM5oiR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aW944CCPC9wPjxwPjxlbT43OS48L2VtPui9puWIsOWxseWJjeW/heaSnuag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hpeWktOiHqueEtuayieOAgjwvcD48cD48ZW0+ODAuPC9lbT7miJHlk6r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oioLkv63jgIHkvJrov4fml6XlrZDnmoTkurrvvIzmiJHlj6rmmK/ljZXnuq/nmoT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zlt7LjgII8L3A+PHA+PGVtPjgxLjwvZW0+6Iul5pyJ5Lq65oqi6LWw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LuO5reR5aWz5Y+Y5oiQ5rO85aaH44CCPC9wPjxwPjxlbT44Mi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Pr+W3sue7j+WwkeS6hu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g7PmkbjmkbjkvaDvvIzlpoLmnpzkvaDkuI3mn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ku6XkurLlm57mnaXjgII8L3A+PHA+PGVtPjg0LjwvZW0+5LuO5q2k6Iqx5a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et5Y+j5LiN6LCI55yf5b+D55yf5oSP44CCPC9wPjxwPjxlbT44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+8jOiAjOaYr+aIkee7meS4jei1t+mCo+S7v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nZLlpKnkuIrmnIjlhL/mmI7vvIznurHnqpflpJboirHmnp3kv4/vvIz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raTlqIfvvIzlj6rnnIvnnYDnn63kv6Hnr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kN3hscGR1Yn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ZDd4bHBkdW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5C5DE39324F8CC17117FC775B9A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