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4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FFB1F2E2F687845C835DF6C8278B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FB1F2E2F687845C835DF6C8278B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bel5L2c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e+juS6i+i3n+edgOS9o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i0tOedgOS9oO+8jOi0teS6uuW4ruWKqeS9oO+8jOeluOS6i+i6suedgOS9oO+8jO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leedgOS9oO+8jOeIseS6uuW/teedgOS9oO+8jOWutuS6uuaMguedgOS9oO+8jOS4iuWk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S9oO+8jOaIkeWcqOelneemj+S9oOOAguaYpeiKgu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eahOS4gOW5tO+8jOS9oOS7mOWHuuS6huWLpOWli+WKquWKm++8jOaUtuiO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Kn+WWnOaCpu+8jOWcqOS6uueUn+eahOmBk+i3r+S4iueVmeS4i+S6hui+ieeF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+8m+W0reaWsOeahOS4gOW5tOmHjO+8jOaEv+S9oOS7mOWHuuaLvOaQj+i/m+WPl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eahOaXhemAlOS4reeUu+S4i+eBv+eDgueahOS4gOeslO+8m+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oOayue+8gTwvcD48cD48ZW0+My48L2VtPuWkp+mbquWOi+mdkuadvu+8jOmdkuad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OebtOOAguWcqOWbsOmavueahOmdouWJje+8jOaIkeS7rOS6uuS6uumDveimgeWBmu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kuadvu+8jOWPquacieWdmuaMgeaJjeiDveingeWIsOiDnOWIqeeahOabmeWFieOAgu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rO+8jOS9oOS7rOS4gOWumuimgeaciei/meS4quS/oeW/g++8jOaIkeebuOS/oe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+8jOWKoOayue+8gTwvcD48cD48ZW0+NC48L2VtPuaWsOW5tOWIsO+8jOm4v+i/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DpuaBvOeahOS6i+WEv+W+gOi+uemdoO+8jOeIseaDhea7i+a2puayoeeDpuaBvO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S4gOS4quWKsuWEv+W+gOWutui3ke+8m+WHuumXqOmBh+i0teS6uu+8jOWcqOWutuWQ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pe+8jOW5tOW5tOacieatpOaXtu+8jOWygeWygeacieS7iuacne+8jOelneaCqOS4gOW5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S4gOW5tOWlve+8gTwvcD48cD48ZW0+NS48L2VtPuaUtumbhuaYpeiKsee7veaUv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mHh+mbhuWkj+aXpeaZrueFp+eahOeDreaDhe+8jOaQnOmbhueni+aenOWegu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aFp++8jOW9kumbhuWGrOmbqumjmOiInueahOasouWWnO+8jOWPquS4uuWcqO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ahOaXtuWAme+8jOS4gOiCoeiEkeWEv+mAgee7meS9oO+8jOelneS9oOmhuuW/g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p+WQieWkp+WIqeOAgjwvcD48cD48ZW0+Ni48L2VtPuWcqOacgOmcgOimg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etuS4gOaKiuaJtuair++8jOWKqeS9oOaUgOeZu+mrmOWzsOOAguWcqOacgOWFs+m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SkeS4gOWPtuaJgeiIn++8jOWKqeS9oOeVhea4uOiTnea1t+OAgu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WPuOWQjOiIn+WFsea1ju+8jOm9kOWktOW5tui/m++8jOWQjOW/g+WQjOW+t++8j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WGjeWIm+i+ieeFjOOAgjwvcD48cD48ZW0+Ny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Ns+WwhuWIsOadpe+8jOaJgOacieeahOS4gOWIh+mDveWwhuaYr+S4gOS4qu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WPquacieWKquWKm+OAgeaLvOaQj+aJjeS8muaRmOW+l+aWsOS4gOi9ru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p+WutuimgeWvueiHquW3seaciei/meS4quS/oeW/g++8jOS9oOS7rOmDve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aEj+eahOWRmOW3pe+8jOWKoOayue+8gTwvcD48cD48ZW0+OC48L2VtPuWIhuaLh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S6q+mYs+WFie+8jOaIkeS7rOS4gOi1t+aKiueUmOiLpuWTgeWwne+8jOWcqOi/me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adpeeahOaXpeWtkOmHjO+8jOiuqeadr+mFkue+jumFkuWwveaDhemjmOmmm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dpeW5tOeyvuivmuWQiOS9nOWFsei/m+mAgO+8jOS4gOi1t+aKiuabtOe+ju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8gOWIm+OAguWFrOWPuOeahOWQjOS6i+S7rOS4h+S6i+WmguaEj+mYluWutu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WsOW5tOelneemj+awuOS4jeiAge+8jOelneS9oOS6i+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Wlve+8jOWkqeWkqeS4gOmlseS4pOS4quWAku+8jOi6uuWcqOW6iuS4iuaVsOmSn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4uOeci+ingeS9oOWCu+eske+8jOaEv+S9oOmdkuaYpeWPiOW5tOWw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v4fljrvnmoTkuIDlubTvvIzmiJHku6zlkIzliqrlipvvvIzmiJHku6z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mr4/kuIDmrKHmiJDlip/pg73olbTol4/nnYDmiJHku6zovpvli6TnmoTlirP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nmoTkuIDlubTljbPlsIbmnaXliLDvvIzmiJHku6zkuI3og73lgZzmu57kuI3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bPlj6rmmK/pqoTlgrLjgILmhL/lpKflrrbkuI7ml7bkv7Hov5vvvIzmi7zmkI/kuI3mh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iJvmlrDnmoTovonnhYzvvIE8L3A+PHA+PGVtPjExLjwvZW0+5py657yY77yM5Zy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t55Sf5qC577yM5oOF6LCK77yM5Zyo5ZCI5L2c5Lit5Yqg5rex77yb5LqL5Lia5Zy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t5aOu5aSn77yb5qKm5oOz77yM5Zyo5ZCI5L2c5Lit6IW+6aOe44CC5oS/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R5Lus57un57ut5YaN5o6l5YaN5Y6J77yM5ZCI5L2c5Y+M6LWi77yM5Yib6YC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4WM77yBPC9wPjxwPjxlbT4xMi48L2VtPuelneaCqO+8muWutuS4rea7oe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+S4iuWuouW4uOa7oe+8jOadr+S4remFkuS4jeepuu+8jOavj+WkqeedoeWIsOiHqueE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VsOmSseaVsOWIsOaJi+aKveeti++8jOWutuW6reWSjOedpuS4h+S6i+WFtO+8jOS9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g+mHjei0o+S7u+i9u++8geelneS9oOaYpeiKguaEieW/q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ZjnqbrmsJTlgZrpgq7lt67vvIzmiormiJHng63ohb7ohb7nmoTpl67lgJnoo4Xorq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7nvvIzliqDljbDkuIrnnJ/lv4PnmoTpgq7miLPvvIznlKjluqbmgZLmuKnlv6vpgJLo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kuYvliY3pgIHliLDkvaDmiYvkuIrvvIzmj5DliY3npZ3kvaDmmKXoioL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u5rmu5rvvIE8L3A+PHA+PGVtPjE0LjwvZW0+5a6M576O55qE5Lia57up6YeM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iv5L2g55qE6L6b5Yuk5rGX5rC077yb6L+H5Y6755qE5LiA5bm06YeM77yM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55qE5b+Y5oiR5LuY5Ye677yb5pyq5p2l55qE5pel5a2Q6YeM77yM6L+Y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Yib6YCg57K+5b2p77yB5oSf6LCi5L2g5Li65YWs5Y+45aSn54KJ5re756C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77yM5paw55qE5LiA5bm05p2l5Yiw77yM56Wd5L2g6Lqr5L2T5YGl5bq3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xNS48L2VtPuS4gOi1t+W3peS9nOeahOaXpeWtkOaYr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li+aWl+eahOaXpeWtkOaYr+mavuW/mOeahO+8geaEn+iwouaCqOS4gOebt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4ruWKqe+8jOeMquW5tOS5i+mZhee7meS9oOWkmuWkmuelneemj+OAguelneeMqu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lpKnok53kupHmt6Hpo47ovbvvvIzlsoHmnKv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lpznhafvvJvlhrDono3msrPlvIDojYnplb/vvIzov5zlsbHkvY7moJHpo57puJ/vvIH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hpnpo47kurrphonvvIzlsbHmnZHng5/mn7Pnjq/nu5XvvJvlubTmnaXmmKXlm57lpK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puYrnmbvmooXmnaXmiqXvvIHmlrDmmKXpgIHnpo/vvIzmga3llpzlj5HotK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eb5Ya955qE6aOO5Yiu5LiN5Lmx5oCd5b+177yM5YeE5Y6J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LiN5rm/5oOz5b+177yM5Z2a56Gs55qE5Yaw5Ya75LiN5L2P55y35oGL77yM6aOY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uW5LiN5L2P56Wd5oS/44CC5paw5pil6L+R5YmN77yM56Wd5L2g5b+D5aaC6Ziz5p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mQ5aSp5aSp77yBPC9wPjxwPjxlbT4xOC48L2VtPuS4uuaWsOW5tOW5su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WsOW5tOelneemj++8geelneaCqOacieS4quW5s+WuieaEieW/q+eahOaWsOW5t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cqOaWsOeahOS4gOW5tOmHjOWBpeW6t+WmguaEj++8jOmprOWIsOaIkOWKn++8geWA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peWbnuWkp+WcsOOAgeS4h+ixoeabtOaWsOS5i+iJr+i+sO+8jOaVrOelneaCqOemj+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Wvv+S4ieaYn+mrmOeFp++8jOmYluW6nOW6t+S5kO+8jOWmguaEj+WQiee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raTml7bmraTliLvvvIzmhJ/mhajkuIfljYPvvIzml6fnmo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v4fljrvvvIzmlrDnmoTkuIDlubTlt7Lnu4/liLDmnaXvvIzlsZXmnJvmnKr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l6XlrZDmraPnrYnnnYDmiJHku6zljrvlpYvmlpfvvIzmhL/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miJHku6zog73lpJ/nu6fnu63nu4/lj5fkvY/ogIPpqozvvIzlhYvmnI3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hazlj7jnmoTkuovkuJrlho3luqbovonnhYzvvIE8L3A+PHA+PGVtPjIw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6aP5pif54Wn77yM6YCB5L2g5LiA5Liq5aSn57qi5YyF77yM5LiN6KOF6Ye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OF6ZO277yM5a2X5a2X5Y+l5Y+l6KGo55yf5oOF44CC5aW96L+Q572p552A5L2g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35oGL5L2g77yM5YGl5bq35bmz5a6J57yg552A5L2g77yM5bm456aP5ZCJ56Wl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6Wd5pil6IqC5oSJ5b+r77yBPC9wPjxwPjxlbT4yMS48L2VtPui0ouelnu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dpeS6huOAguaWsOW5tOaWsOawlOixoe+8jOaWsOW5tOaWsOmXruWAme+8jOaE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e7leedgOS9oO+8jOemj+elnuaDs+edgOS9oO+8jOW5uOi/kOS5i+elnui3n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S5i+elnuaBi+edgOS9oO+8jOemj+elnuawuOi/nOW/teedg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lrDlubTliLDliLDliLDvvIznpZ3mgqjlpb3lpb3lpb3vvIznpo/mmJ/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hafvvIzliY3nqIvlppnlppnlppnvvIzmlLblhaXpq5jpq5jpq5jvvIzng6bmgbzlsJH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lpzorq/miqXmiqXmiqXvvIzlnIbmoqbml6nml6nml6nvvIzlhajlrrbnrJHnrJH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ov5DlsLHmnaXliLDvvIE8L3A+PHA+PGVtPjIzLjwvZW0+56Wd56aP56m/6LaK5ri6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5bKa77yM5ZC55byA5pmo5pum5LiL57u95pS+55qE6Iqx55Oj77yM5bim552A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5ZKM5oCd5b+15aaC57qm6ICM6Iez77yM5Zyo6L6e5pen6L+O5paw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6Wd5L2g5paw5bm05b+r5LmQ77yM6Z2S5pil5peg6Z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aWsOeahOS4gOW5tOmHjO+8jOelneaEv+Wkp+Wutu+8muiEkeeti+WkqeWk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rOW8r++8jOaPkOmrmOS4mue7qeacieWKnuazleOAguS6i+S4muatpeatpeS4iuWPsOmY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muWPlumSnuelqOaciee7neaLm+OAguWQjOiIn+WFsea1jum9kOWli+i/m++8jOWGjeWI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WsOaXtuS7o+OAgjwvcD48cD48ZW0+MjUuPC9lbT7pspzoirHnvo7phZLmmK/pmaro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5LlvZPmmK/liJvkuJrkurrjgILkuIDlubTovpvoi6bkuIDlubTntK/vvIzmja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j5HlsZXkuJrnu6nkvJ/jgILop6XnrbnkuqTplJnotZ7kuI3nu53vvIzlr5Lmmo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pmbbphonjgILmhL/kvaDkuI3pqoTkuI3ouoHlho3liqrlipvvvIzmlrDlubTmm7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mpbzvvIE8L3A+PHA+PGVtPjI2LjwvZW0+5paw5bm05L2z6IqC5Yiw77yM5ouc5bm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pep77yM5aW96L+Q6Lef5L2g6LeR77yM5ZCJ56Wl5Zu05L2g57uV77yM6LSi5rqQ6L+b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b+D5oOz5LqL5bCx5oiQ77yM5pil6IqC6b2Q5qyi56yR77yB5oiR55qE56Wd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p77yM6K+35L2g5LiA5a6a6KaB5pS25Yiw44CCPC9wPjxwPjxlbT4yNy48L2VtP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S4gOW5tOeahOWllOazou+8jOW8gOWQr+S6huaWsOS4gOmhteeahOevh+eroOOAgump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i/h+WOu+eahOmYtOmcvu+8jOi/juadpeS6huaWsOS4gOeJh+eahOmYs+WFie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awlOixoe+8jOaYpeiKguaWsOi1t+eCue+8jOaEv+S9oOWcqOaWsOeahOS4gOW5tOm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7oea7oe+8jOW/q+S5kOi/nui/nuOAguaYpeiKguW/q+S5k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mmKXlpb3kvbPmsJTvvIzkvaDku6zlpKrnu5nlipvjgILkuonnrKzkuID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Jvmi7/ojaPoqonvvIzkuI3otLnlipvjgILlkZjlt6XlrojliJnml6nlt7LniaL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nInpmr7nu53kuI3pgIPpgb/jgILkvaDku6znmoTlpb3miJHlv4PkuK3or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or7Tlo7DosKLosKLkvaDjgILmhL/mlrDlubTlho3mjqXlho3ljonvvIzlpZbph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kuI3lgZzmnJ/jgII8L3A+PHA+PGVtPjI5LjwvZW0+5paw5bm06ams5LiK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l5q2l6auY77yM5LiA5omL5ou/57qi5YyF77yM5LiA5omL6YeR5YWD5a6d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SL5rSL77yM5LiA6Lqr56aP5rCU572p77yM5aW95LqL6KGM5Y2D6YeM77yM5bm456aP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W/44CCPC9wPjxwPjxlbT4zMC48L2VtPuaWsOeahOS4gOW5tOimgeWIsOadp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aWl+WIm+acquadpeOAguWkp+WutuS4gOi1t+adpeWKquWKm++8jOWFrOWPuOS8m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mue7qeOAguWQjOS6i+mavuW+l+WcqOS4gOi1t++8jOW8gOW8gOW/g+W/g+eUn+emj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+eahOS4gOW5tOW3sui/h+WOu++8jOaWsOW5tOabtOe+juS4v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nmb7oirHpppnvvIzkuIDmnaHkv6Hmga/luKblha3pppnjgILkuID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kYfpkrHmoJHvvIzkuozpppnpgIHkvaDotLXkurrmibbvvIzkuInpppnpgIHkva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b3vvIzlm5vpppnpgIHkvaDmsqHng6bmgbzvvIzkupTpppnpgIHkvaDpkrHmu6Hnr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ppnpgIHkvaDmsLjlronlurfvvIHnpZ3mmKXoioLlv6vkuZ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6Zyc6Zuq6Zuo77yM5pen5bm05bey5LiN5YaN77yM5oKy5qyi56a75ZCI5b6A5LqL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455Sc6Ium6L6j5Lmf5b+Y5oCA77yM5oiQ6LSl5by55oyH5LiA5oyl6Ze077yM5py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GV5pyq5p2l77yM5paw5bm05paw6LW354K577yM5paw55qE6L6J54WM5paw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85pCP6L+b5Y+W5Zyo5pyq5p2l77yM5oS/5paw55qE5LiA5bm06LCx5YaZ5paw55qE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7un5b6A5byA5p2l44CCPC9wPjxwPjxlbT4zMy48L2VtPueMquW5tOadpeS6hu+8jO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eMquW5tOWlveaXtuacuu+8jOWPkeWxleWkp+Wlkeacuu+8jOiBquaYjuWvn+Wkq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dvueQhuS4h+acuu+8jOiBmui0ouiOt+WVhuacuu+8jOWIm+aWsOWNoOWFiOacu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3u+eUn+acuu+8jOWtpuS5oOaCn+eOhOacuu+8jOaIkOWKn+mBh+iJr+ac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mKXoioLmgLvmmK/ng63pl7nml7bvvIzlvZLkuaHmg4XmhI/ph4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ppJDvvIzogZrkvJrppJDvvIzkvaDlpLnkuIDnrbfvvIzmiJHmt7vkuIDli7r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haXog4PvvIzotJ/ojbfph43mi4XjgILnvo7po5/or7HkurrvvIzmj5DphpLmgqjli7/o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vvIzlhbPms6jog4PlgaXlurfjgII8L3A+PHA+PGVtPjM1LjwvZW0+5b6I6I2j5bm4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A5bm06YeM6IO95Zyo5oKo55qE6aKG5a+85LiL5bel5L2c5ZKM5a2m5Lm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paw55qE5LiA5bm06YeM5YGl5bq35aaC5oSP77yM6ams5Yiw5oiQ5Yqf77yB5ou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zNi48L2VtPuWlveaXtuS7o+iTrOiTrOWLg+WLg++8jOWlveW5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oue6oueBq+eBq++8jOWlveaYpeWFiea0i+a0i+a0kua0ku+8jOWlveelneemj+ecn+e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++8jOWlveWutuWbreWSjOWSjOe+jue+ju+8jOWlveS6suaDhea4qea4qemmqOmmq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eUnOeUnOicnOicnO+8jOWlveaXpeWtkOW8gOW8gOW/g+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b3kuYXmsqHmnInlkKzliLDkvaDnmoTlo7Dpn7PvvIzlpb3kuYXmsq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iJHosIjlv4PvvIzlnKjpm6roirHpo57oiJ7nmoTml6XlrZDph4zvvIznnJ/nmoTlpb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mlrDlubTlv6vkuZDjgII8L3A+PHA+PGVtPjM4LjwvZW0+6Lqr5aOu5Yqb5YG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aSn5Yip77yb5aaC5oSP5ZCJ56Wl56aP5a+/5bq35a6B77yb6YeR546J5ruh5aCC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56yR5Y+j5bi45byA5a2m5Lia6L+b5q2l77yb56aP5pif5oux54Wn6bi/6L+Q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5bm05bm05pyJ5L2Z5ZGo5bm05pe655u444CCPC9wPjxwPjxlbT4zOS48L2VtP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xle+8jOS6uuS6uuaciei0o+OAguaEv+S9oOWcqOaWsOeahOS4gOW5tOmHjO+8jOS4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aQuuaJi++8jOiuqeS4mue7qeaUgOWNh+OAguS4juaLvOaQj+W5tuiCqe+8jOiuqeeb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u+eVquOAguS4juaxl+awtOS4gOi1t++8jOaKiuaIkOWKn+eVmeS9j+OAguS4juasoues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iuqeW5uOemj+awuOmpu+OAgjwvcD48cD48ZW0+NDAuPC9lbT7ml6nkuI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DngrnvvIznpZ3npo/kuI3lsJHvvIzmlLbliLDlsLHlpb3vvJvov5zkuIDngrnov5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I3mmK/pl67popjvvIzlv4Pml6Dot53nprvvvJvplb/kuIDngrnnn63kuI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pJror53lsJHvvIzlv4PmhI/kuI3lsJHvvJvoioLml6Xlvojlpb3vvIzmiJHmhL/otbb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XoioLlv6vkuZDvvIE8L3A+PHA+PGVtPjQxLjwvZW0+5paw5bm05paw5rCU6LGh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paw55qE5LiA5bm06YeM77yM5b+r5LmQ5rC46L+c77yB5LqL5Lia5Zyo5oKo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t5oSI5bGV5oSI55ub77yBPC9wPjxwPjxlbT40Mi48L2VtPuaWsOW5tOWIsO+8jO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qeOAguS4gOaLnOWFqOWutuWlve+8jOS6jOaLnOWbsOmavuWwke+8jOS4ieaLnOeDpuaBv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bm+aLnOS4jeWPmOiAge+8jOS6lOaLnOWEv+Wls+Wtne+8jOWFreaLnOW5uOemj+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LnOW/p+aEgeaKm++8jOWFq+aLnOaUtuWFpemrmO+8jOS5neaLnOW5s+Wuiee9q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nOS5kOmAjemBpeOAgjwvcD48cD48ZW0+NDMuPC9lbT7mkq3mtJLkuIDlubT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kuIDot6/nmoTovonnhYzvvJvmjKXmtJLkuIDlubTnmoTmsZfmsLTvvIznu73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nmoTmmI7lqprvvJvku5jlh7rkuIDlubTnmoTovpvoi6bvvIzoo4XngrnkuIDot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JvmhJ/osKLkuIDlubTnmoTliqrlipvvvIzliJvpgKDkuIDot6/nmoTlpYfov7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mhL/kuI7kvaDlho3miazluIbmtY7mtbfvvIzliJvpgKDnvo7lpb3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E8L3A+PHA+PGVtPjQ0LjwvZW0+5paw5bm05b+r5LmQ77yB5paw5bm05Y+I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+Y5LiN5o6J77yM6Zeu5YCZ5b+Z6YCB5Yiw77yM5b+D5oS/5Y+v5pS25Yiw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aw55qE5LiA5bm06YeM55Sf5rS75peg5b+n5oSB77yM5LqL5Lia5peg5Zu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eg5rOi5oqY77yM5pel5a2Q57qi57qi54Gr54Gr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eahOW5uOemj++8jOaYr+aKiuS4gOS4quS6uuiusOS9j++8jOacgOWlv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acieS4gOS4quS6uuWcqOS5ju+8jOacgOWlveeahOi+m+iLpu+8jOaYr+iuq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S9oOeahOS7mOWHuu+8jOacgOa3seeahOaDheiwiu+8jOWwseaYr+S4uuS9oOeln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DYuPC9lbT7ov4fljrvnmoTkuIDlubTph4z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6TlirPkuLrkvLTvvIzkuI7liqrlipvkuLrkvI3vvIzkuI7mi7zmkI/kuLrlj4v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4jkuo7mj6HliLDmiJDlip/nmoTmiYvvvIzmlrDnmoTkuIDlubTliLDmnaX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qXlho3lirHvvIzliqDmsrnov5vlj5bvvIzlubTnu4jkuI7og5zliKnnibXmiY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Zmk5aSV5LmL5aSc54Gv54Gr5Lqu77yM5a625a625oi35oi35Lqu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55S35aWz6ICB5bm86IGa5LiA5aCC77yM6Kel56255Lqk6ZSZ5a6I5bKB5b+Z44C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rC06aW65ZGz6YGT576O77yM5Zq85Zyo5Y+j5Lit5rK555u05reM44CC5byA5b+D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6IS45LiK77yM5bm456aP55Sf5rS75Lu75b6c5b6J44CC56Wd6Zmk5aSV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1sOi/h+a8q+a8q+eahOWygeaciO+8jOe7huaVsOeJh+eJh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ivt+iusOW+l+aIke+8jOWwseixoeaIkeaXtuaXtuaDs+i1t+S9oOS4gOiIrO+8j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eahOS4gOW5tO+8jOaEv+S9oOW5s+WuieW/q+S5kO+8jOe+juaipuaIkO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m57pppbmiJHku6zotbDov4fnmoTot6/vvIzlm57lkbPmiJHku6z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i6bvvIzkuI3og73lgZzmraLmiJHku6zlpYvmlpfnmoTohJrmraXvvIzmlrDlub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6fnu63opoHku5jlh7rvvIzku47lpLTlgZrotbfkuI3mnI3ovpPvvIzoi6blv4P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otJ/vvIzliqrlipvov4flkI7mm5nlhYnlh7rvvIzmnKrmnaXkuYvmrYzku4rml6Xo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piv5L2g55qE5Yqq5Yqb77yM6K6p5YWs5Y+45Yib5LiL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7up77yb5piv5L2g55qE6L6b6Ium77yM6K6p5YWs5Y+46LWi5b6X5ZCI5L2c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L2g55qE5ou85pCP77yM6K6p5YWs5Y+45LiN5pat5aWL5Y+R5byA5ouT77yb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J54yu77yM6K6p5YWs5Y+45Ly0552A6Ziz5YWJ5ZCR5YmN44CC5oSf6LCi5L2g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oS/5L2g5paw55qE5LiA5bm05bel5L2c6aG65Yip77yM5bm456aP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WsOW5tOeahOmSn+WjsOi/mOWcqOWbnuiNoe+8jOm7mOm7m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S4i+aEv+acm++8muaEv+S9oOW/q+S5kOeUn+a0u+W5uOemj+WkmuWkmu+8m+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mVv+mVv+S5heS5he+8m+emj+aYn+mrmOeFp+a7mua7mui0oua6kO+8jOS4h+S6i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umhuuWIqeWIqe+8jOi6q+W/g+aXoOaBmeWBpeWBpeW6t+W6t+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ubTnmoTov5nkuKrml7blgJnvvIznpZ3npo/lsLHkvJrosaHmtbfmtIvmto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IzmnJvmiJHnmoTnpZ3npo/osaHkuIDlj7bovbvoiJ/vvIzovb3kvaDkuZjpo47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liLDovr7miJDlip/nmoTlvbzlsrjvvIHmhL/lhazlj7j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Gt5Zac6LS15YWs5Y+45oiQ5Yqf5LiK5biC77yB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5aSn5bGV5a6P5Zu+77yB56Wd5oKo5Zyo5paw55qE5LiA5bm05Lit77yM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B56yR5Y+j5bi45byA77yb5Lmf6aKE56Wd5oiR5Lus5Zyo5paw55qE5LiA5bm0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oSJ5b+r77yM5LiH5LqL5aaC5oSP44CCPC9wPjxwPjxlbT41NC48L2VtPuaYp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XoOaVsOeahOePjeePoO+8jOS4gOmil+S4gOmil+aVo+iQveS4i+adpeS6hu+8geWr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cqOaXoOaVsOeahOaeneWktO+8jOS4gOmil+S4gOmil+e7veW8gOS6hu+8geW/q+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PjOiHgui/juaOpeWQp++8jOaYpeWkqe+8jOadpeS4tOS6hu+8geaWsOaYp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/q+S5kO+8gTwvcD48cD48ZW0+NTUuPC9lbT7mnInlv6vkuZDvvIzmnInnl5voi6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ZfmsLTvvIzmnInms6rnj6DvvJvmnInovpvlirPvvIzmnInmlLbojrfjgIL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iJHku6zlsJ3lsL3kurrnlJ/nmb7lkbPvvIzlj5blvpfkuobkuIDlrpr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LmlrDnmoTkuIDlubTvvIzmiJHku6zopoHnu6fnu63liqrlipvvvIzku47mlrDnmoT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ur/lh7rlj5HvvIznlKjmiJHku6znmoTlirPliqjln7nogrLlh7rmm7TkuLDnoZXnmo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LliqDmsrnvvIE8L3A+PHA+PGVtPjU2LjwvZW0+5pe26Ze06K6w5b2V552A5L2g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Lia57up6IKv5a6a5LqG5L2g55qE5Yqq5Yqb44CC5omA5pyJ55qE6aqE5YKy5Z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YO95piv55WZ5Zyo6L+H5Y6755qE5LiA5bm06YeM77yM5paw55qE5LiA5bm05Y2z5bC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6K6p5oiR5Lus5Zyo5paw55qE6LW36LeR57q/5LiK5YaN5qyh5ou85pC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l5pyJ5pu06L6J54WM55qE5piO5aSp44CCPC9wPjxwPjxlbT41Ny48L2VtPu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mAgeept+aXpe+8jOWPiOaYr+i0ouelnuaXpeOAguaEv+S9oOmAgeaOieS4gOW5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uWSjOmciei/kO+8jOi/juadpeaWsOW5tOeahOi0ouelnuWSjOWlvei/kOOAgu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7juatpOatpeatpemrmO+8jOi0oua6kOa7mua7muadpe+8jOeyvuW9qeeUn+a0u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gTwvcD48cD48ZW0+NTguPC9lbT7mlrDmmKXmi5zlubTml6nmnaXliLDvvIz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lrDlubTlpb3vvJvmlrDlubTmi5votKLlj4jov5vlrp3vvIzlhajlrrblkoznnab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JvnjKrlubTmm7Tmr5TnjKrlubTlpb3vvIznjonlhZTpgIHnpo/kuInnuqfot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7Pmm7Tmr5TkuIDot7Ppq5jvvIzlm5vlraPlubPlronkuZDpgI3pgaXjgILnpZ3njK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5LjwvZW0+5Y2D5biG56ue5Y+R55m+6Ii45rWB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6ue6aOO5rWB44CC5LiN5oCV5ZCD6Ium5LiN5oCV57Sv77yM5LiA5bm05Yiw5aS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44CC56GV5p6c57Sv57Sv5Lq656ew6LWe77yM5o6M5aOw5LmL5Lit5rOq6Iqx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6ZO65bCx5oiQ5Yqf6Lev77yM5ou85pCP5omN6IO95pWw6aOO5rWB44CC5oS/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aN5Y6J5LiN6aqE5YKy77yM5bel5L2c5Yqq5Yqb5Yib6L6J54WM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sOW5tOWIsO+8jOaWsOW5tOWlve+8jOaWsOW5tOelneemj+WwkeS4jeS6h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IkeeahOivmuW/g+ivmuaEj++8jOmAgeS4iuaIkeaIkOWtl+eahOelneemj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kp+WZqOaXqeaIkO+8jOmprOWIsOWKn+aIkO+8jOWutuS4muWkp+aIkO+8jOeskeWu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+8geaIkOW/g+aDs+S6i++8jOS6i+S6i+mDveaIkO+8gT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nKjmlrDnmoTkuIDlubTkuK3vvIzlkInnpaXlpoLmhI/jgIHnrJHlj6PluLjlvI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ooTnpZ3miJHku6zlnKjmlrDnmoTkuIDlubTkuK3vvIzlkIjkvZzmhInlv6v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YyLjwvZW0+5paw5bm05Yiw77yM5paw5pil5Yiw77yb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Yir6aqE5YKy77yb5aSx6LSl6L+H77yM5Yir5YCS5LiL77yb6b2Q5Yqq5Yqb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Ku77yb5aW96L+Q5rCU77yM5aSp5LiK5o6J77yb5ZCM5YiG5Lqr77yM5aSn5a62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aW96L+Q6YGT77yM5pel5pel56aP5pif54Wn44CCPC9wPjxwPjxlbT42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i+ieeFjOS4jeWuueW/mOiusO+8jOe+juWlveeahOaYjuWkqemcgOimge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W3sue7j+WIsOadpe+8jOWcqOa/gOeDiOeahOW4guWcuuernuS6i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aIkeS7rOS+neeEtumdouS4tOW+iOWkmueahOaMkeaImOOAguaEv+WQjOW/l+S7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GjeWOie+8jOWKquWKm+WQkeWJje+8jOWGjeWIm+aWsOeahO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lrDlubTlv6vmnaXliLDvvIzorqnlroPluK7kvaDpgIHotbDnl4Xnl5v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gaXlurfvvIzpgIHotbDng6bmgbzov47mnaXlv6vkuZDvvIzpgIHotbDmgrLkvKTov4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mj5DliY3pooTnpZ3kvaDnjKrlubTlgaXlurflubjnpo/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paw55qE5LiA5bm06YeM77yM5oS/5oiR5Lus5aSn5bGV5a6P5Zu+44CC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6Lev5LiK77yM54K554eD54G15oSf55qE54Gr6Iqx44CC6Lq65Zyo5Yqf5Yqz57C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Lqr5oiQ5Yqf55qE5Zac5oKm44CC56Wd56aP5YWs5Y+45YaN5Yib6L6J54WM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eg6ZmQ44CCPC9wPjxwPjxlbT42Ni48L2VtPui/h+WOu+eahOS4gOW5tO+8jOaYr+i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+S4mueahOS4gOW5tO+8jOaYr+WKquWKm+aLvOaQj+eahOS4gOW5tO+8jOS5n+aYr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vOW+l+mqhOWCsueahOS4gOW5tOOAguW5v+Wkp+WRmOW3pe+8jOayv+edgOWFrOWPu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WueWQke+8jOWFouWFouS4muS4mu+8jOWKquWKm+aLvOaQj++8jOeIseWyl+aVr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edgOWFseWQjOeahOebruagh+S4gOWQjOWli+i/m++8jOWPluW+l+S6huW3qOWkp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OAgjwvcD48cD48ZW0+NjcuPC9lbT7nrJHlrrnvvIzlnKjoirHpl7Tnu73mlL7vvJv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mspDmtbTnnYDpmLPlhYnvvJvmoqbmg7PvvIzlnKjlnZrmjIHkuK3lrp7njrDvvJv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nKjlrojlgJnkuK3liLDmnaXvvJvng6bmgbzvvIzlnKjng5/kupHkuK3po5jmla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IzlnKjpl67lgJnkuK3phZ3phb/vvJvlubjnpo/vvIzlnKjmlrDlubTorrjmhL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jgII8L3A+PHA+PGVtPjY4LjwvZW0+6L+H5Y675LiA5bm05L2g5Yuk5aWL5Y+I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S5LiL5rGX5rC05oqK5oiQ57up5o+95Zyo5oCA6YeM44CC5paw55qE5LiA5bm0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ZGK5Yir6aqE5YKy57un57ut5Yqq5Yqb77yM5Yib6YCg6L6J54WM6IOc6L+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oS/5L2g5Zyo5paw5bm06YeM5qCR5LiL5YeM5LqR5b+X77yM5ruh6L295Zac5oK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2S77yBPC9wPjxwPjxlbT42OS48L2VtPumFkuaYr+eDreWRvOeahO+8jOiPnOaYr+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S6uuaYr+asouS5kOeahO+8jOiKguaYr+WWnOW6hueahO+8jOW/g+aYr+eDre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Yr+iiq+elneemj+eahO+8mumZpOWkleS9s+iKgu+8jOelneS9oOenkuenk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IhuWIhueUnOicnO+8jOaXtuaXtuWQieelpe+8jOWkqeWkqeW5uOemj++8jOWygeWy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zAuPC9lbT7mg4XliIfliIfvvIzmhI/nu7Xnu7X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pg73nvo7mu6HvvJvojYnpnZLpnZLvvIzmsLTnlJznlJzvvIznpZ3kvaDlpKn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vvJvlsbHpq5jpq5jvvIzmtbfmt7Hmt7HvvIznpZ3kvaDliIbliIbpg73pobrlv4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lnIbvvIzmmJ/pl6rpl6rvvIznpZ3kvaDnp5Lnp5Lpg73lubP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KW/6aOO5b6Q5riQ77yM5rWB5bm05pqX5YG35o2i77yb5pyI5ZyG5pif54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6YeN5byl5ryr77yb6ZKf5ZON56aP546w77yM6Zuq6Iqx5Y+I6aOY5pWj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6Wd56aP5rC45a2Y5Zyo77ya5Zac5bqm5paw5bm077yM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bm456aP5bmz5a6J44CCPC9wPjxwPjxlbT43Mi48L2VtPuS4gOWFg+WkjeWn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oeabtOaWsOOAgueIhuerueWjsOS4re+8jOWkhOWkhOiVtOiXj+edgOW4jOacm+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i+a6ouedgOWKm+mHj+OAguelneWFrOWPuOWcqOaWsOeahOS4gOW5tOS4reWmguaXre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h++8jOWcqOWQjOS4muS4reaUvuWHuuiAgOecvOeahOmHkeWFie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gqjlnKjmlrDnmoTkuIDlubTph4zvvJrkuIDlrrblkozlkoznnabnna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vIDlv4Plv4PvvJvkuIDnlJ/lv6vlv6vkuZDkuZDvvIzkuIDkuJblubPlubPlro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lpKnnsr7npZ7nmb7lgI3vvIzmnIjmnIjllpzmsJTmtIvmtIvvvJvlubTlubT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vvIzlsoHlsoHlubPlronnpaXlkozvvIHmmKXoioLlv6vkuZD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6b6Ium5LuY5Ye66Ium54as5a6e5bmy77yM5o2i5p2l5LqG56GV5p6c57Sv57S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iQ54mH77yb5Li+6LW35qyi5bqG55qE6YWS5Lqu5byA6auY5q2M55qE5ZaJ77yM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6yR5a655pqW5pqW77yM6aKE56Wd5p2l5bm057K+6K+a5ZCI5L2c5a6P5Zu+5aS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5byA5Yib5LqL5Lia55qE6Imz6Ziz5aSp44CCPC9wPjxwPjxlbT43NS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ivreWknOS4jeecoO+8jOaYqOaXpeWli+aWl+S+neeogOecvOWJje+8jOaPoeaJ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azquawtOa2n+a2n++8jOaEn+iwouabvue7j+eahOebuOS6kueQhuino+aUr+aMg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cn+W/g+WunuaEj+eahOWQjOS7geW8n+WFhO+8jOelneaEv+W0re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vhuWIh+mFjeWQiO+8jOeyvuivmuWQiOS9nO+8jOS6i+S4muWGjeS4iuaWsOWP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luW+l+abtOWkp+eahOaIkOWKn+OAgjwvcD48cD48ZW0+NzYuPC9lbT7lsoHmnK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vIzlm57pppbov4fljrvvvIzmi7zmkI/kuI7msZfmsLTvvIzmjaLmnaXku4rlpKn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uI7mlLbojrfvvIzmgLvnu5Pov4fljrvvvIzli6TlpYvliqDliqrlipvvvIzlvpfmnaX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ubjnpo/kuI7miJDlip/vvJvlsZXmnJvmnaXlubTvvIzmhL/kvaDlho3mjqXlho3l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JPlirLliqDmsrnvvIzkuonlj5bliJvpgKDmm7TlpKfnmoTovonnh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yb6L+H5Y6755qE5LiA5bm077yM5LuY5Ye65LqG5rGX5rC077yM5LuY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pS26I635LqG5Zac5oKm77yM5pS26I635LqG5oiQ5Yqf77yM5Zyo5LqU5b2p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Lq655Sf5raC5LiK5LqG6YeN6YeN5LiA56yU77yb5paw55qE5LiA5bm0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mn6LW35Yuk5aWL55qE56yU77yM5Yqg5rK577yM5Zyo5LqL5Lia55qE5aSn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rWT5rWT55qE5LiA56yU44CCPC9wPjxwPjxlbT43OC48L2VtPuWygeacq++8jO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geacq+OAguaEn+iwouaCqOS4gOW5tOeahOS7mOWHuuS4juaLvOaQj++8jOaEn+iwo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WPuOS4gOi1t+W/q+S5kOeahOaIkOmVv+OAguWxleacm++8jOWwseacieW4jOacm+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YjuW5tOaCqOS4gOWmguaXouW+gOeahOW3peS9nO+8jOaUtuiOt+WKoOWAj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heWunuW5uOemj+eahOeUn+a0u+OAguelneS9oOWBpeW6t++8jOW5uOemj+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mlrDlubTnmoTpkp/lo7DljbPlsIblk43otbfvvIzlhqz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hrfpo47liLrpqqjvvIzkvYbpmLPlhYnkvp3nhLbmmI7lqprvvIzlr5LlhrfkuI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qTnu4flubblrZjvvIzorqnmiJHku6zlho3mjqXlho3ljonvvIzlhbHliJvovonnh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Dlip/lu7bnu63kuIvljrvvvIE8L3A+PHA+PGVtPjgwLjwvZW0+5paw5bm0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A5biG6aOO6aG677yM5LqM6b6Z6IW+6aOe77yM5LiJ576K5byA5rOw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LqU56aP5Li06Zeo77yM5YWt5YWt5aSn6aG677yM5LiD5pif6auY54Wn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2l6LSi77yM5Lmd5Lmd5ZCM5b+D77yM5Y2B5YWo5Y2B576O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aCqOWcqOi/h+WOu+eahOS4gOW5tOS4reWvueaVneWFrOWPuOeahOWkp+WK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jOelneaCqOWcqOaWsOeahOS4gOW5tOS4reWQieelpeWmguaEj++8jOWkp+WxleWu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ODIuPC9lbT7kuIDlubTnmoTovpvlirPvvIzmjaLmnaXku4rml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na/npZ3otLrvvIzmiJDlip/lsLHlnKjpnaLliY3vvJvkuIDlubTnmoTmsZfmsLTvvI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4rml6XnmoTpspzoirHmjozlo7DvvIzog5zliKnlsLHlnKjnnLzliY3vvJvkuI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qIvvvIzkuIDlubTnmoTmiZPmi7zvvIznu4jmnInmlLbojrfvvIzovp7ml6fov47ml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npZ3mhL/nu5nkvaDvvIzmhL/kvaDmlrDnmoTkuIDlubTph4zlho3liJvkvbP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vvIE8L3A+PHA+PGVtPjgzLjwvZW0+5paw5bm05Yiw6LSi56We5Yiw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f5b2T5aS054Wn77yb5b+D5oOF5aW96Lqr5L2T5aW977yM56Wd5L2g55Sf5rS7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b6ZKe56Wo5aSa5a625bqt5ZKM77yM56Wd5L2g5pel5a2Q57qi54Gr54Gr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356yR57qz77yM56Wd5L2g5bm456aP5pep5Y+R6L6+44CC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0bTZvd29xdTk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G02b3dvcXU5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FB1F2E2F687845C835DF6C8278B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