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366DFBF0912E8F8AE7575F3A70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366DFBF0912E8F8AE7575F3A70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adpeWNiuWygemfs+S5pue7ne+8jOS4gOWvuOemu+iCo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OAgumavuebuOinge+8jOaYk+ebuOWIq++8jOWPiOaYr+eOiealvOiKseS8vOmbq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Ane+8jOaXoOWkhOivtO+8jOaDhuaAheWknOadpeeDn+aciOOAguaDs+W+l+atp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++8jOazquayvue6ouiilum7puOAgiZtZGFzaDsmbWRhc2g76Z+m5bqE44CK5bqU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6ZO254Ob56eL5YWJ5Ya355S75bGP77yM6L27572X5bCP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rWB6JCk44CC5aSp6Zi25aSc6Imy5YeJ5aaC5rC077yM5Y2n55yL54m154mb57uH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np4vlpJXjgIs8L3A+PHA+PGVtPjMuPC9lbT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sbHlha7msJTnm5bkuJbvvIzml7bkuI3liKnlha7pqpPkuI3pgJ3jgILpqpPkuI3pgJ3l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vvIzomZ7lha7omZ7lha7lpYjoi6XkvZXjgIImbWRhc2g7Jm1kYXNoO+mhuee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k+S4i+atjOOAizwvcD48cD48ZW0+NC48L2VtPuiKseW8gOWgquaKmOebtOmhu+aKm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heaXoOiKseepuuaKmOaeneOAgiZtZGFzaDsmbWRhc2g75p2c56eL5aiY44CK6YeR57y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il6Iqx56eL5pyI5L2V5pe25LqG77yf5b6A5LqL55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bCP5qW85pio5aSc5Y+I5Lic6aOO77yM5pWF5Zu95LiN5aCq5Zue6aaW5pyI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V5qCP546J56CM5bqU54q55Zyo77yM5Y+q5piv5pyx6aKc5pS544CC6Zeu5ZCb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SB77yf5oGw5Ly85LiA5rGf5pil5rC05ZCR5Lic5rW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omZ7nvo7kurrjgIs8L3A+PHA+PGVtPjYuPC9lbT7mnY7nmb3kuZjoiJ/lsIb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73pl7vlsrjkuIrouI/mrYzlo7DjgILmoYPoirHmva3msLTmt7HljYPls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arkvKbpgIHmiJHmg4XjgIImbWRhc2g7Jm1kYXNoO+adjueZveOAiui1oOaxquS8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rOihjOeLrOWdkOOAgueLrOWAoeeLrOmFrOi/mOeLrOWNp+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S8pOelnuOAguaXoOWliOi9u+WvkuiRl+aRuOS6uuOAgiZtZGFzaDsmbWRhc2g75py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K5YeP5a2X5pyo5YWw6IqxJm1pZGRvdDvmmKXmgKj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YzkuIDmm7Lop6PooYzoiJ/vvIznuqLlj7bpnZLlsbHmsLTmgKXmtYHjgILml6Xmmq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rrlt7Lov5zvvIzmu6HlpKnpo47pm6jkuIvopb/mpbzjgIImbWRhc2g7Jm1kYXNoO+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iwouS6remAgeWIq+OAizwvcD48cD48ZW0+OS48L2VtPuWGoOeblua7oeS6rOWN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LrOaGlOaCtOOAgiZtZGFzaDsmbWRhc2g75p2c55Sr44CK5qKm5p2O55m9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EwLjwvZW0+54us6KGM54us5Z2Q77yM54us5YC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Y54us5Y2n44CC5Lyr56uL5Lyk56We77yM5peg5aWI6L275a+S552A5pG4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mt5HnnJ/jgIrlh4/lrZfmnKjlhbDoirH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35a6J5pyJ55S35YWS77yM5LqM5Y2B5b+D5bey5py944CCJm1kYXNoOyZtZGFzaDv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IrotaDpmYjllYbjgIs8L3A+PHA+PGVtPjEyLjwvZW0+5a+C5a+e5bCP5qGl5ZKM5q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755Sw5rex5aSE6I2J6Jmr6bij44CCJm1kYXNoOyZtZGFzaDvpmYjkuI7kuYnjgI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EzLjwvZW0+55u45oGo5LiN5aaC5r2u5pyJ5L+h77yM55u45oC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36Z2e5rex44CCJm1kYXNoOyZtZGFzaDvnmb3lsYXmmJPjgIrmtarmt5j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n+mXruaxn+a9ruS4jua1t+awtOOAizwvcD48cD48ZW0+MTQuPC9lbT7ljZXovabmrLL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sZ7lm73ov4flsYXlu7bjgILlvoHok6zlh7rmsYnloZ7vvIzlvZLpm4HlhaXog6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vKDlraTng5/nm7TvvIzplb/msrPokL3ml6XlnIbjgILokKflhbPpgKLlgJnpq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lnKjnh5XnhLbjgIImbWRhc2g7Jm1kYXNoO+eOi+e7tOOAiuS9v+iHs+Whnu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7jop4Hml7bpmr7liKvkuqbpmr7vvIzkuJzpo47ml6Dlip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jgIImbWRhc2g7Jm1kYXNoO+adjuWVhumakOOAiuaXoOmimCZtaWRkb3Q755u4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m6Zq+44CLPC9wPjxwPjxlbT4xNi48L2VtPueni+mjjua4he+8jOeni+aci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PtuiBmui/mOaVo++8jOWvkum4puagluWkjeaDiuOAguebuOS6suebuOing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aXtuatpOWknOmavuS4uuaDhe+8m+WFpeaIkeebuOaAnemXqO+8jOe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+8jOmVv+ebuOaAneWFrumVv+ebuOW/hu+8jOefreebuOaAneWFruaXoOept+ae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WmguatpOe7iuS6uuW/g++8jOS9leWmguW9k+WIneiOq+ebuOiv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6aOO6K+N44CLPC9wPjxwPjxlbT4xNy48L2VtPuiAjOS7iuWQrO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kOS4i+OAgumsk+W3suaYn+aYn+S5n+OAguaCsuasouemu+WQiOaAu+aXoOaDhe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uWJjeOAgeeCuea7tOWIsOWkqeaYjuOAgiZtZGFzaDsmbWRhc2g76JKL5o23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xOC48L2VtPuS6uueUn+iLpeWPquWmgu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eUu+aJh+OAgiZtZGFzaDsmbWRhc2g757qz5YWw5oCn5b6344CK5pyo5YWw6K+N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5/lj6TlhrPnu53or43mn6zlj4vjgIs8L3A+PHA+PGVtPjE5LjwvZW0+5LuK5pe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il5bey5Y2K44CC5LiA6Lqr54q55Zyo77yM5Lmx5bGx5rex5aSE77yM5a+C5a+e5rq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Jm1kYXNoOyZtZGFzaDvpu4Tlhaznu43jgIrpnZLnjonmoYjjgIs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6ZiB5bOw6KW/5riF5rit5Lic77yM6YeO54Of5rex5aSE5aSV6Ziz5Lit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CB5Y+26JCn5p2h57u/77yM5rC06JO85q6L6Iqx5a+C5a+e57qi44CC5oiR5Y6M5a6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x5oSP77yM5Y+v5oCc56eL5oCd5Lik5b+D5ZCM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ljr/opb/pg4rnp4vlr4TotaDpqazpgKDjgIs8L3A+PHA+PGVtPjIxLjwvZW0+5oS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bub5Y+M55yJ77yM5pel5pel6Iqx6ZiR54us5Yet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lj4zlj4znh5XjgIs8L3A+PHA+PGVtPjIyLjwvZW0+5bCR5bm05ZCs6Zuo5q2M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Ob5piP572X5biQ44CC5aOu5bm05ZCs6Zuo5a6i6Iif5Lit44CC5rGf6ZiU5Lq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t6ZuB5Y+r6KW/6aOO44CC6ICM5LuK5ZCs6Zuo5YOn5bqQ5LiL44CC6ayT5bey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Ky5qyi56a75ZCI5oC75peg5oOF44CC5LiA5Lu76Zi25YmN44CB54K55r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okovmjbfjgIromZ7nvo7kurombWlkZG90O+WQr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mm7LpmLPlhbPvvIzmlq3ogqDlo7DlsL3vvIzni6zoh6r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oaHjgIImbWRhc2g7Jm1kYXNoO+afs+awuOOAiuWwkeW5tOa4uO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mm7TkvKTlv4PvvIzlj6/mgJznp4vliLDvvIzml6Dlo7Dmm7T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uem4v+elmuOAiuawtOm+meWQn+OAizwvcD48cD48ZW0+MjUuPC9lbT7mpZ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KznkbbnkZ/mgKjvvIzmvYfmuZjmt7HlpJzmnIjmmI7ml7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9h+a5mOelnuOAizwvcD48cD48ZW0+MjYuPC9lbT7kvY7lo7Dpl67vvJr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oYzlrr/vvJ/ln47kuIrlt7LkuInmm7TjgILpqazmu5HpnJzmtZPvvIzkuI3lpoLkvJ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mK/lsJHkurrooYzjgIImbWRhc2g7Jm1kYXNoO+WRqOmCpuW9puOAiuWwkeW5t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ku47liKvlkI7vvIzlv4bnm7jpgKLjgILlh6Dlm57prY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kIzjgIImbWRhc2g7Jm1kYXNoO+aZj+WHoOmBk+OAium5p+m4qu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6jlpJbml6Dkurrpl67okL3oirHvvIznu7/pmLTlhonlhonpgY3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fojrrllbzliLDml6Dlo7DlpITvvIzpnZLojYnmsaDloZjni6zlkKzom5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ixs+OAiuaYpeaaruOAizwvcD48cD48ZW0+MjkuPC9lbT7mrbvljrvlhYP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qbrvvIzkvYbmgrLkuI3op4HkuZ3lt57lkIz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uWEv+OAizwvcD48cD48ZW0+MzAuPC9lbT7mg7PlvpflrrbkuK3lpJzmt7HlnZ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7TnnYDov5zooYzkurrjgIImbWRhc2g7Jm1kYXNoO+eZveWxheaYk+OAiumCr+mDu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OaAneWutuOAizwvcD48cD48ZW0+MzEuPC9lbT7mmKjlpJzopb/po47lh4vnoqfmo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lpKnmtq/ot6/jgIImbWRhc2g7Jm1kYXNoO+aZj+auiu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MzIuPC9lbT7ljZfljJflsbHlpLTlpJrlopPnlL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miavlkITnurfnhLbjgILnurjngbDpo57kvZznmb3onbTonbbvvIzms6rooYDmn5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ZzpuYPjgILml6XokL3ni5Dni7jnnKDlhqLkuIrvvIzlpJzlvZLlhL/lpbPnrJHnga/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nphZLpobvlvZPphonvvIzkuIDmu7TkvZXmm77liLDkuZ3ms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e/peOAiua4heaYjuaXpeWvuemFkuOAizwvcD48cD48ZW0+MzMuPC9lbT7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laPvvIzppoDoirHkubHvvIzlr4Llr57nlLvloILmt7HpmaLjgILniYfnuqLkvJHmia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IrvvIznlZnlvoXoiJ7kurrlvZLjgIImbWRhc2g7Jm1kYXNoO+adjueFnOOAiuWWnOi/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QuPC9lbT7mhIHkuI7lj5Hnm7jlvaLvvIzkuIDmhIHnmb3mlbDo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j5Hog73lh6DlpJrvvIznpoHmhIHml6Xml6XnlJ/jgILlj6Toi6XkuI3nva7lh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miJjkuonjgILlj6Toi6XkuI3nva7lkI3vvIzpgZPot6/ml6DmrLnlgL7jgIL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Ljlt43ls6jvvIzmmK/lpKnkuqfkuI3lubPjgILpu4TmsrPlpZTmtYrmtar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uIXjgILlm5vouYTml6Xml6XlpJrvvIzlj4zova7ml6Xml6XmiJDjgILkuoz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vvIzlronog73lhY3okKXokKXjgIImbWRhc2g7Jm1kYXNoO+Wtn+mDiuOAiuiHqu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raTljrvnu4/lubTvvIzlupTmmK/oia/mmajlpb3mma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vr/nurXmnInljYPpkp/po47mg4XvvIzmm7TkuI7kvZXkurror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+OAizwvcD48cD48ZW0+MzYuPC9lbT7ooqvphZLojqv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aHph43vvIzotYzkuabmtojlvpfms7zojLbpppnvvIzlvZPml7blj6rpgZPmmK/lr7v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WuueiLpeOAiua1o+a6quayme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mmKXmmKXkuI3kvY/vvIzmmKXlvZLkurrlr4Llr5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iQveiKseOAizwvcD48cD48ZW0+MzguPC9lbT7mu5rmu5rplb/msZ/kuJz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aroirHmt5jlsL3oi7Hpm4TjgILmmK/pnZ7miJDotKXovazlpLTnqbrjgIL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vvIzlh6DluqblpJXpmLPnuqLjgILnmb3lj5HmuJTmqLXmsZ/muJrkuIrvvIz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4vmnIjmmKXpo47jgILkuIDlo7bmtYrphZLllpznm7jpgKLjgILlj6Tku4r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5jnrJHosIjkuK3jgIImbWRhc2g7Jm1kYXNoO+adqOaFjuOAiuS4tOaxn+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ojliLDmuIXnp4vov5jlr4Llr57vvIzlj7bkuLnoi5Tnoq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jgIImbWRhc2g7Jm1kYXNoO+adjuWVhumakOOAiuWIsOeni+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kJvliKvjgILnm7jmgJ3kuIDlpJzmooXoirHlj5HjgILmooXoirHlj5HjgIL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ZfmtabvvIzmlq3moaXmlpzmnIjjgILnm4jnm4jlvq7mraXlh4zms6LoopzjgILkuJ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JrlpKnmtq/pmJTjgILlpKnmtq/pmJTjgILkuIDlo7DnvoznrqHvvIzmmq7kupHmhIH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v+iInOWNv+OAiuW/huenpuWopSZtaWRkb3Q75LiO5ZCb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xhuiUu+aiouWktOaXp+aBqO+8jOWNgeW5tOaipuWxiOaM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OAgiZtZGFzaDsmbWRhc2g756em6KeC44CK5ruh5bqt6Iqz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jei6q+e9l+e7ruiAhe+8jOS4jeaYr+WFu+ialeS6uu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44CK6JqV5aaH44CLPC9wPjxwPjxlbT40My48L2VtPueUseadpeW+geaImOWcs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i/mOOAgiZtZGFzaDsmbWRhc2g75p2O55m944CK5YWz5bGx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6rei9qeWvguWvnui/kea4heaYju+8jOaui+iKseS4remFku+8jOWPi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XheOAgiZtZGFzaDsmbWRhc2g75byg5YWI44CK6Z2S6Zeo5byVJm1pZGRvdDvmmKX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pel5pel5pil5YWJ5paX5pel5YWJ77yM5bGx5Z+O5pa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6aaZ44CC5Yeg5pe25b+D57uq5rWR5peg5LqL77yM5b6X5Y+K5ri45Lid55m+5bC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Xml6X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35ruh5rGA5rSy77yM5ri45Lid5qiq6Lev44CC572X6KKc5bCY55Sf5q2l77yM6L+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6ayf6aKm6bub77yM6ISJ6ISJ5Lik5oOF6Zq+6K+t44CC57uG6aOO5ZC5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X5rih44CC5Zue6aaW5pen5ri477yM5bGx5peg6YeN5pWw44CC6Iqx5bqV5rex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77yf5Y2K6buE5qKF5a2Q77yM5ZCR5pma5LiA5biY55aP6Zuo44CC5pat6a2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O77yM5pil5bCG5Y6744CCJm1kYXNoOyZtZGFzaDvotLrpk7jjgIrkurrljZfmuK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sOiKt+a7oeaxgOa0suOAizwvcD48cD48ZW0+NDcuPC9lbT7kvZXlpITlkIjmiJ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rvkurrlv4PkuIrnp4vjgILnurXoiq3olYnkuI3pm6jkuZ/po5Xpo5XjgILpg73pgZP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KnmsJTlpb3vvJvmnInmmI7mnIjjgIHmgJXnmbvmpbzjgILlubTkuovmoqbkuK3kv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ng5/msLTmtYHjgILnh5Xovp7lvZLjgIHlrqLlsJrmt7nnlZnjgILlnoLmn7PkuI3o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luKbkvY/vvIzmvKvplb/mmK/jgIHns7vooYzoiJ/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WUkOWkmuS7pCZtaWRkb3Q75oOc5Yir44CLPC9wPjxwPjxlbT40OC48L2VtPueLrOW+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Ttueyn+WcsO+8jOS4gOihjOS4gOatpeeOieaymeWjs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K6Zuq5Ya75pyq6Kej5pWj562W6YOh5ZyD44CL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7o+S4gOWPjOS6uu+8jOS6ieaVmeS4pOWkhOmUgOmt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55S75aCC5pilJm1pZGRvdDvkuIDnlJ/kuIDku6PkuIDlj4z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Oi5ri65ri677yM5p+z5L6d5L6d44CC5a2k5p2R6Iqz6I2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pel5p2P6Iqx6aOe44CC5rGf5Y2X5pil5bC956a76IKg5pat77yM6Iu55ruh5rG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2S44CCJm1kYXNoOyZtZGFzaDvlr4flh4bjgIrmsZ/ljZfmmKX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mMXJnMnM3c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ZjFyZzJzN3F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366DFBF0912E8F8AE7575F3A70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