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BC105ED7B83BD966D6820DE93A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BC105ED7B83BD966D6820DE93A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6Ieq5bex55qE55Sf5rS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oseiKseaZr+S4i++8jOeZveiJs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OeZveiJsuaJk+W6leijpO+8jOe6r+eyueeahOa1qua8q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jeaYr+aJgOacieWWnOasou+8jOmDveiDveWmguaEv+S7peW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+oeaFleWIq+S6uuW+l+WIsOeahO+8jOS4jeWmguePjeaDnOiHquW3s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S6uueUn+aAu+aciei/h+S4jeWOu+eahOWdju+8j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S/neaMgeW4jOacm+OAgjwvcD48cD48ZW0+NS48L2VtPue7j+W+l+i1t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aYr+WLh+iAhe+8jOe7j+W+l+i1t+Wkp+i1t+Wkp+iQveeahOS6uuaJjeaYr+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eUn+a0u+W+iOiLpu+8jOS9huS9oOimg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eJueWIq+WWnOasou+8jOaIkei/nuiHquW3semDv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gOS6i+W9kumbtu+8jOeIseaBqOmaj+aEj+OAguS7jua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jeebuOmAou+8jOS4jemXruaXp+S6uumVv+S4juef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acneWkp+a1t++8jOaYpeaaluiKseW8gOOAgjwvcD48cD48ZW0+MTAuPC9lbT7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nrJHnmoTnnLznnZvvvIzmiY3og73nnIvop4Hmm7TlpJrnvo7kuL3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mS55qE5Ye655qE5piv5r2H5rSS77yM5L2G5pmS5LiN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6b6YW444CCPC9wPjxwPjxlbT4xMi48L2VtPuWmguaenOS9oOiupOivhu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mCo+S5iOS9oOWwseS8muWOn+iwheeOsOWcqOeahO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vJrmnInkuI3mnJ/ogIzpgYfnmoTmuKnmmpbvvIzlkoznlJ/nlJ/kuI3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E0LjwvZW0+5oiR5oOz6L+H5oiR6Ieq5bex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oOz5Li66Ieq5bex54K56LWe44CCPC9wPjxwPjxlbT4xNS48L2VtPuWwkeeCu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+8geaIkOW5tOWls+WtkO+8jOiwgeS4jeaYr+WHoOWkmumjjumbqOWCrO+8jOaCsu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SveOAgjwvcD48cD48ZW0+MTYuPC9lbT7kuI3nrqHkvaDlubLku4DkuYj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nu5PmnpzvvJrkuIDnp43mmK/nrJHor53vvIzkuIDnp43mmK/npZ7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qK6ICQ5b+D55WZ5L2P77yM5oOK5Zac5Lya5oWi5oWi6YWd6Y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C48L2VtPuaIkeS7rOmDveS4jeWujOe+ju+8jOS5n+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4jeS6huWIq+S6uuOAgjwvcD48cD48ZW0+MTkuPC9lbT7mhL/kvaDnnLzkuK3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tLvmiJDkvaDmg7PopoHnmoTmqKHmoLf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5qE5b6I5aW977yM5peg6Z2e5bCx5piv6Ieq55Sx5Lit5bim54K5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juaWsOmynOWIsOaVt+ihje+8jOaUvuW8g+ecn+eah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erOmXtOOAgjwvcD48cD48ZW0+MjIuPC9lbT7plb/lvpfmvILkuq7mmK/kvaD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mtLvlvpfmvILkuq7mmK/miJHnmoTmnKzkuo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L2g5LuA5LmI6YO95LiN5aWi5pyb55qE5pe25YCZ77yM5LiA5YiH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pyf6ICM6Iez44CCPC9wPjxwPjxlbT4yNC48L2VtPuW4jOacm+iHquW3seaIkOeG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+8jOe7neWkhOmAoueUn+i2iua0u+i2iuS8mOeng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JHogIXmg5zkuYvvvIzljozmiJHogIXlvIPkuYvjgII8L3A+PHA+PGVtPjI2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6YeM55qE55Sf5rS777yM5rKh5b+F6KaB576h5oW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i/h+aYr+eOu+eSg+a4o+WtkOmHjOaJvuezluWQg++8jOWPr+iDveaYr+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iDveaYr+iFpeeUnOOAgjwvcD48cD48ZW0+MjguPC9lbT7nlJ/mtLv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3mg4XmiZPmia7vvIzlsL3mg4Xlj6/niLHjgII8L3A+PHA+PGVtPjI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A5ZCO55qE5pel5a2Q6YeM77yM5oiR5Lus6YO95LiN6KaB6L6c6LS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Lv+S4iuS6lOW9qeeahOawlOeQg++8jOW/g+S8vOS5juS5n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1t+mjnui1t+adpeOAgjwvcD48cD48ZW0+MzEuPC9lbT7kuI7lhbbkuIDlkbPlnL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5bkurrnmoTorqTlkIzvvIzkuI3lpoLoh6rlt7Hogq/lrp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5Lq65Lya5Y675Y+v5oCc56qd5Zyo5aKZ6KeS5ZOt5rOj55qE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qq5Yqb5bCx5Y+q5pyJ6KKr5reY5rGw44CCPC9wPjxwPjxlbT4z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8uuWkp+eahOatpuWZqOS4jeaYr+WklueVjOeahOiupOWPr++8jOiAjO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iupOWQjOOAgjwvcD48cD48ZW0+MzQuPC9lbT7orqTlkIzoh6rouqv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m7TlvLrjgII8L3A+PHA+PGVtPjM1LjwvZW0+5pyL5Y+L5ZyI6YeM5ZCE56eN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Y+q6IO95pmS6buR44CCPC9wPjxwPjxlbT4zNi48L2VtPuS4gOWIh+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+8jOWNs+S9v+S4jeaYr+S7iuWkqe+8jOaAu+acie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lj6/ku6Xlv5jkuobkvaDlj5fnmoTkvKTvvIzkvYbliKvlv5jkuoblro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Znorq3jgII8L3A+PHA+PGVtPjM4LjwvZW0+6K+75LiH5Y235Lmm77yM6KG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yj5LiH6LSv6ZKx77yM5YGa5LiH5Lq66L+3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WIq+S6uueahOecvOWFie+8jOaIkeS7rOW+gOW+gOS8muS4ouaO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poHorqnmn5DkuKrkurrmn5Dku7bkuovmiJ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mhJ/liqjku6Pmm7/kuI3kuobmhJ/mg4XjgII8L3A+PHA+PGVtPjQ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mA5pyJ55qE5oOK5Zac5ZKM5aW96L+Q77yM6YO95piv5L2g57Sv56ev55qE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E6Imv44CCPC9wPjxwPjxlbT40Mi48L2VtPueIseeskeeIsemXue+8jOS7u+aAp+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OAgjwvcD48cD48ZW0+NDMuPC9lbT7pgqPkupvotormg7PlvpfliLDliKvkurrorqT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orml6Dms5XlvpfliLDoh6rmiJHnmoTogq/lrp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ZK95LiL5omA5pyJ55qE5biM5pyb77yM5omN5Lya6LWw5b6X5pu06ZW/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mCo+S5iOWdmuW8uu+8jOWPquaYr+S5oOaDr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iHquW3seaJm+OAgjwvcD48cD48ZW0+NDYuPC9lbT7miJHlvojmh5L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plb/vvIzkvYbnhqzlpJzmmK/kuIDmiorlpb3miY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i66Ieq5bex6YCJ5oup55qE6YGT6Lev6ICM5ZCO5oKU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L+Y5piv546w5Zyo44CCPC9wPjxwPjxlbT40OC48L2VtPuS4jeeIseWwse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WwseaLnOaLnO+8geS9oOimgeeahOWPr+eIse+8jOaIkeijhe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nZLmmKXkuI3mmK/opoHkvZznp4Dnu5nliKvkurrnnI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aLoh6rlt7HjgII8L3A+PHA+PGVtPjUwLjwvZW0+5Lq65pyJ5pe25YCZ5b6I5aWH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Oz5b+15Y205Y+I6LaK6LWw6LaK6L+c44CCPC9wPjxwPjxlbT41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5n+W+iOmavui/h++8jOWPquaYr+mqhOWCsuS4jeiuqeaIk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j43mg5zmiYDmnInnmoTkuI3mnJ/ogIzpgYfvvIznnIvmt6HmiYDmnIn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gIzliKvjgII8L3A+PHA+PGVtPjUzLjwvZW0+6YO95piv5YyG5YyG6L+H6Lev5Lq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Y5piv5a2k6Lqr5LiA5Lq644CCPC9wPjxwPjxlbT41NC48L2VtPuaIkeS8m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lve+8jOWPquaYr+aIkeS7rOS4gOi1t+S4jeS8muWl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phbfkuIDngrnnmoTlpbPlranvvIzmg7PopoHnmoToh6rlt7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I8L3A+PHA+PGVtPjU2LjwvZW0+6K6p5p2l55qE5Lq65p2l77yM6K6p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aG65YW26Ieq54S277yM5piv5a+555Sf5rS75pyA5aSn55qE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q+W/mOS6huetlOW6lOiHquW3seimgeWBmueahOS6i+aDhe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tlOW6lOiHquW3seimgeWOu+eahOWcsOaWu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ml6XlrZDph4zvvIzpo47mnInngrnlpKfvvIzpm6jmnInngrnmgKXvvIz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u5HvvIzkurrmnInngrnntK/jgII8L3A+PHA+PGVtPjU5LjwvZW0+5Zac5qyi5pep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W95YOP5LuA5LmI6YO95Y+v5Lul6YeN5paw5byA5ae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WIq+S6uueahOaci+WPi+WciO+8jOaJjeefpemBk+S7gOS5iOWPq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vlj4vlnIjnmoTnlJ/mtLvvvIzkvaDnvqHmhZX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Cs5ZCs5rOJ5rC055qE5aOw6Z+z77yM5ouN5byg6L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peF6KGM54Wn44CCPC9wPjxwPjxlbT42My48L2VtPuWIq+S6uueahOiupOWQ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iuiHquW3seS7juW/g+W6lemHjOiCr+WumuiHquW3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pu5HotbfmnaXvvIzoh6rlt7Hpg73mgJXvvIE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5omA5pyJ55qE6Ium6Zq+77yM5Lmf5bCx5LiN5pyf5b6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5LqG44CCPC9wPjxwPjxlbT42Ni48L2VtPuebuOS/oeaJgOaci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DveS8muS7peWPpuS4gOenjeaWueW8j+W9kuad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nvo7nmoTkuIDlrZfogqnvvIzml4XooYzkuK3kuZ/lj6/ku6Xnqb/nmoTml6LmgK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znvo7jgII8L3A+PHA+PGVtPjY4LjwvZW0+5rWF5rWF56yR77yM6L276L2754ix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LWw44CCPC9wPjxwPjxlbT42OS48L2VtPuS4jeefpeaJgOaOqueahOW5tOm+h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wveS6uuaEj+OAgjwvcD48cD48ZW0+NzAuPC9lbT7miJHluIzmnJvnlJ/mt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miJHluIzmnJvllpzmrKLmnInlm57lupTjgII8L3A+PHA+PGVtPjcx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V5Y+Y5rKh5rWB6L+H6KGA77yM55a855eb77yM5b+N6ICF77yM5L2g55qE5ZaE6Im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4K56ZSL6IqS44CCPC9wPjxwPjxlbT43Mi48L2VtPui2iua0u+i2iuWGt+a4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acm+iwgeWBmuaIkeeahOaVkeaYn+OAgjwvcD48cD48ZW0+NzMuPC9lbT7lgZr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bjnpo/nmoTkurrvvIzkuI3msonmurrlubvmg7PvvIzkuI3lurjkurroh6r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6A5LqL5LiN5Zue5aS077yM5L2Z55Sf5LiN5bCG5bCx44CC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77yM5oS/5L2g5LiU6KGM5LiU54+N5oOc44CCPC9wPjxwPjxlbT43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IkOeGn+eos+mHje+8jOe7neWkhOmAoueUn++8jOi2iua0u+i2iu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iqrlipvli4fmlaLvvIzlhYXmu6H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ya54+N5oOc5q+P5Liq5Lq677yM5L2G5oiR5LiN5Lya5oy955W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iQveaXpem7hOaYj++8jOWklemYs+e+ju+8j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OAgjwvcD48cD48ZW0+NzkuPC9lbT7lgZrkuKrkv5fkurrlvpfkuYvlnabnhLbvv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6HnhLbvvIzpobrlhbboh6rnhLbjgII8L3A+PHA+PGVtPjgwLjwvZW0+5Yir5bCP55y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6LaK5LiN6LW355y855qE5Lq644CC5b6A5b6A5Lya5YGa5Lqb6K6p5Lq6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44CCPC9wPjxwPjxlbT44MS48L2VtPuacieS4gOenjeeUn+a0u++8jOWP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mHjOeahOeUn+a0u+OAgjwvcD48cD48ZW0+ODIuPC9lbT7msqHku4DkuYj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LkuIvvvIzpmaTpnZ7kvaDoh6rlt7HkuI3mhL/mhI/nq5n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675om+5LiA5Liq5rip5pqW5aaC5aSq6Ziz55qE5Lq677yM5Li65L2g5pm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YC85LiA5o+Q55qE5oKy5Lyk44CCPC9wPjxwPjxlbT44NC48L2VtPu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puWumuiHquW3se+8jOS9oOeJueWIq+Wlve+8jOeJueWIq+a4qeaf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nBvaW9yMG50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wb2lvcjBudG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BC105ED7B83BD966D6820DE93A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