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1E57DA614B0DAD7535610418463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57DA614B0DAD7535610418463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5qu55qE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k+eQhuaIkemDveaH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QrOWIsOWIq+S6uuWWiue+juWls+eahOaXtuWAmei/mOaYr+W/jeS4jeS9j+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i48L2VtPuWwj+aXtuWAmeWkluWphue7j+W4uOe7meaIkeWQg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i+WSluWVoe+8jOmVv+Wkp+S6huaJjeefpemBk+mCo+aYr+adv+iTneag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mAgOWMluS6hu+8jOWIsOeOsOWcqOaIkei/mOS4jeS8mua4uOaz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mBk+WcqOaIkeWHuueUn+S5i+WJje+8jOaIkee7neWvueaYr+a4uOW+l+acgOW/q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OAgjwvcD48cD48ZW0+NC48L2VtPuS9oOmqguaIkeS4gOWumuaYr+WboOS4uu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ino+aIke+8jOWboOS4uuS6huino+aIkeeahOS6uu+8jOmDveaDs+aJk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/oeS4jeS/oeaIkeS4gOW3tOaOjOaKiuS9oOaLjeWimeS4i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oOmDveaKoOS4jeS4i+adpeOAgjwvcD48cD48ZW0+Ni48L2VtPum4s+m4r+S5n+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7rOeahOaBqeeIse+8jOicguicnOS5n+S8muWmkuW/jOaIkeS7rOeahOeUnOic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dtuS5n+S8muS4uuaIkeS7rOeahOe8oOe7teiAjOaEn+WKqO+8jOS6sueIs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Wlve+8geaIkeimgeeIseS9oOS4gOi+iOWtkO+8gT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reW/mOW4pumSseS6huWwsei3n+iAgeadv+ivtOS4i+asoeihpeS4iu+8jOiAgead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+8geaIkeS4gOeUn+awlOWPq+adpTEw5aSa5Liq5LyZ6K6h77yM57uI5LqO5oqK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7uZ5YeR6b2Q5LqG77yBPC9wPjxwPjxlbT44LjwvZW0+5bCx566X5ZCD6YaL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5qE6Lef5Zad6YWx5rK55Ly855qE77yM5LiN5LuN6K6p5Yir5Lq6556n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ICB5biI5oC75piv5Y+r5oiR5Lus5LiN6KaB6K+06L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6Z2i5p2l5qOA5p+l5pe25bCx5pWZ5oiR5Lus6K+06LC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XheavkueIseS4iuS6huaIkeWutueahOeUteiEke+8jOaIkeWPquiDveaIkOWFq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EuPC9lbT7ng6fpppnnmoTkuI3kuIDlrprmmK/lkozlsJ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nhornjKvvvIE8L3A+PHA+PGVtPjEyLjwvZW0+5oiR5Lya54Wu5ZCE56eN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L6/6Z2i77yM5L2g6KaB5LiN6KaB6ICD6JmR5ai25LqG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geacjeS4lueVjO+8jOW5tuS4jeS8n+Wkp++8jOS4gOS4quS6uuiDveW+geac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aYr+S4lueVjOS4iuacgOS8n+Wkp+eahOS6u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kozmiJHorqHovoPvvIzmiJHnu53lr7nkuI3kvJrlpKfmlrnjgILkvaDopo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mhajvvIzmiJHnu53lr7nmr5TkvaDov5jmlZ7kuq7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ZOq6YeM5YGa55qE5LiN5aSf5aW977yM6K+36K+05Ye65p2l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aL5Ye655eF5p2l77yM5Y+N5q2j5oiR5Lmf5LiN5Lya5pS5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cuPC9lbT7lpoLmnpzmnInkuIDlpKnmiJHkuIvljrvkuobvvI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vJrkuIrmnaXmib7kvaDnmoTjgII8L3A+PHA+PGVtPjE4LjwvZW0+5YeP6IK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55piT77yM5q+P5Z2X6IKJ6YO95pyJ5LuW55qE6IS+5rC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mDveWlveaEj+aAneivtOiwjuS6hu+8jOaIkeaAjuS5iOaVouWlve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OAgjwvcD48cD48ZW0+MjAuPC9lbT7ljYjlpJzljYHkuozngrnlh4bml7bkuIv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hazkuLvlsLHkvJrlj5jlm57ngbDlp5HlqJjjgII8L3A+PHA+PGVtPjI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piO5pel77yM5piO5pel5L2V5YW25aSa77yM5pei54S26L+Z5LmI5aSa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W5ouW44CCPC9wPjxwPjxlbT4yMi48L2VtPuaIkemqguS9oOaYr+S4uuS6h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6lOivpeS7juS4reWtpuWIsOS6m+S7gOS5iO+8jOavlOWmguivtOiHquefpeS5i+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iJHlroHmhL/nu7/kvaDpg73oiI3kuI3lvpflkoz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aDov5jor7TmiJHkuI3niLHkvaDvvJ88L3A+PHA+PGVtPjI0LjwvZW0+5Yas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a344CC5Zyw55CD5piv5oCO5LmI5YGa5Yiw55qE77yf5oiR6KaB5ZCR5a6D5a2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4pOS4quS6uueahOS9k+mHjeS4jeWcqOS4gOS4quaVsOm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OaAjuS5iOWBmuaci+WPi++8jOi3t+i3t+adv+mDveeOqe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r7nkuI3otbfvvIznlLHkuo7mnIDov5HmiJHnmoTkvr/np5jvvIz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r7zoh7TkvaDnmoTokKXlhbvkuI3oia/jgII8L3A+PHA+PGVtPjI3LjwvZW0+5ZCM5qG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iu5YaZ5ZCE56eN5L2c5Lia77yMNeWFg+S4gOS7ve+8jOacgOWQjuavleS4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aIv+S5n+acieS6hu+8jOi9puS5n+acie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IDmoLnmo5Lmo5Lns5bpqpfmiJHku6zlsI/lranlrZDvvIzkvaDmg7PlvpflpK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oblkKfvvIzoh7PlsJHopoHkuIDmoLnmo5Lmo5Lns5bliqDkuIDljIXovqPmna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az5Y+j5LiN5o+Q6L+H5Y6777yM5oiR5Lus5oul5oqx5bCG5p2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zMC48L2VtPuS4gOS9jeiAgeS6uuWImuS4iui9puWwseaYj+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S4uuWUruelqOWRmOeahOaIkeWyguiDveWdkOinhuS4jeeuoe+8jOaIkeaLv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KiuiAgeS6uuWutuaVkemGkuS6hu+8jOeEtuWQjuiuqeS7luihpe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4fkuobov5nkuKrmnZHvvIzov5jmnInov5nkuKrlupfvvJvlm6DkuL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iIblupfjgII8L3A+PHA+PGVtPjMyLjwvZW0+5L2g6K+05rSL6JGx5b6I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Ss5p6c5Lit5ZSv5LiA6IO95Y+r5Lq65rWB5rOq55qE77yM5oiR5LiN5oOz5ZCm6K6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K5qyh6KKr5qa06I6y56C45Yiw6ISa5oiR5Lmf5piv5ZOt5LqG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iiq+mdkuaYpeaSnuS6huS4gOS4i+iFsO+8jOS4q+S4je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atiei/mOijheayoeS6i+S6uuS8vOeahOOAguS6juaYr+aIkeeLoOeLoOeahOaP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S6juaYr++8jOaIkeeahOmdkuaYpem8u+mdkuiEuOiCv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np43kuIror77ku47mnaXkuI3lpb3lpb3lkKzorrLnmoTkurr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iqzotbflpLTmnaXkuobvvIzpgqPkuIDlrprmmK/kvaDooqvmj5Dpl67opoHlm57n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M1LjwvZW0+546w5Zyo55qE5Zyw5LiL5YGc6L2m5Zy6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f6L+35a6r5LiA5qC377yM5q+P5qyh6YO96KaB5om+5aW95LmF5omN6IO9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6L2m44CCPC9wPjxwPjxlbT4zNi48L2VtPuWrjOaIkeivtOivnemfs+Wkp+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i0ne+8jOS9oOS4jeefpemBk+WvueeLl+WwseaYr+eUqOWWiueahOW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kuIrkuIDkuKrkurrnmoTml7blgJnvvIzmgLvkvJrmnInngrn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pfliLDku5bvvJvmgJXlpLHmjonku5bjgII8L3A+PHA+PGVtPjM4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ic6KW/5Zu654S25Y+v5oCV77yM5L2G5Lq65b+D5LiN5piv5pu05Y+v5oC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mSsei6q+WQjuS4gOe+pOeLl++8jOayoemSseWvu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1sOOAgjwvcD48cD48ZW0+NDAuPC9lbT7ml6nlsLHmg7PlkIPng6Togonngavpl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jrvlsLHog73kuI3ljrvvvIzoirHkuoblvojlpJrlv4PooYDop4TliJL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vvIzor7TliKDpmaTlsLHliKDpmaTvvIzogIzmraTnsbvlpbPnlJ/mnInkuK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JrmsqHmnInpkrHjgII8L3A+PHA+PGVtPjQxLjwvZW0+5Y+q6KaB5oiR6IK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LqL5oOF5piv5oiR5pCe5LiN56C4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aIkeeOqei6sueMq+eMq+S9oOiCr+WumuS8mui+k++8jOWboOS4uuS9o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jwvcD48cD48ZW0+NDMuPC9lbT7nnIvkuobmlrDpl7vor7TovrnotbD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iYvmnLrlvojljbHpmanvvIzlkJPlvpfmiJHotbbntKfot5HotbfmnaXnj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5qE5oSP5Lit5Lq65oCO5qC36L+Y5rKh5p2l77yM55yf5oOz5b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q6aG65Liw77yM5b2T5aSp6YCB5Yiw44CCPC9wPjxwPjxlbT40NS48L2VtPu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WIhuemu++8jOimgeS4gOebtOS4gOebtOWcqOS4gOi1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iZvpgLznmoTkurrnlJ/vvIzpg73mnInkuIDmrrUyQu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iZPmrbvkuobmraPlnKjkuqTphY3nmoTkuKTlj6r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vIznvaror6XkuIfmrbvllYrjgII8L3A+PHA+PGVtPjQ4LjwvZW0+5LiW55WM5LiK5p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ic6KW/5bCx5piv5bel6LWE5p2h77yM55yL5LqG55Sf5rCU77yM5pOm5bGB6IKh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44CCPC9wPjxwPjxlbT40OS48L2VtPuWBmuS4gOS4quW4heeahOS6uuW+iOe0r++8jOi/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cn+eahOa3seacieS9k+S8muOAgjwvcD48cD48ZW0+NTAuPC9lbT7miJHog73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mvKvnmoTkuovlsLHmmK/lkozkvaDkuIDotbflkIPlkIPlkIPvvIznhLblkI7kvaDk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aDku5jpkrHvvIzkvaDku5jpkrHjgII8L3A+PHA+PGVtPjUxLjwvZW0+54is5Li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6aqP6ams77yM6LGh6aqR5LiK6aOe5b+r55qE54Gr6L2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+oeaFleS9oOS7rOWSjOWWnOasoueahOS6uuWcqOS4gOi1t++8jOS4jeWD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mDveaYr+WWnOasouaIkeeahOS6uuOAgjwvcD48cD48ZW0+NTMuPC9lbT7lpKr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uI3lpb3vvIzlh6HkuovpgILlj6/ogIzmraLvvIzkuI3lpKrov4fku73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4DkuYjkuovpg73msqHmnInjgII8L3A+PHA+PGVtPjU0LjwvZW0+5oiR5ri05p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q655qE6Lqr6Lqv5LiN55+l6YGT5oCO5LmI5omN6IO95LuO54uX5rSe6YeM54i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6uueUn+acgOWkp+eahOaCsuWTgOWwseaYr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mdkuaYpeeXmOWNtOi/mOWcqOOAgjwvcD48cD48ZW0+NTYuPC9lbT7ogIHlqJj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nmoTml7blgJnvvIzkvaDov5jmmK/popfom4vlkaL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Wo5LiW55WM6IOM5Y+b5oiR77yM5oiR5Lmf5LiN5Lya6IOM5Y+b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YqOaZmuaIkeaLv+S9oOeahOaJv+ivuuWOu+WWg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qeaXqeS4iuWPkeeOsOeLl+atu+S6huOAgjwvcD48cD48ZW0+N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oh6rlt7Hmib7lgJ/lj6PvvIHkuIDkvr/np5jlsLHmgKrlnLDlv4PmsqHlvJ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A6Iis5Yir5Lq66Zeu5oiR5b+Z5LiN5b+Z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b+Z77yM5qC55o2u5oiR55qE57uP6aqM77yM5aaC5p6c5L2g6K+05LiN5b+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Y2B5pyJ5YWr5Lmd5Lya6K6p5L2g5b+Z6LW35p2l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aYr+WkqeWGt+S6hu+8jOaIkeivtOaYr+W/g+WHieS6h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miJHogIHkuobmgI7kuYjlip7vvIzpgqPkupvlub/lnLroiJ7nnI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r7jgII8L3A+PHA+PGVtPjYzLjwvZW0+5oiR55qE5oi/6Ze05b6I5Lmx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mx5LiW5L2z5Lq644CCPC9wPjxwPjxlbT42NC48L2VtPumdkuaYpeW+iOW/q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gOS5iOmfs+S5kO+8jOeUteW9se+8jOeIseS6uumDveS4jeaYr+mYsuiFkO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uI3mmK/miJHopoHnhqzlpJzvvIzmmK/pu5HlpJ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nkoDnkqjmmI7kuq7nmoTmmJ/jgII8L3A+PHA+PGVtPjY2LjwvZW0+5LiK6K+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OP5Y2X5a2a55S15rGg77yM5LiA6IqC5pu05q+U5YWt6IqC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cieS4quW/g+eXhe+8muS4jeaVouivt+WBh++8jOWboOS4uuaAle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h++8jOWFrOWPuOWwseS8muefpemBk+acieaIkeayoeaIke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bnliKvnmoTkurrku47mnaXkuI3or7Toh6rlt7HnibnliKv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jgII8L3A+PHA+PGVtPjY5LjwvZW0+5Y+q5a+55LiA5Liq5aWz55Sf5aW9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qW55S377yM5a+55omA5pyJ5aWz55Sf6YO95aW955qE55S355Sf5Y+r54Ot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vleedgOWOu+S6huino+mCo+S6m+S9oOiuqOWOj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ecn+aYr+i2iueci+i2iuiuqOWOjO+8gTwvcD48cD48ZW0+N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vvIzmiJHoiI3kuI3lvpfvvIzpurvng6bkvaDmiorlsI/luIPkuIHnmoTpkr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cyLjwvZW0+54i45aaI55yf55qE5piv5LiA56eN5b6I56W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4mp77yM5pyL5Y+L5ZyI55qE5LuA5LmI6LCj6KiA6YO95L+h77yM5L2G5L2g57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6K+d5LuW5Lus5LiA55y85bCx5ouG56m/44CCPC9wPjxwPjxlbT43My48L2VtPuWPq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cqOaIkeWkseaEj+aXtuWPr+S7peaJv+WPl+aIkeeahOecvOazq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+8jOWPr+S7peiuqeaIkeWSrOS4gOWPo+eahOiCqeiGi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m7jkv6HvvIzmiJHlj6rnm7jkv6HvvIzkuIDmu7TmsLjlm7rvvIzkuIn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vvIzmsLjkuI3liIbnprvjgII8L3A+PHA+PGVtPjc1LjwvZW0+5aSp5LiK5o6J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byv6IWw77yM5Zug5Li65aSp5LiK6L+e6aaF6aW86YO95LiN5Lya5o6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o6J6ZKe56Wo5LqG44CCPC9wPjxwPjxlbT43Ni48L2VtPuaYpeecoOS4jeinieaZ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i1t+e7g+aZqOi3ke+8jOivuuiDvemBh+W4heWTpe+8jOmCo+ivpeacieWk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gZrkuI3miJDniLHkurrvvIzpgqPkuYjmiJHku6zlsLHlgZ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KfjgII8L3A+PHA+PGVtPjc4LjwvZW0+5Lq655Sf5bCx5YOP5ZSx5q2M77yM6K+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pe25YCZ5bCx6KaB6auY6LCD77yM5aaC5p6c6K+l6auY6LCD55qE5pe25YCZ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Y+r6LeR6LCD44CCPC9wPjxwPjxlbT43OS48L2VtPuS4iuW4neivtOimg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ivtOaIkeWPjeWvue+8jOS6juaYr++8jOS4lueVjOS4iuacieS6hum7keaa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pmpDol4/lnKjmiJHkvZPlhoXlrabpnLjnmoTooYDmtrL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rabmuKPkuYvlkI3lkb3ku6TkvaDvvIzlsIHljbDop6Ppma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uA5LmI5LqL6YO96KaB6K+V6K+V5ZWK77yM5LiN6K+V5oCO5LmI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f5p2l55yf55qE5bmy5ZWl5ZWl5LiN6KGM5ZGi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S5n+S4jemFt++8jOS9huaYr+WNgeWIhuW4heawl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aDmg6/kuI3lpb3vvIzniLHmir3ng5/vvIzomb3nhLbmlLblhaXkuI3pq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ir3kvY7kuo42MOWdl+eahOeDn++8jOWIq+ivtOaIkeijhULjgILmgI7kuY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iJHohL7msJTmnInngrnlgJTvvIzlpKrlt67nmoTng5/lpLTvvIzmh5LnmoTm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h6rlsIr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M3NnMXppbWguaHRtbCI+aHR0cHM6Ly9kdWFuanV6aWt1LmNvbS9kdWFuanV6aS84dDNzZ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1E57DA614B0DAD7535610418463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