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E2695C403ACC4CF1038E7EFCE0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E2695C403ACC4CF1038E7EFCE0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9546p5YS/5LqS5Yq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q+S6uuS4gOWku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LheW/g++8jOaLheW/g+WIq+S6uuWkuOW+l+S4jeWk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edgOWOu+S6huino+mCo+S6m+S9oOiuqOWOjOeahOS6uu+8jOS9oOS8mu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2iueci+i2iuiuqOWOjO+8gTwvcD48cD48ZW0+My48L2VtPuS4lueVjOS4i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4gOS4qumXtOath+aAp+WPkeWli+WbvuW8uu+8jOS4gOS4quaMgee7reaAp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6teOAgjwvcD48cD48ZW0+NC48L2VtPuaIkeWPr+iDveaYr+ebkOWQg+Wkmu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u+aYr+aDs+S9oOOAgjwvcD48cD48ZW0+NS48L2VtPuWQjeiKseW3suacieS4u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NtOaXoOaDheOAgjwvcD48cD48ZW0+Ni48L2VtPumVv+W+l+S4jeWlveeci+WwseW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OiFvuS6hu+8jOacieS6m+S6uuiKseS6huWkp+S7t+mSseeDq+S6hueyvuiHtO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e7k+aenOeci+S4iuWOu+S4jeWDj+WFrOS4u++8jOiAjOWDj+eJm+mh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lveWDj+W+l+eXheS6hu+8jOmCo+enjeWNgeexs+WGh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WwseijhemAvOeahOeXheOAgjwvcD48cD48ZW0+OC48L2VtPu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LgueahOWllOi3ke+8jOeEtuWQjuWNjuS4veeahOi3jOWA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Ut+WvoeWls+eahOaXtuWAme+8jOWls+eUn+ivtOWlveWGt+WFtuWu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ea1geawk+eahOihjOS4uuOAgjwvcD48cD48ZW0+MTAuPC9lbT7kvaDmnInkuob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azkuLvvvIzogIzmiJHpgIDogIzlhbbmrK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p55yf5Zyw5Lul5Li66YeR6ZKx5piv5LiH6IO955qE77yM5ZCO5p2l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5piv5LiH6IO955qE77yM5piv5peg5omA5LiN6IO9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n+aIkeWcqOS4gOi1t++8jOWSseS/qeaJi+eJteWcqOS4gOi1t+iCr+Wumue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MTMuPC9lbT7ov5nkuKrlpKnmsJTvvIzlhrflvpfov57ml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g73og73nlKjmnaXng5jmiYvkuobjgII8L3A+PHA+PGVtPjE0LjwvZW0+5Yir5Lq6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6ZKx77yM5oOz552h5aSa5pma552h5aSa5pma77yb5L2g6LWW5bqK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6ZKx77yM6IO955yB5LiA6aG/5piv5LiA6aG/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lveacieS4pOenje+8jOWIhumdmeaAgeWSjOWKqOaAge+8jOmdmeaAgeaY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OaAgeaYr+e/u+i6q+OAgjwvcD48cD48ZW0+MTYuPC9lbT7miJHkuI3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iJHlkIPkuobliIfns5XvvIzmiJHopoHmiJDns5Xlr4zluI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F5pWM5o6J5rC06YeM5LqG77yM5oiR5Lus5Y+q6IO95bC/5bC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eahOWls+eUn+WDj+iOsuiKse+8jOWHuuawtOiKmeiTi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WDj+eJoeS4ue+8jOmrmOi0teWFuOmbheOAguacieeahOWls+eUn+WDj+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Gt+WtpOWCsuOAguiAjOS9oOWDj+WkmuiCie+8jOiDluWYn+WYn+OAgeWchua7mu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nnp43ng63mrbvkurrnmoTlpKnmsJTpgILlkIj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oblj6/ku6XnuqbkvJrllp3lhrDvvIzopoHmmK/lpLHotKXkuob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h7PlsJHlv4Plt7Lnu4/lh4nkuobljYrmiKr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ak55qE55+z5aS05oiR5Y+v6IO95o+Q5LiN6LW35p2l77yM5L2G5piv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pak5Lq65ZCN5biB77yM5oiR5L+d6K+B5ouO6LW35p2l5bCx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umuimgeiusOS9j+mCo+S6m+mZquS9oOiBiuWIsOa3seWk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oOS4uuS7luS7rO+8jOaJjeiuqeS9oOeGrOWknOWvvOiHtOm7keecvOWc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earuiCpOi/meS5iOW3rueahOOAgjwvcD48cD48ZW0+MjIuPC9lbT7miJHpg7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LrotJ/nmoTkurrvvIzlk6rog73orqnliKvkurrmrLrotJ/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YGa5LiN5LqG5L2g55qE5paw5aiY77yM6YKj5bCx5YGa5L2g55qE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Pr+S7pemZquS9oOeGrOWknO+8jOS5n+S8muWKneS9o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cgOWlveeahOeKtuaAgeaYr+aIkeS7rOS4gOi1t+edo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Kvkurror7TkvaDop4nlvpfmiJHplb/lvpfkuI3lpb3nnIvvvIzlkovmu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J7nibnmrorvvJ88L3A+PHA+PGVtPjI2LjwvZW0+5pio5pma5ZKM6ICB5amG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oiR55So6Iad55uW5bCG5a626YeM55qE5Zyw5p2/5YWo6YOo56C4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S4jeiDveW7tumVv+eUn+WRveeahOmVv+W6pu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uveeUn+WRveeahOWuveW6puOAguaEj+aAneaYr+ivtO+8muaIkeS7rOS4jeiDve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S6hu+8jOS9huWPr+S7peaXoOmZkOmVv+iDluOAgjwvcD48cD48ZW0+Mjg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nInlpJrniLHkvaDvvIzmmKXmoqblr7nosaHpg73mmK/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g5oiR77yM5LiN6Lef5oiR6IGK5aSp77yM5LiN57uZ5oiR54K56LW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Yu+5pCt5oiR77yM5L2g5piv6KaB5om+5py65Lya5pqX566X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Co+S6m+W5tOmUmei/h+eahOWkp+mbqO+8jOi/meS6m+WkqeWFqOmD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OAgjwvcD48cD48ZW0+MzEuPC9lbT7lroHmhL/og5blvpfnsr7oh7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Kblvpfpm7flkIzjgII8L3A+PHA+PGVtPjMyLjwvZW0+5LuA5LmI6KGj5pyN56m/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YO95aW955yL77yM5LiN5LiA5a6a5piv5L2g6ZW/5b6X5aW955yL77yM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q6Zq+55yL77yM5oqK6KGj5pyN5pi+5b6X5aW955y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S9oOaDs+aUvuW8g+iAgeW4iO+8jOWcqOatpOWQjOaXtuiAgeW4iOS5n+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OAgjwvcD48cD48ZW0+MzQuPC9lbT7kvaDor7TkvaDmhL/mhI/lkozmiJ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I3ooYzvvIzmiJHmg7Ppu5Hlj5Hpo5jpo5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655b+N5L2g55qE6KqT6KiA5piv5YGH55qE77yM5Y+v5piv5LiN6IO95a655b+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2g6YO957uZ55qE5piv5YGH55qE44CCPC9wPjxwPjxlbT4zNi48L2VtPu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+WggueahOmmkuWktOS9nOS4uuaUr+eCue+8jOaIkeWwseiDvee/mOi1t+WcsO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L7lgYfkuobvvIzkubDkuKrlnLDnkIPku6rlkKfvvI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vvIzkvaDkuI3kvYblj6/ku6XnnIvnnIvvvIzov5jlj6/ku6Xovaz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SR6KKL56m65LiN6KaB57Sn77yM5YWz6ZSu5piv5LiN6KaB6L+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S6uuS4gOS4jeW8gOW/g+WwseaLvOWR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4gOagt++8jOaIkeW8gOS4jeW8gOW/g+mDveaLvOWRv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vZPliJ3nnIvkuIrku5bvvIzlrozlhajmmK/ohJHlrZDov5vmsL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b3kuI3lrrnmmJPmipblubLkuobjgII8L3A+PHA+PGVtPjQxLjwvZW0+5oCO5Lm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55qE6ZKx6L2s5Yiw6ZO26KGM5Y2h6YeM77yM5Zyo57q/562J77yM5oC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JvuiAgeWphuS4gOWumuimgeaJvuS4pOenjeexu+Wei+eah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/meenjeexu+Wei+eahO+8jOWPpuS4gOenjeaYr+WDj+aIkei/meenje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nnIvnnYDlvq7nrJHnmoTkvaDvvIznqoHnhLb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mmK/kuJbnlYzkuIrmnIDlubjnpo/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mF5LqG77yM5Yir6K+05oun55O255uW5LqG77yM5raI6Ziy5qCT5oiR6YO96IO9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NS48L2VtPuWSjOS4gOWQg+i0p+WHuuWOu+WQg+eJm+i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i0p+ivtOeJm+eti+acgOWlveWQg++8jOeEtuWQjue7meaIkeWkueS6huWlv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+8jOe7k+aenOS4gOebtOWIsOS5sOWNleaIkemDvei/mOWcqOWavOedgOmCo+Wdl+eJ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ooaPmn5zooaPmnI3ljYPljYPkuIfvvIzlj6r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nIvjgII8L3A+PHA+PGVtPjQ3LjwvZW0+6L+Z5LmI5aSn5Ya35aSp6Ye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5Y+v6IO95Lya5Y2H57qn5oiQ5Li65rGq5rGq56KO5Yaw5Yaw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iuWkqeWwseimgeingeWvueaWueWutumVv+S6hu+8jOWlvee0p+W8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r+aIkeWFiOWKqOaJi+aJk+S7luWutuWEv+WtkO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lL7lgYfvvIzlrrbph4zpga3lq4zvvIzlh7rpl6jmsqHpkrHvvIzmr4/lpK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8L3A+PHA+PGVtPjUwLjwvZW0+5Y2V6Lqr5aSa5bm077yM5pyA6Zq+55qE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ICM5piv5bqU5LuY5LiD5aSn5aeR5YWr5aSn5aeo5Lul5Y+K6YK75bGF55qE546L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77yBPC9wPjxwPjxlbT41MS48L2VtPuacieS4gOS4quaVheS6i+aIkeaDs+ivt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mVv++8jOaIkemVv+ivneefreivtOWlveS6hu+8jOS9oOi/mOS4jei/mOmSs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uazpvLvlrZDkuIrohLjlj6/kvaDnmoTpvLvmooHlpK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uazkuI3kuIrjgII8L3A+PHA+PGVtPjUzLjwvZW0+5Zac5oKy6YO96Ka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iN5b+r5LmQ44CCPC9wPjxwPjxlbT41NC48L2VtPuecvOedm+aYr+W/g+eBt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aIkeinieW+l+S9oOeahOeql+aIt+ivpeaTpuaTpu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mgLvniLHnlKjkuIDlk63kuozpl7nkuInkuIrlkIrnmoTmi5vmlbDorab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4bmib7mg4XkurrvvIzov5norqnmiJHlvojnlJ/msJTvvIzlm6DkuLrlpbn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lh7rnrKzkuInmi5vjgII8L3A+PHA+PGVtPjU2LjwvZW0+5Y+q6KaB5oiR6IK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qL5oOF5piv5oiR5pCe5LiN56C4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eahOaCsuWJp+WwseaYr++8jOS4gOS4quS6uuWQg+mFuOi+o+eyi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hOWIsOecvOedm+mHjO+8jOS5n+S4jeaVoui1sOW8gOWOu+a0l++8jOaAleacjeWKoeW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+8jOWPquiDvea1geedgOazquWQg+WujOOAgjwvcD48cD48ZW0+NT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ojmrovlv43vvIzkvaDkuI3lgZrmiI/lrZDlj6rog73lgZrnjqnlg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r5ZKM5oiR6K+05a+55LiN6LW377yM5oiR5Y2z5LiN6IO9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rOV5o2F5q275L2g44CCPC9wPjxwPjxlbT42MC48L2VtPuW7uuiur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Wbnua2iOaBr+i0vOW/q+OAgjwvcD48cD48ZW0+NjEuPC9lbT7lkrjpsb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v5jmmK/lkrjpsbzjgII8L3A+PHA+PGVtPjYyLjwvZW0+5b2T5L2g55Sf5rS7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LiN6KaB5oWM44CC55yL55yL5L2g55qE6ZKx5YyF5ZKM5a2Y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e65p2l5bCx5aW95LqG44CCPC9wPjxwPjxlbT42My48L2VtPuaIkeeahOeUt+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4uuaIkeiAg+iZke+8jOS4uuS6huS4jeaJk+aJsOaIke+8jOWNgeWkmuW5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JvuaIke+8jOi/meW+iOaaluW/g+OAgjwvcD48cD48ZW0+NjQ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iLDliKvkurrkuI3lvIDlv4PvvIzkuIDlrpropoHku47oh6rlt7HouqvkuIrmib7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vkuIDlm57ov5jog73mg7nliLDku5bjgII8L3A+PHA+PGVtPjY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h5pyJ6YKj5LmI5a655piT77yM5q+P5Liq5Lq65pyJ5LuW55qE6by7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WHoeS6i+mDveS4uuiHquW3seaJvuWAn+WPo++8jOWIq+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mOWwseaAquWcsOW/g+ayoeW8leWKm+OAgjwvcD48cD48ZW0+Njc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lpbPnlJ/vvIzlsLHpgIHlpbnkuIDmlK/lj6PnuqLlkKfvvIzoh7PlsJ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KvkurrnmoTml7blgJnvvIzkvaDov5jmnInlj4LkuI7mhJ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iR5piv5rKh5pyJ5oup5YG25qCH5YeG77yM55u05Yiw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L2g6L+Z56eN5LiN6IO96KaB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ecieS9oOS5n+S4jeeUu+S6hu+8jOixhuixhumei+S9oOS5n+S4jeepv+S6hu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aDs+WlveWlveWcsOWBmuS4qua3keWls++8jOWbnuadpeWQp+Wkp+Wnk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4quWwj+W8n+etieedgOS9oOeUqeWktOWRou+8gTwvcD48cD48ZW0+NzAuPC9lbT7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gZLkuYXov5zvvIzkuIDpopflsLHnoLTkuqfvvIE8L3A+PHA+PGVtPjcxLjwvZW0+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qZ77yM6L+R55yL5ZKx5q+N5qCh44CC5LiJ55m+5aSa5bC85aeR77yM5LiA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GT44CCPC9wPjxwPjxlbT43Mi48L2VtPuiAg+WujOiLseivreWQrOWKm++8jOaC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muacieS6m+ivne+8jOWPquivtOe7meaHgueahOS6u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Ljov5zkuI3opoHlkozniLbmr43lkLXmnrbvvIzlm6DkuLrkvaDlkL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ml7blgJnlj6rmnInmjKjpqoLvvIzlvZPkvaDlkLXlvpfotaLnmoTml7blgJn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iZPjgII8L3A+PHA+PGVtPjc0LjwvZW0+6ZKx5LiN5piv6Zeu6aKY77yM6Zeu6aK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44CCPC9wPjxwPjxlbT43NS48L2VtPuS9oOeahOaWsOasou+8jOS4jeeFp+agt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gtOmei+OAgjwvcD48cD48ZW0+NzYuPC9lbT7kvaDopoHmmK/kuI3orrDlv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u5nkvaDlpKfogLPnk5zlrZDjgILorqnkvaDmsLjov5zorrDkvY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f5rS75LiN5Y+q5pyJ55y85YmN55qE6Iuf5LiU77yM6L+Y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L2c5Lia44CCPC9wPjxwPjxlbT43OC48L2VtPuaIkeacrOS7peS4u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i1sOWIsOacgOWQju+8jOWPr+ayoeaDs+WIsOi1sOS6huWHoOatpeS9o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k+i9puS6huOAgjwvcD48cD48ZW0+NzkuPC9lbT7lpoLmnpzotKvnqbfpmZDliL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7PosaHlipvvvIzkuLrku4DkuYjkvaDov5jog73mg7Plh7rpgqPkuYjlpJrnnI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vvJ88L3A+PHA+PGVtPjgwLjwvZW0+5oiR5LiN5oOz55CG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E5oiR5Lmf5rKh55So77yM6L+Z5pe25YCZ5L2g5b6X57uZ5oiR5Y+R57qi5Y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PquWboOS4uuWcqOS6uue+pOS4reWkmueci+S6huS9oOWHo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+v+eejuS6huecv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TdwM2VtdzJl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3cDNlbXcyZ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E2695C403ACC4CF1038E7EFCE0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