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4F6D9E9F7A2EFDB500A1DECF9A6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F6D9E9F7A2EFDB500A1DECF9A6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aWX6Lev5LiA6Zeu5LiA562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kvaDplb/lvpfnibnliKvlg4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miJomcmRxdW87JmxkcXVvO+iwgeWViu+8nyZyZHF1bzsmbGRxdW875oiR5aaI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JnJkcXVvOzwvcD48cD48ZW0+Mi48L2VtPiZsZHF1bzvkvaDnn6XpgZPmiJHnmoTnvL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JfvvJ8mcmRxdW87JmxkcXVvO+S9oOe8uueCuemCo+S5iOWkmu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yZyZHF1bzsmbGRxdW875LiN77yM5pyJ5LiA5Liq5L2g6IKv5a6a55+l6YGT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WwseaYr+e8uuS9oOOAgiZyZHF1bzs8L3A+PHA+PGVtPjMuPC9lbT4mbGRxdW87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Lic6KW/44CCJnJkcXVvOyZsZHF1bzv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i+ueesrOS6jOagueiCi+mqqOW+gOmHjOS4gOWvuOOAgiZyZHF1bz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K6w5L2P5L2g55qE6Lqr5Lu944CCJnJkcXVvOyZsZHF1bzvku4Dku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8mcmRxdW87JmxkcXVvO+S9oOaYr+aIkeeahOS6uu+8gSZyZHF1bz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q+P5qyh5LiA55yL6KeB5L2g77yM5oiR55qE5pm65ZWG5bCx5LiL6ZmN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WOn+adpeWkmuWwke+8nyZyZHF1bzsmbGRxdW87NTcw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iZsZHF1bzvku6XlkI7miJHmib7kuI3liLDkvaDmgI7kuYjlip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+gOWQjueciyZyZHF1bzs8L3A+PHA+PGVtPjcuPC9lbT7lpbPvvJrkvaD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3lrrnmmJPnmoTjgILnlLfvvJrmgI7kuYjllabvvJ/lpbPvvJrmiorkvaDmi4nmia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lrrnmmJPjgILnlLfvvJrmmK/kuI3lrrnmmJPjgILlpbPvvJrkuLrkuob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vbvmnb7ngrnvvIzmiJHmhL/mhI/ku47kvaDlpojmiYvkuK3mjqXov4fov5nkuKrph43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4mbGRxdW875L2g5oCO5LmI6L+Y5rKh552h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nKjnrYnkvaDor7TmmZrlrokmcmRxdW87PC9wPjxwPjxlbT4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BmueOq+eRsCZyZHF1bzsmbGRxdW876KaB5YGa5L2g5b+D5LiK6IKG5oSP55av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JnJkcXVvOyZsZHF1bzvng6fkuI3lsL3vvIzlkLnlj4jnlJ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iZsZHF1bzvmiJHllpzmrKLkvaDjgIImcmRxdW87JmxkcXVvO+WlveW3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OAguWlveWWnOasouaIkeiHquW3seOAgiZyZHF1bz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vtu+8jOS9oOWNlei6q+WkmuS5heWViu+8nyZyZHF1bzsmbGRxdW87MuW5t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ZsZHF1bzvmirHmrYnvvIHorqnkvaDnrYnov5nkuYjkuYX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iZsZHF1bzvmiJHlj6/ku6XkurLkvaDlkJfvvJ8mcmRxdW87JmxkcXVv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qx5q2J77yM5oiR5Yia6K+05LqG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j6/ku6XkurLkvaDlkJfvvJ8mcmRxdW87JmxkcXVvO+WPr+S7pe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4mbGRxdW875oiR6KGA57OW5L2O44CCJnJkcXVvOyZsZHF1bzvkvaDlv6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h6Dlj6XnlJzonJzjgIImcmRxdW87PC9wPjxwPjxlbT4xNC48L2VtPiZsZHF1bz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g7jlj6Plvojpl7cmcmRxdW87JmxkcXVvO+aAjuS5iOS6hu+8nyZyZHF1bzsmbG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2g5Y2h5oiR5b+D5aS05LqGJnJkcXVvOzwvcD48cD48ZW0+MTUuPC9lbT4mbGRxdW8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LiA55u06KeJ5b6X5L2g5piv5Liq5b6I5Y6J5a6z55qE5Lq6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mK/lkJfvvJ/miJHkuZ/op4nlvpfvvIzkuI3ov4fllYrvvIzov5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vaDmiJHmiY3ov5nkuYjljonlrrPjgIImcmRxdW87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nInku4DkuYjkuJzopb/miY3kvJrlubjnpo/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S9oCZyZHF1bzsmbGRxdW876YKj5L2g55+l6YGT5L2g5Lya5pyJ5LuA5LmI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vvJ8mcmRxdW87JmxkcXVvO+acieaIkSZyZHF1bz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Th++8jOS9oOeahOecvOedm+ecn+WlveeciyZyZHF1bzsmbGRxdW87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kuI3ov4fmsqHmiJHnmoTlpb3nnIvvvIzlm6D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pnaLlhajmmK/kvaAmcmRxdW87PC9wPjxwPjxlbT4xOC48L2VtP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llpzmrKLmiJHkuoblkKcmcmRxdW87JmxkcXVvO+aIkeaAjuS5iOWVp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qG6KeB5oiR5bGF54S25YG35YG36LeR6L+b5oiR55qE5qKm6YeM772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kuPC9lbT4mbGRxdW875LuA5LmI5pe25YCZ5bCR5aWz5b2T57Sv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naXnu5nmiJHlvZPlpKrlpKomcmRxdW87PC9wPjxwPjxlbT4y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bTlpKnpmLTlpKnpm6jlpKnvvIzkvaDlnKjnmoTmr4/kuIDlpKn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veaYr+WmguatpOe+juWlveOAgiZyZHF1bzs8L3A+PHA+PGVtPjI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gOaKsee7meS9oO+8jOaXtumXtOe7meS9oCZyZHF1bzsmbGRxdW87562J5b6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7uZ5L2gJnJkcXVvOyZsZHF1bzvlrrbnu5nkvaDvvIzkvZnnlJ/pg73nu5n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i48L2VtPiZsZHF1bzvkvaDnn6XpgZPopb/muLjorrDph4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ppbmgKrmmK/osIHlkJfvvJ8mcmRxdW87JmxkcXVvO+iwgeWVi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5m96aqo57K+5ZWK44CCJnJkcXVvOyZsZHF1bzvllaXvvJ/kuLrllaXllY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+8jOmHjeimgeeahOWmluaAquimgeaJk+S4iemBj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JmxkcXVvO+S9oOS4jeimgeaIkeWPquWWnOasou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WK77yM5LuA5LmI77yfJnJkcXVvOyZsZHF1bzvmiJHov5jopoHniLHkvaD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kvaDvvIEmcmRxdW87PC9wPjxwPjxlbT4yNC48L2VtPiZsZHF1bzvkvaD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raPoioLvvJ8mcmRxdW87JmxkcXVvO+Wkj+WkqeOAguS9oOWRo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yA5Zac5qyi5pyJ5L2g5Zyo55qE5a2j6IqCJnJkcXVvO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A6L+R5Ye65LqG5LqL5pWF44CCJnJkcXVvO+S7gOS5iOaEj+Wklu+8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sI/lv4PniLHkuIrkuobkvaDjgIImcmRxdW87PC9wPjxwPjxlbT4y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jmmZrllYrvvIzlgZrkuobkuIDkuKrmoqbvvIznjrDlnKjlrp7njrD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aipu+8nyZyZHF1bzsmbGRxdW875ZKM5Zac5qyi55qE5Lq66IGK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cuPC9lbT4mbGRxdW875ZKM5L2g5YiG5omL5ZCO5oiR5Y675om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5aSN5ZCIJnJkcXVvOyZsZHF1bzvkuLrku4DkuYjllYo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Ji+WQjuS9oOWwseaYr+aIkeeahOWJjeWls+WPi+WViiZyZHF1bz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RiuivieS9oDfkuKrmipfoobDogIHnmoTmlrnms5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WueazlSZyZHF1bzsmbGRxdW8754ix5oiR77yM54ix5oiR77yM54ix5oi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x5oiR77yM54ix5oiR77yM54ix5oiRJnJkcXVvOzwvcD48cD48ZW0+M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aSp5rav5rW36KeS5a2Q5Zyo5ZOq6YeM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Kjlk6rph4wmcmRxdW87JmxkcXVvO+aIkeS5n+S4jeefpemBk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bim5L2g5LiA6LW35Y675om+JnJkcXVvOzwvcD48cD48ZW0+Mz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uO5oiR55y8552b6YeM55yL5Yiw5LqG5LuA5LmIJnJkcXVvOyZsZHF1bz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cmRxdW87JmxkcXVvO+S9oOWGjeeci+eciyZyZHF1bzsmbGRxdW8755yf5rKh5pyJ5ZC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ph4zmnInmiJHllpzmrKLnmoTkurrlkYA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miJHlvojmgJXkvaAmcmRxdW87JmxkcXVvO+S4uuS7gOS5iOWl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77yM5oiR5oCV6ICB5amGJnJkcXVvOzwvcD48cD48ZW0+Mz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ac5qyi5oiR5LuA5LmIJnJkcXVvO++8nyZyZHF1bzsmbGRxdW876L+Z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Ws5byP55qE5ZCX77yf5L2g5Lus6YO95LiN55+l6YGT77yf5LiA5Liq5pe26Z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7tuWwj+S6iyvlvaLlrrnmtqboibIr5rW36KqT5bGx55uf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4mbGRxdW875L2g6IO95LiN6IO96Zet5Zi077yf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or53llYomcmRxdW87JmxkcXVvO+mCo+S4uuS7gOS5iOaIkea7oeiEk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jsOmfsyZyZHF1bzs8L3A+PHA+PGVtPjM0LjwvZW0+JmxkcXVvO+WMl+aWu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yZyZHF1bzsmbGRxdW875Zyo6YKj6L6577yM5piv5LiN5piv5b6I6KC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IkeingeWIsOS9oOS5i+WQju+8jOaIkeaJvuS4jeWIsOivuuaWr+OAg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5Xku6TmmK/ku4DkuYjlkJfvvJ8mcmRxdW876L+Z5piv5LuA5LmI77yf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OeahOavj+S4gOWPpeivneOAgiZyZHF1bzs8L3A+PHA+PGVtPjM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gOi/keaYr+S4jeaYr+WPiOiDluS6hu+8nyZyZHF1bzsmbGRxdW875rKh5py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Z5LmI6K+077yfJnJkcXVvOyZsZHF1bzvpgqPkvaDkuLrku4Dku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liIbph4/otormnaXotorph43kuoblkaLvvJ8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kvaDnjJzmiJHlnKjlubLku4DkuYgmcmRxdW87JmxkcXVvO+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oCd6ICD5Lq655SfJnJkcXVvOyZsZHF1bzvkvaDkuLrku4DkuY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nKjmgJ3ogIPkurrnlJ8mcmRxdW87JmxkcXVvO+i/measoeaAneiAg+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CZyZHF1bzs8L3A+PHA+PGVtPjM3LjwvZW0+JmxkcXVvO+WBh+WmgumjjuWQueeX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As+acteOAgiZyZHF1bzsmbGRxdW875ZOm77yM6ICM5ZCO5ZG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pmJDmmI7miJHlnKjlj6vkvaDnmoTlkI3lrZfjgII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xdW90O+S9oOS8muW8ueWQieS7luWQl++8nyZxdW90OyZsZHF1bzvkuI3kvJ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S8mumCo+S9oOS4uuS7gOS5iOiDveaLqOWKqOaIkeeahO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M5LjwvZW0+JmxkcXVvO+iHquS7jumBh+ingeS9o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iLpuefrSZyZHF1bzsmbGRxdW875Li65LuA5LmIJnJkcXVvOyZsZHF1bzv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g6jliIblvojplb8mcmRxdW87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YXduOGVyNGd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F3bjhlcjRn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4F6D9E9F7A2EFDB500A1DECF9A6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