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F67A541FC4A722DD4A645B31CC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F67A541FC4A722DD4A645B31CC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aci+WPi++8jOelneS9oOS9s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5tOWIsOWktOi1sOWlvei/kO+8jOW8gOW/g+WmguaE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3peS9nOmhuuWIqe+8jOS6i+S4muacieaIkO+8gTwvcD48cD48ZW0+Mi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S6jue8mO+8jOebuOefpeezu+S6juivmu+8jOS4gOS4quecn+ato+eahOaci+WPi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cqOS9leWkhO+8jOaAu+aXtuaXtuS7mOWHuuWFs+eIs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My48L2VtPuaWsOW5tOW/q+S5kO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+rueskeS6hu+8myZsZHF1bzvnq6Xlv4MmcmRxdW876IuP6YaS5LqG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5LqG77ybJmxkcXVvO+erpeecnyZyZHF1bzvlm57lvZLkuobvvIzng6bpl7fpgID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smbGRxdW8756ul6LajJnJkcXVvO+e7veaUvuS6hu+8jOasouS5kOaJreadpeS6hu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XpopwmcmRxdW875aSn5oKm5LqG77yM55Sf5rS75pu0576O5LqG44CC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aw5bm05b+r5LmQ77yBPC9wPjxwPjxlbT40LjwvZW0+MjAyMeW5t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8oOemj+S5kOmAjemBpe+8jOS4gOactei3n+WktOS6ke+8jOmjmOedg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p+ekvOWMhe+8jOm8oOWTpemAgeS4iuWJjeOAguS4gOajteaRh+mSseag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iemSseiKse+8m+S4gOW6p+iKseaenOWxse+8jOmZquS8tOS9oOi6q+i+ue+8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6uuiVie+8jOeIseaDhee+juWoh+Woh++8m+S4gOaemuS6uuWPguaenO+8jOS6i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OAguaYpeiKguW/q+S5kO+8gTwvcD48cD48ZW0+NS48L2VtPuatjOWjsOmjm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W5tOeahOWWnOW6hu+8jOe6oueDm+aRh+abs+edgOW/q+S5kOeahOW/g+aDhe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OekuuedgOW5uOemj+eahOWFieaZr++8jOmbquiKseWuiOWAmeedgOeJm+W5tO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Jm+W5tOWIsOS6hu+8jOaEv+S9oOWunueOsOeIseaDheS6i+S4muWPjO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eahOS4gOW5tO+8jOaWsOeahOawlOixoeOAguelneWkp+Wu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gOWlveeahOiHquW3se+8jOWTquaAleaYr+S4quewuOiQge+8jOS5n+aYr+mCo+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ahOOAgjwvcD48cD48ZW0+Ny48L2VtPuaIkOWKn+WSjOasoueske+8jOazquawtOS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LvOaQj+WSjOaUr+aMge+8jOWuveWuueWSjOiHquixqu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S4gOi1t+WTgeWRs+WIhuS6q++8jOWcqOi/meS4quW0reaWs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emj+aIkeS7rOWQiOS9nOaEieW/q++8jOWFrOWPuOeahOWJjemAl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xnuS6juavj+S4gOS4quS4uuWFrOWPuOWlieeMrueahOaWsOWPi+WS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aYpeiKgumAgeS9oOS4gOagueS5neiKgumere+8m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edgOWumOWNh+i/ge+8jOS6jOiKgui/nuedgOemj+aXoOi+ue+8jOS4ieiKgui/n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6v++8jOWbm+iKgui/nuedgOiJs+mYs+Wkqe+8jOS6lOiKgui/nuedgOasouS5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Kgui/nuedgOS4h+i0r+mSse+8jOS4g+iKgui/nuedgOWQiOWutuasou+8jOWFq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5uOemj+err++8jOS5neiKguaKiuS9oOi/nui6q+i+u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+8jOemj+Wog+eske+8jOWQkeaCqOmXruS4quWlve+8jOelneemj+maj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6q+S9k+WBpeW6t+eUn+aEj+Wlve+8jOWutuW6reWSjOiwkOW/g+aDheWmm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RseWRseWPq++8jOS4h+S6i+W8gOaAgOes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sIboh7PvvIzmiJHnibnlnLDlgJ8mbGRxdW875omL5py6JnJkcXVvO+i/meS4q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WAvuaDheS4iua8lOS4gOWHuiZsZHF1bzvmi5zlubTmiI8mcmRxdW87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YOP5Lqs5Ymn5LiA5qC35a+M5pyJ5b2x5ZON77yb56Wd5L2g55qE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Ymn5LiA5qC357K+5b2p5LiN5pat77yb54ix5oOF5YOP6LaK5Ymn5LiA5qC357yg57u1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77yb5LqL5Lia5YOP6buE5qKF5oiP5LiA5qC36JK46JK45pel5LiK77yb5YmN6YCU5YO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P5LiA5qC35pyJ5Lq65o+Q5pC677yb55Sf5rS75YOP5LqM5Lq66L2s5LiA5q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6Wd5L2g54mb5bm05b+r5LmQ77yBPC9wPjxwPjxlbT4xMS48L2VtPu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S4h+S6i+mhuu+8jOWFtOmrmOmHh+eDiOeyvuelnueIve+8m+WQieelpeeBr+esv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WWnOW6humereeCruWTjeS4jeWBnO+8m+W8oOeBr+e7k+W9qeecn+eDremX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eJm+W5tOWIsO+8m+W8gOW/g+WWnOaCpuS5kOmZtumZt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S4jeWwve+8m+WPkeadoeelneemj+ivreS9oO+8jOekvOi9u+aEj+mHjeaal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Jm+W5tOi1sOm4v+i/kO+8jOW/g+aDs+S6i+aIkOS6i+S6i+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qIHpo47plKPpvJPllqflpKnlk43vvIzov47mnaXmmKXoioLnrJHlo7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np43oioLnm67pg73kuIrlnLrvvIzoiJ7pvpnoiJ7ni67mlpflv5fmmILjgIL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lpzmtIvmtIvvvIzmi43miYvnp7DotZ7mlL7lo7DllLHjgILkupTosLfkuLDnmb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pqazlubTliLDmnaXmm7Tlr4zlvLrjgILnpZ3kvaDmlrDlubTmlrDmsJT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lubjnpo/plb/vvIE8L3A+PHA+PGVtPjEzLjwvZW0+5oiR5oqK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5Zyo5bCG6J6N55qE6Zuq6KKr5LiL44CC6K6p5a6D5Lus5rK/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X55Sf6ZW/77yM6YCB57uZ5L2g5ruh5bm055qE5Liw56GV5LiO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cqOi/meWFhea7oea4qeWjsOeahOWto+iKgumHjO+8jOe7me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WPiua3sea3seeahOaAneW/te+8jOaYpeiKguW/q+S5kO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a6kOW5v+i/m++8jOi6q+S9k+WBpeW6t+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HouqvkvZPlgaXlurfjgIHlrabkuaDov5vmraXjgIH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7PkuovmiJDjgIHlkIjlrrbmrKLkuZDjgIHlvIDlvIDlv4Plv4PjgIH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2LjwvZW0+6Z6t54Ku5aOw5Lit5Yiw6Zmk5aSV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m05aSc6aSQ77yM56Wd56aP6JK45Ye66aaZ57Gz6aWt77yM5bmz5a6J54iG54KS6bi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ZCJ56Wl5aaC5oSP5aSn6ZSF6I+c77yM5b+D5oOz5LqL5oiQ6bq76L6j5rK+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6ZSF55Sc6Jyc57Kl77yM5Zad5Ye654mb5bm06bi/6L+Q57+777yB6Zmk5aSV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yL5Y+L5byA5b+D5aaC5oSP77yM5bm456aP5ZCJ56Wl5YWo5oul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sueIseeahOaci+WPi+S7rO+8jOS9oOS7rOaYr+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+8jOi/m+WPlueahOW4ruaJi++8jOelneaEv+Wkp+Wut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mhuuWIqe+8jOS6i+S4muacieaIkO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utuW6reW5uOemj++8jOS4h+S6i+WmguaEj++8jOeJm+W5tOaXuuaXuu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Pke+8geaEv+aIkeS7rOeahOWPi+iwiuW4uOmdku+8gT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sLHopoHliLDkuobvvIzorqnlv6vkuZDnp5LpmaTkvaDmiYDmnInnmoTng6bmgb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luKbljrvmtbfph4/nmoTlubjnpo/vvIzkvKDpgJLnnJ/or5r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niZvlubTlpKflkI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pio5aSp77yM5LuK5aSp77yM5piO5aSp77yM5oiR5Lus5L6/5piO55m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+v6LS144CC5Zub5a2j5Y+v5Lul6L2u5Zue77yM6Iqx6LCi6L+Y5pyJ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6N6L+Y5pyJ5piO5bm044CC55Sf5ZG955qE6L+b56iL5Lit77yM5pio5aSp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2j5Zyo77yM5piO5aSp5Lya5LiN5Lya5aaC5oS/44CC5q+P5LiA5L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qE6YO95piv5LuK5aSp77yM5oOz6KaB5piO5aSp576O5aW977yM5LuK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4+N5oOc5q+P5Liq5LuK5aSp77yM5omN6IO955yL5Yiw5LiA5Liq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paw55qE5LiA5bm077yM56Wd5L2g5aW96L+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Jm+WYmuWYmuWYmueahOadpeWIsO+8jOW/g+aDheegsOegsOegsOeahOS5sei3s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qgeeqgeeqgeeahOWbtOe7le+8jOWlvei/kOa7i+a7i+a7i+eahOWGkuazoe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vOWRvOWRvOeahOaLpeaKse+8jOW5s+Wuiee7n+e7n+e7n+eahOesvOe9qe+8m+W3pei1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iFvueahOS4iuiwg++8jOaXpeWtkOe6oue6oue6oueahOe+juWmme+8m+aEv+S9o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eahOabtOWlve+8jOW5uOemj+WTiOWTiOWTiOeahOWkp+esk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h4LlvpfnlJ/mtLvnmoTkurrvvIzmiY3og73poobnlaXliLDohYrmo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qjvvJvlj6rmnInmh4LlvpflhbPniLHnmoTkurrvvIzmiY3og73mhJ/lj5f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lj6rmnInnu4/ov4fkuI3mh4jliqrlipvnmoTkurrvvIzmiY3mt7Hm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jnpo/mnaXkuYvkuI3mmJPjgILnpZ3kvaDlnKjmlrDnmoTkuIDlubTph4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ovkuJrmiJDlip/vvIE8L3A+PHA+PGVtPjIyLjwvZW0+5bKB5pyr55Sr6Iez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77yM6bi/6L+Q6YCa5aSp44CC5ZCm5p6B5rOw5p2l5pe26YeN55Sz6bKy6b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Oc5pe25Yuk5Lia5Lit77yM5bGV5ZCb5peg6ZmQ6aOO6YeH44CC56Wd54m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yMy48L2VtPueJm+W5tOWIsO+8jOmXruS4quWlve+8j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+8jOeUn+a0u+atpeatpemrmOOAguemj+awlOmrmO+8jOS5kOmAjemB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Xpee+ju+8jOaUtuWFpeaciOaciOmrmOOAgjwvcD48cD48ZW0+MjQuPC9lbT7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5nvvIznpZ3npo/mgLvlv5jvvIzniZvlubTlj4joh7PvvIzpl67lgJnkuI3og73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4jmu4vplb/vvIzlpb3ov5DliLDouqvml4HvvIzmhL/kvaDniZvlubT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bPlronlj4jlkInnpaXjgII8L3A+PHA+PGVtPjI1LjwvZW0+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bm077yM5Z2O5Z236Ium6Zq+55WZ57uZ5Y675bm077yb5pS26I635aSa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ut77yM6aOO6Zyc6Zuo6Zyy6YCg5bCx5Liw5bm077yb55Sc55Sc6Jyc6Jyc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qyi5qyi5Zac5Zac6L+H5Liq5aW95bm077yBMjAyMeWkp+WutuWbouWc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5uOemj++8jOi9veedgOWlvei/kO+8jOe7meS6sueIseeahOaci+WPi+aLnOS4quaX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YuPC9lbT7mhL/kvaDlj6/ku6XmipXlhaXkuIDku73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IDooovkv6Hlv4PvvIzmkKzmnaXkuIDnm5LmmbrmhafvvIzmlL7ov5vkuIDljI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oiIDlhaXkuIDli7rliJvmlrDvvIzlgJLov5vkuIDnopflnZrmjIHvvIznhLblkI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IXmi4zvvIzmiorlr7nnlJ/mtLvnmoTng63mg4XkuYvngavnhqzmiJD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pZ3mhL/mgqjlnKgyMDIx5LiH5LqL5aaC5oSP77yM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W5tOeahOmSn+WjsOWNs+WwhuWTjei1t++8jOWGrOWto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mjjuWIuumqqO+8jOS9humYs+WFieS+neeEtuaYjuWqmu+8jOWvkuWGt+S4ju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W5tuWtmO+8jOiuqeaIkeS7rOWGjeaOpeWGjeWOie+8jOWFseWIm+i+ieeF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7tue7reS4i+WOu++8gTwvcD48cD48ZW0+MjguPC9lbT7pgIHkvaDkuIDku73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kvaDvvJrlh7rpl6jlnKjlpJbpobrpobrlvZPlvZPvvIHlm57lrrblvZLmnaX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vvIHmr4/ml7bmr4/liLvlubPlubPlronlron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955yf5b+D5oSP77yM5LiN5piv5Y2D6KiA5LiH6K+t55qE6KGo55m944CC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oS/5L2g5bKB5bKB5bmz5a6J77yM5LqL5LqL5aaC5oSP77yM5b+r5LmQ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jIwMjDnlJ/mtLvnvo7vvIzkuIDlubTovpvoi6bmj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lvZLjgILmtYHmsZfmtYHooYDkuI3mtYHms6rvvIzpl6/ov4fpmr7lhbPlh6Dlm5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rnu6nmnInlj5HlsZXvvIzlpZbph5Hpooblm57kuIDlpKfloIbjgI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L/lvIDpopznrJHvvIzov4flubTlho3miormnIvlj4vkvJrjgILmhL/kvaAyMDIx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biG6aOO6aG65b6X6YeR6b6f77yBPC9wPjxwPjxlbT4zMS48L2VtPu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IkeimgeaKouS4quWFiOOAguelneemj+W+iOmrmOiwg++8jOmBk+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e6ouadj+aeneWktOaYpeaEj+mXue+8jOaEv+S9oOW/q+S5kOaXoOeDpuaBv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i+nuaXp+Wyge+8jOaEv+S9oOWlvei/kOe/u+S4gOWAje+8m+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+8jOaEv+S9oOWKoOiWquaKiuiBjOWNh+OAgumHkeeJm+mjnuWll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WmguaEj+WutuWSjOedpuOAguaBre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pKnmmK/lpKflubTliJ3kuIDnu5nkvaDmi5zkuKrlubT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ngavngavmi5votKLlubTvvIzpobrpobrliKnliKnlpoLmhI/lub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ov5DlubTvvIzlv6vlv6vkuZDkuZDjgII8L3A+PHA+PGVtPjMz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+l5Y+l5oKg5oms44CC5Y+L6LCK5aaC5q2M77yM5L2Z6Z+z57uV5qKB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Cd5b+15ruh5oCA44CC5Lqy54ix55qE5pyL5Y+L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Lv+i1t+W/q+S5kOeahOm8k+anjO+8jOaVsuWHu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eCue+8m+aMgui1t+WQieelpeeahOeBr+esvO+8jOeFp+WHuuWSjOiwkOeahOebm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i1t+WkmuW9qeeahOeDn+iKse+8jOmHiuaUvueUn+WRveeahOeyvuW9qe+8m+S4su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6veW4pu+8jOWPkeWHuuivmuaMmueahOelneemj++8muelne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aXpeWtkOe6oueBq++8jOWkqeWkq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8yMDIw55qE5pe26Ze06b2/6L2u77yM5bim6LWw55a+55eF44CB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B54Sm6LqB5ZKM5LiN54i977yM5oS/MjAyMOeahOW/q+i9puijhe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mFku+8jOW/q+S5kOeahOmkkOWFt++8jOWBpeW6t+eahOmjn+WTge+8jOWSjOed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epuuawlOOAgueJuemCgOivt+S9oOS4gOi1t+S5mOWdkO+8jOW8gOWni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e+juWlveeahOaXheeoi++8gTwvcD48cD48ZW0+MzYuPC9lbT7pnq3ngq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iLDvvIzmmKXmmZrpgIHnpZ3npo/vvIzoioLnm67kuKrkuKrlpb3vvIznvqT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lkbzvvIzmlrDlubTmlrDmsJTosaHvvIznpZ3npo/otKLmsJTml7rvvIznpZ3lk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kIjlrrbmrKLkuZDvvIzmraXmraXpq5jljYf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iv5ZWl77yf5LiA5Liq5a2X77ya57Sv44CC5LqM5Liq5a2X77ya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a5aSn6IGa5Lya44CC5Zub5Liq5a2X77ya6IOh5ZCD5rW3552h44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5+t5L+h5ruh5aSp6aOe44CC5YWt5Liq5a2X77ya5aSn5a625ouc5bm06LS6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a2X77ya6Z6t54Ku5aOw6ZyH5aSp5qyy56KO44CC5YWr5Liq5a2X77ya5o6i5Lq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7K55Y+X572q44CC5Lmd5Liq5a2X77ya6YWX6YWS5rex6YaJ5Lyk6Lqr5Y+I5Ly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q5a2X77ya6ZW/5YGH5pS+57q15ZCO6L+Y5piv5Zue5Y6f5L2N44CC5Y2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pil6IqC5bCx5piv5YWo5rCR5oqY6IW+6L+Q5Yqo5Ly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lue6qu+8jOaWsOeahOS4gOW5tO+8jOaYr+S6uueUn+aXheeoi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OAguaIkeW4jOacm+S9oOiDveWdmuaMgei3keS4i+WOu++8jO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Yr+S4gOS4quWFhea7oeaXoOmZkOmtheWKm+eahOacquadpe+8geaYpeiKgu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ni++8jOaYpeiKguaYr+S4gOihjOeahOW8gOWni++8jOaYpeiKgu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YpeiKguaYr+S4gOS4quWutuW6reWbouiBmu+8geS7iuW5tOaYpe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quWKm++8jOWBmuacgOWlveeahOiHquW3s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kuIvkuIDnp43mgJ3mg7PvvIzmlLbojrfkuIDnp43ooYzkuLrvvJvnp4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zkuLrvvIzmlLbojrfkuIDnp43kuaDmg6/vvJvnp43kuIvkuIDnp43kuaDmg6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np43kuKrmgKfvvJvnp43kuIvkuIDnp43kuKrmgKfvvIzmlLbojrfkuIDnp43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lnKjlv4PnmoTkuIDlubTvvIzmmJ/nvZfmo4vluIPvvIzmraXmraXpq5jljY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QwLjwvZW0+56ys5LiA5p2v77ya6YWS5YC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77yM5Y+I56ew6b6Z5rSS54K55ru044CB6LSi6L+Q5b2T5aS077yM5oiR56Wd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44CB6L+Q6YCa5Zub5rW344CC56ys5LqM5p2v77ya6YWS5YCS5LiA5Y2K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pat77yM56Wd5oKo5ZCN5Yip5Y+M5pS244CB5LqL5Lia5pyJ5oiQ44CC56ys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X56ew6YWS5ruh5pWs5Lq644CB6YWS5ruh5Li65pWs77yM5oKo55yL5ZGA77yB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77yM6YWS5piv5ruh55qE77yM5oiR56Wd5oS/5oKo5LuK5ZCO55qE5LqL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44CCPC9wPjxwPjxlbT40MS48L2VtPuaYpeiKguS9s+iKguWIsOadp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aIkeato+WcqOafkOS4quinkuiQvemHjOaDs+edgOS9oO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aBi+Wwseepv+aireWcqOaIkeS7rOW9vOatpOW/g+mXt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vvIzkuIDnvJXkuIDnvJXvvIznvJXnvJXmn5TmmpbvvJvpnq3ngq7vvIz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vvIzkuLLkuLLllpzluobvvJvnn63kv6HvvIzkuIDmnaHkuIDmnaHvvIzmnaHmna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npZ3npo/vvIzkuIDlubTkuIDlubTvvIzlubTlubTlkInnpa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eahOmSn+WjsOaVsuWTjeS5i+mZhe+8jOaIkeimgemAgee7meS9oOeJm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i/mOimgemAgeS9oOS4gOacteWFreinkumbquiKs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uuedgOW/q+S5kO+8jOS4gOinkuaQuuedgOW5uOemj++8jOS4gOinkuaQuued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kuaQuuedgOa1qua8q++8jOS4gOinkuaQuuedgOeUnOicnO+8jOS4gOinkuaQu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aYpeiKguW/q+S5kO+8gTwvcD48cD48ZW0+NDQuPC9lbT7mmKX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6Dng6bml6DmgbzvvIzlv6vkuZDlsLHlpb3vvJvkurLmnIvnm7jogZrvvIz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i6TliqDplLvngrzvvIzlgaXlurflsLHlpb3vvJvlv5nlv5nnooznooz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LHlpb3vvJvlv4Pmg7PkuovmiJDvvIzlpoLmhI/lsLHlpb3vvJvkuovkuJrpq5jlj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sLHlpb3vvJvnvJTnu5Poia/nvJjvvIznlJzonJzlsLHlpb3vvJv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sLHlpb3vvIE8L3A+PHA+PGVtPjQ1LjwvZW0+5pil6IqC5Yiw77yM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iw77yb55+t5L+h5bim552A6Zeu5YCZ5Yiw77yM5b+D5Lit56Wd56aP5Lmf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bm05paw5rCU6LGh77yM5LqL5Lia5q2l5q2l6auY77yM6LSi56We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77yM55Sf5rS76aG65Yip5aSE5aSE5aW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3Bzcm40cWl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twc3JuNHF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F67A541FC4A722DD4A645B31CC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