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5:4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4CA9A1D2440C41E938D5D1FF175E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4CA9A1D2440C41E938D5D1FF175E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rWB6KGM5bm96buY5pCe56yR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Ji+acuuaRlOS6hui/meS5iO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ayoeS6i++8jOWQjuadpeaDs+aDs+i/mOaYr+aIkeeahOi6q+mrmOaVkeS6huWu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SjOS4gOWQg+i0p+WHuuWOu+WQg+eJm+iCieeBq+mUhe+8jOi/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tOeJm+eti+acgOWlveWQg++8jOeEtuWQjue7meaIkeWkueS6huWlveWkp+S4gOWdl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S4gOebtOWIsOS5sOWNleaIkemDvei/mOWcqOWavOedgOmCo+Wdl+eJm+et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g+WkleimgeWIsOS6hu+8jOaYr+aXtuWAmeWbnuWkqeS4iui3n+ac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iOiwiOW/g+S6huOAgjwvcD48cD48ZW0+NC48L2VtPuS9oOS5i+aJgOS7peiDveeci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s+eahOWls+axieWtkOeahOS4gOmdou+8jOaYr+WboOS4uui/meS4quWls+eahO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WnOasouS9oOOAgjwvcD48cD48ZW0+NS48L2VtPuWwj+WtqeWtkOmavui/h+S6huWP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ThOWThOWwseW8gOW/g+S6hu+8jOaIkeS7rOWkp+S6uuS4jeihjO+8jOW+l+WQg+mh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IluS5sOS6m+S4nOilv+aJjeihjOOAgjwvcD48cD48ZW0+Ni48L2VtPuWImuWI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Oa8guS6rueahOWls+eUn+WcqOaIkemdouWJje+8jOaIkeS7rOebuOinhuS6huW+i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mDveayoeacieaJk+egtOi/meS7veW5s+mdmeOAguebtOWIsOaJi+e0r+S6hu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ouaFouWcsOaUvuS4i+mVnOWtkOOAgjwvcD48cD48ZW0+Ny48L2VtPuaIkeWwseWWnOas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tpumXrueahOS6uuS4gOi1t+WQg+mlre+8jOWPquimgeaIkeaPkOWHuuS4gOS4q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hemVv+eahOmXrumimO+8jOeEtuWQju+8jOaOpeS4i+adpeeahOS/qemSn+WktO+8jOiP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W9kuaIkeS6huOAgjwvcD48cD48ZW0+OC48L2VtPuavj+S4gOS4qumVv+acn+WHj+iC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Kn+eahOWls+WtkO+8jOi6q+i+uemDveacieS4gOS4quWkmuW5tOWinuiCpeaXoOaV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uuicnOOAgjwvcD48cD48ZW0+OS48L2VtPuayoeWQg+mlseWPquacieS4gOS4qu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mlseS6huWwseacieaXoOaVsOS4queDpuaBvOOAgjwvcD48cD48ZW0+MTAuPC9lbT7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Jjpm4XnmoTop6Pph4roh6rlt7Hog5bvvIzmnInorrjlpJrkuovmg4XmlL7lnKj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b3nmKbjgII8L3A+PHA+PGVtPjExLjwvZW0+5L2g6Iul5Yab6K6t77yM5L6/5piv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L2g6Iul5pS+5YGH77yM5L6/5piv6Zuo5aSp44CC5L2g6Iul5Y+R5aWL5YaZ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5byA5a2m5YmN5LiA5aSp77yBPC9wPjxwPjxlbT4xMi48L2VtPumBh+ing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JjeefpemBk+aBkOm+meWFtuWunuaYr+WPr+S7peWGjeasoeWHuueOs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nnIvotbfmnaXlpKrog5bvvIzlhbblrp7mmK/ooqv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gr/nmoTjgII8L3A+PHA+PGVtPjE0LjwvZW0+5LuK5aSp5pyJ5Liq5pyL5Y+L6L+H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6IO95Yqb57uZ5LuW5Lmw5LuA5LmI77yM562J5oiR5Lul5ZCO5pyJ6IO95Yq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YeN5paw5o2i5Liq5pyL5Y+L44CCPC9wPjxwPjxlbT4xNS48L2VtPuWcqO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S4iu+8jOS/hOaAu+aYr+i1sOi1sOWBnOWBnO+8jOWmiOWmiOivtOS/hOiFv+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jwvcD48cD48ZW0+MTYuPC9lbT7kuIDkuKrkurrlv6vmtLvvvIzkuKTkuKr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uInkuKrkurrlsLHmmK/kvaDmrbvmiJHmtLv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6iA6K6w5b6X77yM5b2T5Yid5oiR5a2m5Lya572R6LSt5piv5Li65LqG55yB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7gOS5iOS4g+WkleS4jeS4g+WkleeahO+8jOayoeacieS9oO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agt+i/h+eahOW+iOWXqOOAgjwvcD48cD48ZW0+MTkuPC9lbT7lr7nkuo7nlLflra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nIvph43nmoTov5jmmK/miY3ljY7vvIzplb/nm7jml6DmiYDosJPvvIzluIX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objgII8L3A+PHA+PGVtPjIwLjwvZW0+5LiN6KaB6L+35oGL5ZOl77yM5auC5a2Q5Lya5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S48L2VtPuS9oOWKoOaIke+8jOS4jei3n+aIkeiBiu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aIkeeCuei1nu+8jOS5n+S4jeadpeWLvuaQreaIke+8jOS9oOaYr+imgeaJvuacuu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l+aIkeWQl++8nzwvcD48cD48ZW0+MjIuPC9lbT7kuJbnlYzkuIrmnIDmgrLlk4DnmoT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4fkuo7nnaHnnKDkuI3otrPvvIzlsKTlhbbmmK/lnKjmhJ/lhpLnmoTml7blg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uK5aSp5Zyo6KGX5LiK6YGH6KeB5LqG6ICB5ZCM5a2m77yM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W5Lmf6YKj5LmI56m377yM5bGF54S25Y+q5b6A5oiR55qE56KX6YeM5pS+5LqG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PC9wPjxwPjxlbT4yNC48L2VtPuWFpeeni+S6hu+8jOaJk+W8gOiho+afnOS4g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pemAm+ihl+S6hu+8jOaJk+W8gOmSseWMheS4gOeci++8jOaIkei/mOW5tOi9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t+OAgjwvcD48cD48ZW0+MjUuPC9lbT7mnInnmoTkurrvvIzlgZrpnaLohpz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nnJ/kurrlpb3nnIvlpJrkuobjgII8L3A+PHA+PGVtPjI2LjwvZW0+5pyA54O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a2Q77yM5pW05aSp6YO95bm75oOz552A6Ieq5bex5piv5Liq5YWs5Li777yM56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6YCP6aG277yM5oiR5bCx5LiN5LiA5qC377yM5oiR5piv546L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7luS7rOivtOWcqOWWnOasoueahOS6uumdouWJjeS8muWPmOesqO+8jOma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WnOasouS4iuS9nOS4muS6hu+8n+S4jeWPr+iDveWVi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nnLzph4zlk6rmnInku4DkuYjmmJ/ovrDvvIzlhajmmK/nnLzls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5qE5oOF57uq5aSn6Ie05Y+v5Lul5YiG5Li65Zub57G777yb5ZCD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52h5aSq5aSa77yM5oOz5aSq5aSa77yM6Iqx5aSq5aSa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Lv+mdkuaYpei1jOaYjuWkqe+8jOi+k+S6huWwseayoeacieaYjuWkq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miornlLXop4bmi4bkuobvvIzmiJHniLjlr7nmiJHor7T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lronlpb3vvIzkvr/mmK/mmbTlpKnvvIzkvaDoi6XlronkuI3lpb3vvIzlsI/lv4Ppl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vaDjgII8L3A+PHA+PGVtPjMyLjwvZW0+5Li65LuA5LmI5aSn5a626YO95Zyo6L+H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ICM5oiR5a625Zyo6L+H5Yqz5Yqo6IqC5ZGi44CCPC9wPjxwPjxlbT4z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Gt+eahOWDj+S4queskeivne+8jOaXpeWtkOi/h+eahOWDj+WPpeW6n+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lp5PpmK7vvIzlm6DkuLrnibnliKvllpzmrKLlkIPns5b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vlj4vku6zlj6vmiJHlsJHlkIPngrnjgII8L3A+PHA+PGVtPjM1LjwvZW0+5LuW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Y+X5LiA54K55aeU5bGI77yM5p6c54S25rKh5pyJ6aOf6KiA77yM6K6p5L2g5Y+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aeU5bGI44CCPC9wPjxwPjxlbT4zNi48L2VtPuWIq+S6uumDveaYr+aDs+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XtuWAmeS4gOi1t+a1qua8q+eahOe6puS4quS8mu+8jOiAjOaIkeaYr+aDs+a4heaY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XtuWAmeS4gOi1t+WOu+aLnOiuv+S4gOS4i+S9oOeahOelluellui+iOi+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6XliY3lubTnuqrlsI/vvIzllpzmrKLkuKrku4DkuYjmmI7m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iLfku5bnmoTkvZzlk4HvvIzoiJToiJTku5bnmoTnhafniYflsLHlv4Pmu6HmhI/otr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nKjlubTnuqrlpKfkuobvvIzkuI3lrrnmmJPmu6HotrPkuobvvIzlvIDlp4vmgJ3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poLkvZXog73nnaHliLDku5bku6zkuYvnsbvnmoTlrp7pmYXpl67pop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S06L+Z5LmI55eb77yM6IKv5a6a5piv5pyJ5Lq65Zyo5qao5Y+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44CCPC9wPjxwPjxlbT4zOS48L2VtPuaIkei/meS6uuS7juS4jeiusOS7h++8j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S7h+W9k+WcuuWwseaKpeS6huOAgjwvcD48cD48ZW0+NDAuPC9lbT7miJHplb/lvp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vILkuq7vvIzpppblhYjopoHmhJ/osKLmiJHniLjlpojvvIzopoHkuI3mmK/ku5bku6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IDlj4zlt6fmiYvvvIzmiJHog73mioroh6rlt7FQ6L+Z5LmI576O5ZC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9oOaYr+mHkeWtkOaIkeaYr+eFpO+8jOS9oOS8muWPkeWFieaIk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eOAguWIq+aKiuaIkeaDueeBq+S6hu+8jOWwj+W/g+aIkeaKiuS9oOiejeWMl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ja7or7TohLjlpKfnmoTkurrohL7msJTkuIDoiKzpg73otoX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hLjlpKfnv7vohLjnnJ/nmoTlpb3ovpvoi6bvvIzljp/osIXmiJHov5nkuI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pKfkuI3nvoHov5jniLHlkIPjgII8L3A+PHA+PGVtPjQzLjwvZW0+5pyJ5Lq66Zeu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a2m6Zy477yM5oiR6K+077yM5Lul5YmN77yM5pyJ5LiA5L2N5a2m6ZW/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a2p5a2Q77yM5oiR5Lus6L+Z6ZW/55u477yM6Zmk5LqG5a2m5Lmg77yM5rKh5Lq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6Lev5LqG44CCPC9wPjxwPjxlbT40NC48L2VtPuW5tOe6qui9u+i9u++8jOS9k+mH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S4jei9u+OAguS9memineS4jeWkmu+8jOaDs+S5sOeahOWAkuaYr+S4jeW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ov4flubTmnJ/pl7TljYPkuIfliKvnu5nmiJHlj5Hku4DkuYjoioL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uIDkuKrnuqLljIXlsLHlj6/ku6XorqnmiJHmhJ/lj5fliLDkvaDnmoTor5r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Y+R546w5oiR5pyA6L+R6L+R6KeG6LaK5p2l6LaK5Li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T5byA6ZKx5YyF56uf54S255yL5LiN5Yiw6ZKx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efpemBk+aIkeacieS7gOS5iOWRve+8jOS9huaIkeefpemBk+e7neWvueS4j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suui0n+eahOWRveOAgjwvcD48cD48ZW0+NDguPC9lbT7miJHku4rlpKnlv4Pmg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6rmg7Por7Tlm5vlj6Xor53vvIzljIXmi6zliY3pnaLnmoTkuKTlj6XvvIz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7TlrozkuobjgII8L3A+PHA+PGVtPjQ5LjwvZW0+5b2T5pyJ5Lq66K6o5Y6M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bqU6K+l5Y+N5oCd5LiA5LiL6Ieq5bex77yM5piv5LiN5piv5Y+v54ix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Y+I5a6M576O55qE6K6p5Yir5Lq65auJ5aaS5LqG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mVv+S4gOW8oOiQneiOieeahOiEuOS4jeimgee0p++8jOWPr+aYr+S9oOaVo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mil+eIt+S7rOeahOW/g+OAgjwvcD48cD48ZW0+NTEuPC9lbT7nnLzms6rnmoTlrZ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Lrkuobor4HmmI7mgrLkvKTkuI3mmK/kuIDlnLrlubvop4n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LiA5Liq6IS+5rCU5aW955qE5Lq677yM5aaC5p6c5pyJ5LiA5aSp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qG5oiR55qE5bqV57q/44CC6YKj5Lya5oCO5qC377yf6YKj5oiR5bCx5Lya5oqK5bq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mN5L2O44CCPC9wPjxwPjxlbT41My48L2VtPui0q+ept+aYr+S4gOiireiWhOiWh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mO+8jOaIkeWcqOi/meWktO+8jOWktOetieiIseWcqOmCo+WktO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uI3lj6rmnInnnLzliY3nmoToi5/kuJTvvIzov5jmnInmlbDkuI3muI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jgII8L3A+PHA+PGVtPjU1LjwvZW0+6YO96K+05oiR6IS+5rCU5LiN5aW977yM56yR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5qE5aW955yL77yM6IS+5rCU6L+Y5aW977yM6YKj6L+Y5b6X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IkeWTquaYr+S7gOS5iOactOWunu+8jOiKguS/re+8jOS8mui/h+aXp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IkeWPquaYr+WNlee6r+eahOayoemSseiAjOW3su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gYrnmoTmnIDpq5jlooPnlYzvvIzlvIDnnYDnlLXohJHvvIzmjInnnYDmiYv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nnYDpm7bpo5/vvIzmnJvnnYDnlLXop4bvvIzmiqDnnYDohJrkuKv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YaN6KeB5LiN6IO957qi552A55y877yM6IO95ZCm6K6p5oiR5oq957q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44CCPC9wPjxwPjxlbT41OS48L2VtPuaIkeeahOS6uueUn+ingu+8jOS4gOS8muWE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m++8jOS4gOS8muWEv+eOi+iAgeWQieOAgjwvcD48cD48ZW0+NjAuPC9lbT7lsI/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lkIPppa3vvIzlr7zoh7TnjrDlnKjkuKrnn67vvJvnjrDlnKjmmK/niLHlkIPppa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oh7Tlj4jog5blj4jnn67jgILlv4PnlrznmoTmirHkvY/og5bog5b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oiR546w5Zyo5YGa5pWw5a2m6aKY5Y+q6ZyA6KaB5LiJ5q2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A6YGN6aKY44CB5YaZ6Kej44CB5byA5aeL5ZOt44CCPC9wPjxwPjxlbT42Mi48L2Vt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r+mXrumimO+8jOmXrumimOaYr+aIkeayoemSseOAgj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msqHlm57kvaDmtojmga/vvIzpgqPkvaDlsLHnnIvnnIvmiJHku6zogYrlpKnmo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kI7kuIDlj6Xor53vvIzpgqPlg4/mmK/kurrog73mjqXkuIror53nmoTlkJ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piv5aW955S35Lq677yM5bCx5bqU6K+l5ZKM5aqz5aaH5ZC15p6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x552A5b+F6L6T55qE5b+D5oCB44CCPC9wPjxwPjxlbT42NS48L2VtPuavj+Wkq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oOe7k+edgOS4ieS7tuS6i++8muaZmuS4iuedoeS4jeedgO+8jOaXqeS4iui1t+S4j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ClOaYqOWkqeedoeWkquaZmuOAgjwvcD48cD48ZW0+NjYuPC9lbT7ouqvovrnmgL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ov5nmoLfnmoTmnIvlj4vvvJrnrKzkuIDmrKHpgYfop4Hmlq/mlq/mlofmlof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kuobkuYvlkI7kuI3nn6XpgZPmmK/lk6rkuKrnsr7npZ7nl4XpmaLmlL7lh7rmna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LiK6K++552h6KeJ6KeJ77yM5LiL6K++5omT6Ze56Ze577yM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q2757+Y57+Y44CCPC9wPjxwPjxlbT42OC48L2VtPuiEkeiii+epuuS4jeimgee0p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aYr+S4jeimgei/m+awtOOAgjwvcD48cD48ZW0+NjkuPC9lbT7kuI3opoHmjJHmiJj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L7msJTvvIzlp5Dlvpfpu5HlkI3ljZXph4zmr5TkvaDlpb3lj4vov5j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Y+q5Zug5Li65Zyo5Lq6576k5Lit5aSa55yL5LqG5L2g5Yeg55y8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6/556O5LqG55y844CCPC9wPjxwPjxlbT43MS48L2VtPuWkqeWGt+S6hu+8jOacgO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csOaWuemZpOS6huiiq+eqne+8jOi/mOacieS9oOeahOaAgO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pbPlranlrZDmmZrkuIrljYPkuIfkuI3opoHkuIDkuKrkurrlh7rpl6j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ljbHpmanvvIzmu6HlpKfooZfnmoTng6fng6TlpJzlrrXnlJzngrnvvIzmsqHkurrli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v43kuI3kvY/pmo/kvr/ov5vkuIDlrrbvvIzlsLHopoHplb/lpb3lh6Dmlq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L2g6aqC5oiR5LiA5a6a5piv5Zug5Li65L2g5LiN5aSf5LqG6Ke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qG6Kej5oiR55qE5Lq677yM6YO95oOz5omT5oiR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FtOi2o+WWnOWlveWPr+WIhuS4uumdmeaAgeWSjOWKqOaAgeS4pOenje+8jOmd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aYr+edoeinie+8jOWKqOaAgeWwseaYr+e/u+i6q+OAg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kuIDovoblhbDljZrln7rlsLzku47miJHouqvovrnlvIDov4fvvIzmuoXlvpf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sLTvvIzlvZPml7bmiJHlsLHlj5HoqpPvvIznrYnmiJHmnInpkrHkuobmiJHkuIDlrp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IDlpZflsZ7kuo7oh6rlt7HnmoTpm6jooaPjgII8L3A+PHA+PGVtPjc2LjwvZW0+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+P5Liq5Lq66YO95aW977yM5LuW5Lus5Y+I5LiN57uZ5L2g5omT6ZK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mBk+eQhuaIkemDveaHgu+8jOWPr+aIkeWwseaYr+aDs+edoeacj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kvaDml6Dms5Xlj6vphpLkuIDkuKrkuI3lm57mtojmga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nuqLljIXog73jgII8L3A+PHA+PGVtPjc5LjwvZW0+5Lul5ZCO5Y2D5LiH5Y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76O5Lq66K6h77yM6KaB5LiN54S25oiR5Lya5bCG6K6h5bCx6K6h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S4pOS4quS6uuWcqOS4gOi1t+S5heS6hu+8jOWwseS8muacieS4gOen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eahOm7mOWlke+8jOavlOWmgu+8muS9oOS4jeeQhuaIke+8jOaIkeWwseS4jeeQ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miJHlvojmuIXmpZrkvaDopoHlvLHmmbrotbfmnaX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3lj6/mlLbmi77vvIzkvYbmiJHov5jnnJ/mg7Pop4Hor4bop4Hor4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VmZHY3bHl5cn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1ZmR2N2x5eXJ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4CA9A1D2440C41E938D5D1FF175E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