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3:57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2A4F1C04F456B3ACA5839F007C97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2A4F1C04F456B3ACA5839F007C97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T5ama6KqT6KiA6K+N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cgOW5uOemj+eahOS6i+WwseaYr+mbqOWkqeiDveS4uuS9o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t+Wwj+S8nu+8jOeJteS9oOeahOWwj+aJi+S4juS9oOWFseW6puWklemYs++8jOS9o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8gOW/g+W/q+S5kO+8jOiuqeS9oOaEn+inieWIsOiHquW3seaYr+S4lueVjOS4iuacg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ls+S6uuOAgjwvcD48cD48ZW0+Mi48L2VtPuS4gOingeS+v+mSn+aDhe+8jOS4gOecv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iOi6q++8jOS4gOeUn+WPqueIseS9oOOAgjwvcD48cD48ZW0+My48L2VtPu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Ds+WcqOS9oOeahOW/g+mHjOebluS4gOmXtOWwj+Wxi++8jOmrmOWFtOaXtuWPr+S7p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RvO+8jOS8pOW/g+aXtui6sui1t+adpeeXm+WTre+8jOi/meagt+iuqeS9oOmaj+aXtuac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WPr+S7peWPkeazhOOAgjwvcD48cD48ZW0+NC48L2VtPuWni+S6juWIneinge+8jOat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7iOiAgeOAgjwvcD48cD48ZW0+NS48L2VtPuWNgeWPpeaQreiuqu+8jOeZvuWPpeaZmu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+WPpemXsuiBiu+8jOS4h+WPpeW6n+ivne+8jOWPquS4uuacieS4gOWkqeWcqOWpmuekv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rOWIsOS4gOWPpeaIkeS5n+eIseS9oO+8gTwvcD48cD48ZW0+Ni48L2VtPuaIkeaEv+aEj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eFp+mhvuS9oO+8jOS/neaKpOS9oO+8jOS4gOeUn+S4gOS4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WPquS8muS4gOWkqeavlOS4gOWkqeabtOeIseS9oO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huS9oO+8jOaIkeS+v+acieS6huS4gOWIh+OAgjwvcD48cD48ZW0+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aYr+WtpOWNle+8jOS6jOS6uuaYr+eIse+8jOaIkeS4jeimgeWFs+eIse+8jOWPi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i+eIse+8jOaIkeimgeS9oOWBmuaIkeeahOaWsOWomO+8jOepv+S4iuWpmue6se+8jOWS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QuuaJi+i1sOWcqOS6uueUn+eahOaXhemAlO+8jOaIkeeahOiDuOaAgOWwseaYr+S9oO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jjua4r++8jOS9oOeahOWuieS5kOeqne+8jOiuuOS9oOS4gOeUn+S4gOS4lueahOeI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S4gOS4lueahOaDheOAgjwvcD48cD48ZW0+MTAuPC9lbT7kurLniLHnmoTogIHlqY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4rku6XlkI7kvaDlsLHmmK/miJHnmoTpooblr7zvvIzlpoLmnpzlsIbmnaXnlJ/kuKr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hL/nmoTor53vvIzmiJHkvJrlrqDkvaDku6zkv6nkuIDovojlrZDvvIzlpoLmnpz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lLflrannmoTor53vvIzmiJHku6zniLfkv6nkv53miqTkvaDkuIDovojlr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oOz5a+55L2g5pKS5aiH44CB5oOz57Sn57Sn5oqx5L2P5L2g44CB5oOz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B5piO5peg6K666L+Z5Liq5LiW55WM5aSa5LmI5Lil6Iub77yM5oiR6YO95YGP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i48L2VtPuS6uumXtOS4jeWAvOW+l++8jOS9huS9oOWAvOW+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soHmnIjpnZnlpb3vvIzlvojmg7PlkozkvaDlsLHov5nmoLf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ronnhLbogIHljrvvvIzkuI3ntKfkuI3mhaLvvIzkuI3mhYzkuI3lv5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L2g5pe25bi46Zeu5oiR5piv5ZCm5oOz5b+15L2g77yM6Jm954S25oiR57uP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a6a6K+05LiA5Y+l5oOz77yM5L2G5a6e6ZmF5LiK5oiR55qE6ISR5a2Q6YeM5Ye6546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6H5a6Z5peg5pWM6J665peL55qE5oOz5L2g44CCPC9wPjxwPjxlbT4xNS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4gOeUn+WPquS8mumBh+ingeS4gOasoeeahOaDiuWWnO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JrkvZnnmoTor53msqHmnInvvIzlj6rmnInnroDljZXnmoTkuIDlj6XkvZnnlJ/or7f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mlZnjgII8L3A+PHA+PGVtPjE3LjwvZW0+5oiR54ix5L2g5LiN5piv5Zug5Li65L2g5piv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oiR5Zyo5L2g6Z2i5YmN5Y+v5Lul5piv6LCB77yB5Lqy54ix55qE77yM6K+3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6I5oqk5L2g55qE5LiA55Sf77yBPC9wPjxwPjxlbT4xOC48L2VtPumVv+i3r+aQuu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geaciOaCoOaCoOOAgjwvcD48cD48ZW0+MTkuPC9lbT7liY3ljYrnlJ/mtYHmtarvvIz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nlJ/mhL/mhI/kuLrkvaDnhbLmsaTjgII8L3A+PHA+PGVtPjIwLjwvZW0+55m95LqR5Lu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aSp56m65om/6K+65a6D55qE6am755WZ77yM6aOO5pmv5Lmf5LiN5ZCR55y8552b6K+0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5qE5rC45oGS44CC5oiR5rKh5aSq5aSa5om/6K+677yM5rKh5pyJ55Sc6KiA6Jyc6K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Zug55yf54ix5peg6ZyA5aSq5aSa6KiA6K+t6KGo6L6+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Jp+S9oOS5i+aJi++8jOS4juS9oOWFseeZveWktOOAgjwvcD48cD48ZW0+Mj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nYDkvaDnmoTml7blgJnvvIzkuJbnlYzpg73mmK/muKnmmpboibL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6YGH5Yiw5L2g5LmL5YmN77yM5oiR5Lul5Li677yM5oiR5LiN5Lya6JC95YWl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L+X5aWX44CCPC9wPjxwPjxlbT4yNC48L2VtPueIseS9oO+8jOiupOecn+S4lOa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S4gOiAjOe7iOOAgjwvcD48cD48ZW0+MjUuPC9lbT7lnLDnkIPkuIrmnInmlbDljYHku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j6PvvIzkvYbkvaDlj6rmhL/mhI/kuLrkuIDkuKrkurrlronlrprkuIv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pyJ5L2g5Zyo77yM6L+Z5ZGo5Zu056m65rCU5Lu/5L2b5Lmf55Sc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YiG44CCPC9wPjxwPjxlbT4yNy48L2VtPuWunei0neS9oOeahOWHuueOsOiuqeaIkeac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S6uueUn+WJp+acrOS7juW6uOS/l+eahOeUn+a0u+WJp+WPmOaIkOS6hueBv+eDguWk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WWnOWJp++8jOaIkeS8muWwveabtOWkp+WKquWKm+a8lOe7juWHuuabtOWkmueSgOeS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qua8q+WJp+aDheOAgjwvcD48cD48ZW0+MjguPC9lbT7lpb3lpb3nlJ/mtLvvvIzmhaLmh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jgILkuI3ml6nkuI3mmZrvvIzliJrlpb3mmK/kvaD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uK5aSp77yM5oiR57uI5LqO5a6e546w5LqG5aSa5bm055qE5qKm5oOz77yM54m1552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Zac5qyi55qE5Lq677yM5LiA6LW35q2l5YWl56We5Zyj55qE5ama5ae75q6/5aC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iwouiwouS9oOS4uuS6huaIke+8jOaEv+aEj+aUvuW8g+S9oO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SjOi/nOaWue+8jOiAjOWSjOaIkeS4gOi1t+aftOexs+ayueebkO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sqHmg7Pov4fmiJHog73norDliLDmnIDniLHnmoTkurrvvIzov5jog73nu5Plq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vJrlsL3ov5novojlrZDmnIDlpKfnmoTliqrlipvljrvlrojkvY/ov5nku73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b6A5ZCO5L2Z55Sf77yM5oWi5oWi6LCD5pW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aIkeS8muWlveWlveeFp+mhvuS9oO+8jOi2heWlveeIseS9oO+8jOi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IseS9oOS4gOeUn+S4gOS4luOAgjwvcD48cD48ZW0+MzQuPC9lbT7kvaDnmoTkuID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zliKvkurrpg73mmL7lvpfkuI3ov4flpoLmraTjgII8L3A+PHA+PGVtPjM1LjwvZW0+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5Sf5rKh5Y+C5LiO77yM5ZCO5Y2K55Sf5aWJ6Zmq5Yiw5bqV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r+awtO+8jOe7tOezu+edgOaIkeeahOeUn+WRve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nlJ/lvZPkuK3vvIzliLDlupXmnInlpJrlsJHkuovlj6/ku6Xlvojogq/lrprvvJ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iJHkuYvpl7TvvIznqbbnq5/mnInlpJrlsJHkuovlj6/ku6XnkIbnmoTmuIXmpZrvvJ/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ojogq/lrprlvojogq/lrprlnLDlkYror4nkvaDmiJHopoHmiormiJHnmoTmmI7lpKnku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kuIDnlJ/jgII8L3A+PHA+PGVtPjM4LjwvZW0+5oSf6LCi5LiK5aSp77yM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yA576O55qE5Zyw5pa544CB5pyA576O55qE5a2j6IqC44CB5pyA576O5Li955qE5bm06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GH77yM54m15LqG5L2g55qE5omL77yM5oiR5YaN5Lmf5LiN5Lya5pS+5LiL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us5LiA5peg5LqM55qE5a6d6LSd77yM5piv5oiR5LuK55Sf55qE5ZSv5LiA77yM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5a85L2g44CB54ix5L2g44CB54Wn6aG+5L2g77yM5a6B5Y+v6Ium5LqG5oiR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5Lya6K6p5L2g5Y+X5aeU5bGI44CCPC9wPjxwPjxlbT4zOS48L2VtPuWWnOaso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l+eahOeUn+a0u+WJp++8jOWboOS4uuWug+iuqeS6uuaEn+WKqO+8m+WWnOasoueBv+eD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rueahOWWnOWJp++8jOWboOS4uuWug+iuqeS6uuasouS5kO+8m+abtOWWnOasoueSgOeS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qua8q+WJp++8jOWboOS4uuWug+iuqeS6uueUnOicnOOAgjwvcD48cD48ZW0+ND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7nmiJHnmoTouqvkvZPlkozlv4PngbXpg73kuIvmnaXprZTlkpLvvIzku47ku4rml6X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3mhL/lho3kuI7kvaDliIbnprvjgII8L3A+PHA+PGVtPjQxLjwvZW0+5L2g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aW977yM5oiR5Zac5qyi5bCx5aW944CCPC9wPjxwPjxlbT40Mi48L2VtPueUn+atu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YlO+8jOS4juWtkOaIkOivtOOAguaJp+WtkOS5i+aJi++8jOS4juWtkOWBleiA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nlJ/lkb3lsIbkvaDluKbnu5nkuobmiJHvvIzmiJHor6XlpoLkvZXl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vvJ/nlJ/mtLvlsIbov5nkuYjlv6Dor5rnmoTkvaDpgIHliLDkuobmiJHnmoTmgID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6XlpoLkvZXluobnpZ3vvJ/miJHmg7PmnIDlpb3nmoTnrZTmoYjlsLHmmK/kuLrkvaDmi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v5nmnprnj43ol4/orrjkuYXnmoTmiJLmjIfvvIzkuLrkvaDosLHlhpnkurrnlJ/kuK3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kuZDosLHvvIzlsL3oh6rlt7HmiYDog73nu5nkvaDlubjnpo/nmoTnlJ/mtL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b6I5aSa5Lq655yL5LmF5LqG5bCx5Lya6KeJ5b6X6IW777yM5ZSv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aK55yL6LaK5Zac5qyi44CCPC9wPjxwPjxlbT40NS48L2VtPuS7juWJje+8jOecvOWJ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W/g+S4iuS6uuOAguS7peWQju+8jOW/g+S4iuS6uuaYr+aelei+ue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kvZnnlJ/mvKvmvKvnmobmmK/kvaDjgII8L3A+PHA+PGVtPjQ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u46K+G5aSa5bm05LqG77yM5Zyo5LiA6LW355qE5pel5a2Q5Lmf5piv5aW95aSa5bm0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6I5oSf6LCi55qE5piv77yM5L2g5LiN566h5byA5b+D6L+Y5piv6Zq+6L+H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ZKM5oiR5YiG5Lqr77yM5oiR6Z2e5bi45byA5b+D77yM6LCi6LCi5L2g44CC5Zyo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6YGT6Lev5LiK77yM5oiR5biM5pyb5oiR5Lus5LiA6LW36IKp5bm26IKp55qE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H5Y6777yM5LiN566h5piv5Zuw6Zq+55qE6L+Y5piv5bm456aP55qE77yM5oiR6YO9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pyJ5L2g5ZKM5oiR5LiA6LW344CC5L2g5piv5oiR5LuK55Sf5LuK5LiW55qE5ZSv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5aW95aW955a854ix5L2g44CCPC9wPjxwPjxlbT40OC48L2VtPuWmguaenOS7iueU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IseS4jeWkn++8jOaIkeebuOS/oeadpeeUn+WcqOS4gOi1t+abtOmVv+S5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kvaDmiorkvaDnmoTnvLrngrnpg73nu5nmiJHvvIzmiJHmnaXljIXlr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E8L3A+PHA+PGVtPjUwLjwvZW0+6L+Z5LiA55Sf5a+55LqO5oiR5p2l6K+077yM5pyA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I55qE5LqL5oOF77yM6I6r6L+H5LqO5ZKM5L2g56eB5a6a57uI6Lqr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mguaenOS4iuWkqeiuqeaIkeiuuOS4ieS4quaEv+acm++8jOesrOS4gOS4qu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S7iuS4luWSjOS9oOWcqOS4gOi1t++8jOesrOS6jOS4quaYr+adpeeUn+adpeS4lu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S4gOi1t++8jOesrOS4ieS4quaYr+awuOeUn+awuOS4luWSjOS9oOS4jeWIhuemu+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i1sOS6hu+8jOaIkeS8muWcqOazquawtOmHjOeIseS9oO+8m+WmguaenO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tu+S6hu+8jOaIkeS8muWcqOeUn+WRvemHjOeIseS9oO+8m+WmguaenOeUn+WRvea2iOWk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S8muWcqOi9ruWbnumHjOeIseS9oO+8m+WmguaenOS4lueVjOa2iOWkse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WcqOWkqeWggumHjOeIseS9oOOAgjwvcD48cD48ZW0+NTIuPC9lbT7lnKjmiJHku6zku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nmoTljYHlubTkuK3mhJ/osKLkvaDnmoTpmarkvLTvvIzlr7nkvaDnmoTniLHmjIHnu63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liqDkuK3vvIzmhJ/osKLkuIrluJ3orqnmiJHpgYfop4HkvaDvvIzku4rlpKnmiJHopoH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iorkvaDlqLblm57lrrbvvIHmiJHljYHlubTmnaXpg73kvZznnYDlkIzkuIDkuKrmoq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uIzmnJvmiorkvaDlqLblm57lrrbjgILmiJHkvJrniLHkvaDliLDlpKnloIL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niLHkvaDjgII8L3A+PHA+PGVtPjUzLjwvZW0+5oiR54ix5L2g5rKh5pyJ5Lu75L2V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77yM5Y+q5oS/5rC455Sf5rC45LiW5Li65L2g5a6I5YCZ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a4heaZqOesrOS4gOe8lemYs+WFiemGkuadpeaXtu+8jOaIkeWcqOaDs+S9oO+8m+W9k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S4i+esrOS4gOacteWwj+iKseebm+W8gOaXtu+8jOaIkeWcqOaDs+S9oO+8m+W9k+WN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srOS4gOS4nei9u+mjjuWQuei/h+aXtu+8jOaIkeWcqOaDs+S9oO+8m+W9k+WknOaZmu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ipumZjeS4tOaXtu+8jOaIkeWcqOaDs+S9oO+8gTwvcD48cD48ZW0+NTU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nlJ/miJHlj6rlgJ/kuIDnqIvvvIzov5nkuIDnqIvkvr/mmK/kvZnnl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oiR5LiN566X5biF5rCU77yM5Lmf5LiN5a+M5pyJ77yM6IS+5rCU5LiN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rWq5ryr5Lmf5LiN5Lya77yM5oiW6K645oiR5oiQ5LiN5LqG5pyA5biF5rCU55qE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77yM5L2G5oiR5Lya5Yqq5Yqb6K6p5L2g5oiQ5Li65pyA5bm456aP55qE5paw5aiY44CC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5auB57uZ5oiR5ZCn77yBPC9wPjxwPjxlbT41Ny48L2VtPuaIkeiDveS7juS4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quS7juaIkei6q+i+uee7j+i/h+eahOS6uuS4re+8jOWQrOWHuuS9oOeahOiEmuatp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mCo+S5neeZvuS5neWNgeS5neS4quS6uueahOiEmuatpei4j+WcqOWcsOS4iu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ahOiEmuatpei4j+WcqOaIkeeahOW/g+S4iu+8jOaJgOS7peaXoOiuuuS9oOi1sO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Oi/nO+8jOi1sOWIsOWTqumHjO+8jOaIkemDveS4jeS8mumBl+WkseS9oO+8jOS9h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WTqumHjOmDveS4jeimgeWOu++8jOivt+awuOi/nOeVmeWcqOaIkei6q+i+ue+8jOWQ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i1t+i1sOi/h+WJqeS4i+eahOaJgOacieWygeaciO+8jOaIkeeIse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mmK/mnIDmnIDlj6/niLHnmoTkvaDvvIzmiormiJHnmoTlv4Plgbfotb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ov5novojlrZDpg73nprvkuI3lvIDkvaDvvIznnJ/luIzmnJvkvaDnu4jnlJ/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miJHvvIzku7vkvZXkurrpg73miqLkuI3otbDjgII8L3A+PHA+PGVtPjU5LjwvZW0+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bCG5oiR55qE5L2Z55Sf5ZKM5YGP54ix77yM5bC95pWw6LWg5LqI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iusOW+l+aIkeS7rOesrOS4gOasoea1qua8q+eahOmCgumAhe+8jO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oOavj+S4gOS4quS8muW/g+eahOW+rueske+8jOaDs+aLpeacieS9oOWNg+S4h+asoe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LpeaKse+8jOaDs+e7meS9oOacgOa1qua8q+mVv+S5heeahOWpmuWnu++8jOS9oO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rgee7meaIkeWQl++8nzwvcD48cD48ZW0+NjEuPC9lbT7lr7nkuo7kuJbnlYzogIzoqI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kuIDkuKrkurrvvJvkvYbmmK/lr7nkuo7miJHogIzoqIDvvIzkvaDmmK/miJHnmoT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vvIzmhL/lkozkvaDmiaflrZDkuYvmiYvvvIzkuI7lrZDlgZXogIH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2FsaG9jbGMyN3Y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hbGhvY2xjMjd2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2A4F1C04F456B3ACA5839F007C97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