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606A3369957146840E166F4D09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606A3369957146840E166F4D09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6lOivpeWmguicoeeDm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htueHg+WIsOW6le+8jOS4gOebtOmDveaYr+WFieaYj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uefpemBk+S6uumXtOeWvuiLpu+8jOS9huS4jeWus+aAleenr+aeg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cqOS7gOS5iOagt+eahOeOr+Wig+mHjO+8jOmDveayoeacieiIjeW8g+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8muWtpuS5oO+8jOaJjeiDveiOt+W+l+eUn+WtmO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W3peS9nO+8jOaJjeiDveS6q+WPl+S6uueUn+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OS6juWIq+S6uu+8jOW5tuS4jemrmOi0te+8jOecn+ato+eahOmrmOi0t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mOS6jui/h+WOu+eahOiHquW3seOAgjwvcD48cD48ZW0+NS48L2VtPuelnuimg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tuWOu+i3n+S6uuS9nOWvue+8jOmCo+aYr+S7u+S9leS6uumDvemavuS7peWvueS7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S4i+adpeS4jeaYr+S4uuS6huaLluedgOmUg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WxleW8gOWPjOe/vOOAgjwvcD48cD48ZW0+Ny48L2VtPuS4jeeuo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mHjeimgeeahOaYr+W8gOWni+S7peWQjuS4jeimg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WcqOS7gOS5iOaXtuWAmee7k+adn++8jOmHjeimgeeahOaYr+e7k+adn+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jwvcD48cD48ZW0+OC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WPr+aYr+WQjuadpe+8jOmCo+S6m+WPl+S8pOeahOWcsOaWue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7rOacgOW8uuWjrueahOWcsOaWueOAgjwvcD48cD48ZW0+OS48L2VtPuWcq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Fhea7oeasouS5kOeahOWtpuS5oOeUn+a2r+S4re+8jOayoeacieS4jeWKs+iAjO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i++8jOWUr+acieS/neaMgeedgOS4gOmil+W5s+W4uOW/g+WSjOawuOS4jei0p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7j+i/h+S4gOeVquejqOe7g++8jOmBh+WbsOmavu+8jOWGs+S4jeaUvuW8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iAjOS4iu+8jOiHquW3seS+v+aYr+aIkOWKn+iAh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ng6bmgbzmupDkuo7kuI3lpJ/ni6Dlv4PvvIzlgZrku4DkuYjpg73opoH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kvaDmgLvpob7lj4rliKvkurrvvIzpgqPosIHmnaXpob7lj4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6Ze055qE5LqL77yM5Y+q6KaB55Sf5py65LiN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eN6YGt5aSp54G+5Lq656W477yM5pqC6KKr6Zi75oqR77yM57uI5pyJ5oqs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xMi48L2VtPuWugeWPr+eskeedgOa1geazqu+8jOe7n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QjuaClOOAgjwvcD48cD48ZW0+MTMuPC9lbT7lpoLmnpzlv6vkuZDmmK/kuIDnp43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or53vvIzpgqPkuYjmiJHluIzmnJvkvaDmmK/mnIDljonlrr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m5Lmg6KaB5Yqg77yM6aqE5YKy6KaB5YeP77yM5py65Lya6KaB5LmY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KaB6Zmk44CCPC9wPjxwPjxlbT4xNS48L2VtPuW+iOWkmuS6i+aDheWKquWKm+S6h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7k+aenO+8jOS9huaYr+S4jeWKquWKm+WNtOS7gOS5iOaUueWPmO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7bkuovmnIDlkI7pg73kvJrmmK/lpb3kuov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kuovvvIzor7TmmI7ov5jmsqHliLDmnIDlkI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riF6LSr6Zq+5oiQ5Lq677yM5LiN57uP5LiW5LqL5oC75aSp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4pOenjeS6i+W6lOivpeWwvemHj+WwkeW5su+8jOS4gOaYr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tOW5suaJsOWIq+S6uueahOS6uueUn++8jOS6jOaYr+mdoOWIq+S6uueahOiE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HquW3seeahOS6uueUn+OAgjwvcD48cD48ZW0+MTkuPC9lbT7miJHku6zlupTlvZ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mnInmiYDkvZzkuLrjgILov5nmoLfvvIzmiJHku6zlsLHlj6/ku6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omZrluqblubTljY7vvIzlubbmnInlj6/og73lnKjml7bpl7T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miJHku6znmoTotrPov7njgII8L3A+PHA+PGVtPjIwLjwvZW0+5om/6K+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6O5aW955qE5LqL5oOF77yM5L2G576O5aW955qE5Lic6KW/5b6A5b6A5LiN5Lya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yMS48L2VtPuayoeaciei/h+S4jeWOu+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4jeWOu+eahOW/g+aDheOAguWkp+mDqOWIhuS6uumDveWPquWcqOS5ju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5tuayiei/t+S6juS6i+aDheW4puadpeeahOS4jeaEieW/q+eahOW/g+aDh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imgeaKiuW/g+aDheWPmOS4gOS4i++8jOS4lueVjOWwseWujOWFqOS4jeWQ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msqHmnInlkb3lrprnmoTkuI3lubjvvIzlj6rmnIn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iafnnYDjgII8L3A+PHA+PGVtPjIzLjwvZW0+5LiN6K665L2g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T5p2f77yM6YeN6KaB55qE5piv57uT5p2f5LmL5ZCO5bCx5LiN6KaB5oKU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9oOWQkeelnuaxguWKqe+8jOivtOaYjuS9oOebuO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veWKm+WmguaenOelnuayoeacieW4ruWKqeS9oO+8jOivtOaYjuelnu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jUuPC9lbT7kurrkuYvkuIDnlJ/vvIzku4Xlj6r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lt7LpgJ3vvIzmmI7ml6XlvoXmnaXvvIzmiormj6H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E5b6F6Ieq5bex77yM5bm456aP5peg5q+U77yM5ZaE5b6F5Yir5Lq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M5ZaE5b6F55Sf5ZG977yM5YGl5bq35peg5q+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nOatoue1ruWPqO+8jOS4k+W/g+WOu+Wvu+aJvuWPkeWxleS6i+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Xtu+8jOS9oOWwsei1sOWHuuS6huaKseaAqOeahOaAquWciO+8jOS9oOS4gOWum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S4iuaUtuiOt+aDiuWWnOOAgjwvcD48cD48ZW0+MjguPC9lbT7ku47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iqrlipvvvIzkuZ/msqHmnInnorDlt6fnmoTmiJDlip/jgILlj6ropoHorqTnn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vvIznu4jmnInkuIDlpKnvvIzkvaDnmoTmr4/kuIDku73liqrlipvvvIzpg73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miJDoirHjgII8L3A+PHA+PGVtPjI5LjwvZW0+55Sf5rS75piv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Liq6ISa5Y2w77yM5LiN5b+Y5Yid5b+D77yM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rS75oiQ6Ieq5bex5Zac5qyi55qE5qih5qC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aXtumXtOinguW/te+8jOWQjOiupOivhuS4gOS4quS6uuS4gOagt++8jOebu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uOivhumavuOAgjwvcD48cD48ZW0+MzEuPC9lbT7lo67lv5fkuI7mr4XlipvmmK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4znv7zjgII8L3A+PHA+PGVtPjMyLjwvZW0+5pKR5LiN5L2P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Ieq5bex6K+05aOwJmxkcXVvO+aIkeWlvee0ryZyZHF1bzvvvIzkvYb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ph4zmib/orqQmbGRxdW875oiR5LiN5b6XJnJkcXVvO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nnLrmnJvov5zmlrnnmoTml7blgJnvvIzov5HlpITnmoTpo47mma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kuobjgII8L3A+PHA+PGVtPjM0LjwvZW0+5Y+v5Lul6KKr5omT5YCS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Kr5omT6LSl44CCPC9wPjxwPjxlbT4zNS48L2VtPuWmguaenOS9oOWb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qui/nOiAjOa1geazqu+8jOmCo+S5iOS9oOS5n+WwhuWkseWOu+e+p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Inlj5boh6rmiJHmiYDniLHnmoTvvIzniLHoh6rmiJHmiYDpgIn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3LjwvZW0+55u45L+h6Ieq5bex55qE55uu5qCH77y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aN5Yqq5Yqb77yBPC9wPjxwPjxlbT4zOC48L2VtPuS9oOWTreeahOacgO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knOaZmuS4gOWumumVv+Wkp+S6huS4jeWwkeWQp++8n+S4jeaYr++8jOaYr+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WTreeahOmCo+S4quWknOaZmu+8gTwvcD48cD48ZW0+MzkuPC9lbT7lj6ropoH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nIDlpb3vvIHlpYvmlpfmmK/miJDlip/kuYvniL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6KeC55qE5Lq66Jm955Sf54q55q2777yM5LmQ6KeC55qE5Lq65rC455Sf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Au+aDs+i1ouiAheW/hei+k++8jOS4jeaAlei+k+iAheW/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IuPC9lbT7ku6XliY3ku6XkuLrvvIzlnZrmjIHlsLHmmK/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lkKfvvJ/lkI7mnaXmiY3nn6XpgZPvvIzlhbblrp7lnZrmjIHlsLHmmK/liqjmkYf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iqjmkYfokZfkuI3nn6XkuI3op4nlnLDlgZrkuobkuIvljrvjgILlnKjmsqHmnInltKnm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iY3vvIzpg73lj6vlnZrmjIHmiJDlip/jgII8L3A+PHA+PGVtPjQ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Zu057uV55qE5pe25YCZ77yM5L2g6KaB55So5L+h5b+155qE6Iiq54Gv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Zyo6I2G5qOY6ZO66Lev55qE5pe25YCZ77yM5L2g6KaB55So55CG5oOz55qE5Yi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77yb5Zyo6aOO5ZKM6Zuo54uC5L2c55qE5pe25YCZ77yM5L2g6KaB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Sn5Lye5pKR6LW35pm056m644CCPC9wPjxwPjxlbT40NC48L2VtPuS4jeaDnOW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7iuaXpe+8jOW/heeVmemBl+aGvuS6juaYjuacn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7PlvpfliLDku4DkuYjkuJzopb/vvIzlhbblrp7lj6ropoHmsonnnYDplYfpn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vvIzlsLHlj6/ku6XovbvmmJPlnLDjgIHnpZ7kuI3nn6XprLzkuI3op4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jgII8L3A+PHA+PGVtPjQ2LjwvZW0+55yf5q2j55qE6IO95Yqb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e6Le15Lit5b6X5p2l77yM5bm25LiN5piv5oyH5L2g5Lya5LuA5LmI77yM6ICM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Ga5Yiw5LuA5LmI44CCPC9wPjxwPjxlbT40Ny48L2VtPuaXoOaJgOS/n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W+l+WIsOaXoOS7t+eahOW5uOemj+OAgjwvcD48cD48ZW0+N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otrPkuo7nnLzliY3lsI/lsI/nmoTmiJDvvIzogIzlupTor6Xov73pgJD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kuqvlj5fmiJDlip/nmoTmnYPliKnlupTor6XmsLjml6DmraLlooP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mi6XmnInnmoTmnYPliKnvvIzpgqPkuYjkurrnlJ/kuZ/lsLHlpLHljr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Q5LjwvZW0+5Lq655Sf5rKh5pyJ562J5Ye65p2l55qE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Ye65p2l55qE6I2j5Y2O44CC5Yqq5Yqb5LqG5omN5Y+r5qKm5oOz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Y+q5piv5aaE5oOz44CCPC9wPjxwPjxlbT41MC48L2VtPuaIkOS9oO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imgemXruS9oOS4uuWIq+S6uuWBmuS6huS7gOS5i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rqnmiJHku6zmiazotbflpYvmlpfnmoTpo47luIbvvIzlkLnlk43lpYvmlpfnmoT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Y/lk43lpYvmlpfnmoTkuZDnq6DvvIzlkJHliY3lkKfvvIHljrvmlLnlhp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ljrvliJvpgKDoh6rlt7HnmoTlpYfov7nlkKfvvIHlm6DkuLr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lgZzlnLDlpYvmlpfjgII8L3A+PHA+PGVtPjUyLjwvZW0+5Yeh5aSr6L+35a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ZCO5oKU5LqO6L+H5Y675Zyj5Lq66KeJ5oKf5LqO5b2T5LiL77yM6Kej6I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My48L2VtPuimgeefpemBk++8jOacquabvu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kOaAleS5n+acquabvuaIkOWKn+i/h+OAgjwvcD48cD48ZW0+NT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nrqHmiJHku6zlpoLkvZXliqrlipvvvIzlm57kuI3ljrvlsLHmmK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nZLmmKXlpoLmoqbvvIzmiJHku6zpg73msqHplJnvvIzlj6rmmK/kuI3pgIL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So5pyA5bCR55qE5oKU5oGo6Z2i5a+56L+H5b6A44CC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yl6ZyN6Z2i5a+5546w5Zyo44CC55So5pyA5aSa55qE5qKm6Z2i5a+5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/p+S8pOaYr+eUqOadpeWBmuS7gOS5iOeahO+8n+aKm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Xm+iLpuaYr+eUqOadpeWBmuS7gOS5iOeahO+8n+a2iOejqOS9oO+8geWbsOmav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BmuS7gOS5iOeahO+8n+aJk+ejqOS9oO+8geS9oOaYr+eUqOadpeWBmuS7gOS5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mOiDnOWug+S7rO+8geaEv+S9oOaXqeaXpei1sOWHuumYtOW9se+8jOaOpeWPl+aW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gTwvcD48cD48ZW0+NTcuPC9lbT7kuI3opoHlnKjmhI/liKvkurrlnKjog4zlkI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vaDor7TkvaDvvIzlm6DkuLrov5nkupvoqIDor63mlLnlj5jkuI3kuob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og73mkIXkubHkvaDnmoTlv4PjgII8L3A+PHA+PGVtPjU4LjwvZW0+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6KaB55So6Ieq5L+h5oiY6IOc5Zuw6Zq+77yM5oiY6I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vmuWunueahOS6uuW/hemhu+WvueiHquW3seWuiOS/o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mdoOWxseWwseaYr+ecn+ivmuOAgjwvcD48cD48ZW0+NjA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nKjov5nph4zlpLHljrvkuobvvIzlvoDlvoDkvJrlnKjpgqPph4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YxLjwvZW0+5L2g5Yqq5Yqb5LiN5LiA5a6a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Yqq5Yqb5LiA5a6a5Lya5aSx6LSl44CCPC9wPjxwPjxlbT42Mi48L2VtPum5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mjjuWjru+8jOm5j+mjnua1t+a1quaYpeOAgjwvcD48cD48ZW0+NjMuPC9lbT7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iKvmhYzvvIzmg7Pmg7Poh6rlt7HnmoTkuLvop5LlhYnnjq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76h5oWV5Yir5Lq655qE5oSf5oOF5Zug5Li65L2g6L+f5pep5Lmf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S48L2VtPuS6uueUn+W6lOivpeacieaJgOi/veaxg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+l+S4jeWIsOW5tuS4jeS8mumYu+eijeaXpeW4uOeUn+a0u+eahOW5uOemj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peacieS4gOmil+W5s+W4uOW/g++8jOaYr+S6uueUn+W/heS4jeWPr+WwkeeahO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WJguOAgjwvcD48cD48ZW0+NjYuPC9lbT7nnInmr5vkuIrnmoTmsZfmsLTvvIznnIn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vvIzkvaDmgLvlvpfpgInkuIDmoLfjgII8L3A+PHA+PGVtPjY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T6LW35p2l5piv6buE6YeR77yM5oqT5LiN6LW35p2l5piv5rWB5rC044CC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a6K6p5L2g6KeJ5b6X6Ieq5bex5piv5pyJ5Lu35YC855qE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yA6JC96a2E55qE5pe25YCZ44CCPC9wPjxwPjxlbT42OC48L2VtP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NouWPluaIkOWKn++8jOeEtuWQjuaIkOWKn+WwseS8muWDj+S4gOS4quWkp+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cqOmCo+S6m+abvue7j+eci+S4jei1t+S9oOeahOS6uuiEuOS4iu+8jOimg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uWTje+8jOimgeWkmueIveacieWkmueIveOAgjwvcD48cD48ZW0+Nj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6/ok4TkvaDnmoTog73ph4/vvIznnLfpob7kvaDnmoTlloToia/vvIzlj5jlvpf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vZPov5nkuKrkuJbnlYzotormnaXotorlnY/vvIzmiJHlj6r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I8L3A+PHA+PGVtPjcwLjwvZW0+5ru05rC06IO95oqK55+z56m/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qf5Yiw6Ieq54S25oiQ44CC5Yqq5Yqb5ZCn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aYr+WQpuiDveWkn+aIkOWKn++8jOaXoueEtumAieaLqeS6hu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hvumjjumbqOWFvOeoi++8gTwvcD48cD48ZW0+NzIuPC9lbT7nlJ/mtLvkuq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ku6zljrvlkpLpqoLjgIHliLDms4TmsJTjgILkuI3lpoLlv4PlubPmsJT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lvoXnlJ/mtLvjgII8L3A+PHA+PGVtPjczLjwvZW0+566A5Y2V55qE5rS7552A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46H55u05Z2m6I2h77yM5Y675ZOB5L2N5Lq655Sf55qE6Z+15ZGz44CC5Lqr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PC9wPjxwPjxlbT43NC48L2VtPuWugee7meW8uumhueWwk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3ruW8semhueS4gOWIhuWKn+Wkq+OAgjwvcD48cD48ZW0+NzU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mmbTmnJfvvIzpmLPlhYnkuI3mgLvmmK/pl6rogIDvvIzmiYDku6XlgbblsJ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KnmuoPkuIvvvIzkuZ/ml6DkvKTlpKfpm4XjgII8L3A+PHA+PGVtPjc2LjwvZW0+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p2l55Sf5rS777yM55So5oOt5oSn5b+D5p2l5b6F5Lq677yM5b+D5p2l5aS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+p5o+Q5b+D5aWR5L2b5b+D44CCPC9wPjxwPjxlbT43Ny48L2VtPuS8mOeng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kuebuOWQuOW8leeahO+8jOS9oOi2s+Wkn+S8mOengOaXtu+8jOaJjeS8mue7k+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8mOengOeahOS6uuOAguS4jeWkn+W8uuWkp+eahOS6uu+8jOaJjeS8m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/juWQiOS7luS6uuOAgjwvcD48cD48ZW0+NzguPC9lbT7kuI3mm77miazluIb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ov5zmlrnjgII8L3A+PHA+PGVtPjc5LjwvZW0+5oOz5pu/5L2g5o6Q5o6J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oyh5L2P5L2g5omL6YeM55qE6YWS77yM5oiR5LiN5oOz5L2g6Zmk5LqG5a2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PC9wPjxwPjxlbT44MC48L2VtPuaIkOWKn+eahOazleWImeaege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eugOWNleW5tuS4jeS7o+ihqOWuueaYk+OAgjwvcD48cD48ZW0+OD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I3mrbvvvIzlsLHlvoDmrbvph4zlrabjgILor7Tlh7rmnaXkvJrooqvlmL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mnInlrp7njrDlroPnmoTku7flgLzjgII8L3A+PHA+PGVtPjg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q5Yqb77yM6YO95piv5bm46L+Q55qE5LyP56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ZDc4M3VyZ3o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Q3ODN1cmd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606A3369957146840E166F4D09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