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6B77571BFC1287805F87AE3C9F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6B77571BFC1287805F87AE3C9F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K+055qE5oOF6K+d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OS4jea4heS4uuS7gO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wseaYr+aIkeS4jeeIseWIq+S6uueahOeQhueU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cgOWlveeahOaXtuWFiemHjOacieS9oOWcqO+8jOiAjOaYr+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jwvcD48cD48ZW0+My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soe+8jOS9oOS4gOWumuimgeWlveWlveeIseaIkeWV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IkeWGs+Wumui/mei+iOWtkOaIkei3n+WumuS9oOS6h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WvueaIkeWlve+8jOawuOi/nOeIseaIk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eXm+iLpuiOq+i/h+S6juebuOaAneS5i+iLpu+8jOiAgeWFr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cqOWTqumHjO+8n+aIkeWlveaDs+S9oO+8geW/q+WbnuadpeWQp+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gTwvcD48cD48ZW0+Ni48L2VtPuivtOS4jeWHuuadpeS4uuS7gO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S9oOWwseaIkeS4jeeIseWIq+S6u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FrOiAgeWFrOaIkeeIseS9oO+8jOiwouiwouS9oOmZquaIkeeOqeeah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Co+S5iOW8gOW/g+OAgjwvcD48cD48ZW0+OC48L2VtPuS6sueIseeahO+8jOet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7rOmDveiAgeS6hu+8jOWKqOS4jeS6hueahOaXtuWAme+8jOS9o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qeS9oOS4gOatpei1sOOAguiAgeWFrO+8jOaIkeWFiOS4i+WOu+e7meS9oOaal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rOivtOS4i+mdouWlveWGt+WlveWGt+OAgjwvcD48cD48ZW0+OS48L2VtPuiAgeWF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8peWLkuS9m++8jOacieS4gOS4quWkp+iCmuearu+8jOWMheWuueaIkeeah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Pl+aIkeeahOeDpuaBvO+8jOiAgeWFrOaYr+acgOWlveeahOiAgeWFrO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AgeWFrOi/mOWlveeahOiAgeWFrOOAgjwvcD48cD48ZW0+MTAuPC9lbT7miJ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YflppnnmoTnrJHkuobvvIzlj6rmraPlm6Dmg7PliLDkuob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W55WM5YyW5Li65rKn5rW377yM5oS/5L2g5oiR5b2S5LqO5Yid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IseS9oOWunuWcqOWkqui/h+S7ve+8jOS4jeeIseS9o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vueS4jei1t+iHquW3se+8jOS4jeeIseS9oOaIkeaci+WPi+S8muaJk+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PquacieS4gOS4qu+8mueIseS9oOOAgjwvcD48cD48ZW0+MT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JfmnoHmmJ/vvIzlkYror4nmiJHliY3ov5vnmoTmlrnlk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A576O5aW955qE54q25oCB77yM5bCx5piv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Ys+WFieeBv+eDgueahOeskeWuue+8jOS9v+aIkeW/g+eUmOaDheaE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sOaKlemZje+8jOWcqOWInemBh+S9oOeahOmCo+S4gOWI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oHpl67miJHvvIzmiJHlr7nkvaDnmoTmhJ/op4nvvJrmiJH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pnZ7opoHlnKjov5nmhJ/op4nliqDkuIrkuIDkuKrlvaLlrrnor43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lj6rlnKjkuY7kvaDvvIE8L3A+PHA+PGVtPjE3LjwvZW0+5oOz5L2g55qE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6YO95pyJ56yR5a655Ly05oiR5YWl55yg77yM6LCi6LCi5L2g57uZ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44CCPC9wPjxwPjxlbT4xOC48L2VtPuaIkeiDveaDs+WIsO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cqOWWnOasouS9oOeahOavj+S4gOWkqemHjO+8jOiiq+S9o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kuIrmnIDmtarmvKvlkozmnIDoh6rnp4HnmoT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vaDmmK/miJHkuIDkuKrkurrnmoTjgII8L3A+PHA+PGVtPjIwLjwvZW0+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pyJ5L2g77yM5omA5Lul5Lya5b6I5pq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iOq+i/h+S6juacquadpeacieS4gOWkqe+8jOedoeWJjeWQu+S9oO+8jOWNiuWk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GkuadpeacieS9oOOAgjwvcD48cD48ZW0+MjIuPC9lbT7ov5n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nmoTkuI3lpJrvvIzkuIDnopfppa3kuIDmna/ojLbogIzlt7L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pa3mmK/kvaDlgZrnmoTvvIzojLbmmK/kvaDms6H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KeB77yM5piv5oiR5pyA576O55qE55u46YG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S4jeWPiuS9oOeciemVv++8jOawtOa4heS4jeS8vOS9oOebrua+iO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wtOWHoOWcuumbqO+8jOaIkeeahOS4gOeUn+WPquimge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LniLHnmoTvvIzosKLosKLkvaDlr7nmiJHnmoTljIXlrrnlkoz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lnKjkuIDotbfnnJ/nmoTlvojlubjnpo/vvIzluIzmnJvmiJHku6zog73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bjnpo/nmoTotbDliLDmnIDlkI7vvIE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qKm77yM5q2k5b+D5LiN5LqM77yb5Lik5Liq5Lq677yM5LiA5Y+w5oi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44CCPC9wPjxwPjxlbT4yNy48L2VtPuS4jeaYr+mZpOS6huS9o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S6huOAguWPquaYr+mZpOS6huS9oO+8jOaIkeiwgemDv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moTliY3ljYrnlJ/msqHmnInmiJHvvIzpgqPkuYjlsLH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rozlkI7ljYrnlJ/jgII8L3A+PHA+PGVtPjI5LjwvZW0+5oOz5ZKs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piv5LiN5piv57OW5YGa55qE77yM5L2g5oCO5LmI6YKj5LmI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eUn+W5s+a3oeaXoOWlh++8jOWBj+WBj+mBh+ing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+v+azoua+nOWbm+i1t+OAgjwvcD48cD48ZW0+MzEuPC9lbT7msqHku4DkuY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ovvvIzlj6rmg7PlkKzlkKzkvaDnmoTlo7Dpn7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a5biM5pyb5L2g6IO95LiA6L6I5a2Q5a6g5oiR77yM56Wd5L2g5LiA6L6I5a2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Zmk5oiR5LmL5aSW55qE5LiO5oiR5ZCM5oCn55qE5Lq677yM6Zmk6Z2e5oiR5be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5LiW5oiW6YeN55eF5Zyo6Lqr44CC5L2g55qE6ICB5am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WPr+S7peeahOivne+8jOaIkeaEv+aEj+iKseWOu+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+8jOmZquedgOS9oOOAgjwvcD48cD48ZW0+MzQuPC9lbT7pg73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mirHmgKjmsqHnlKjvvIzkvaDlvpfmirHmiJHjgII8L3A+PHA+PGVtPjM1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iq5L2g77yM5Y+r5oiR5aaC5L2V5LiN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mbqOe7tee7te+8jOeCueeCuea7tOa7tO+8jOa/gOi1t+ebuOaAn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m+e7tee7teaYpembqO+8jOS4neS4nee8lee8le+8jOeJteedgOiOseiMte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AgeWFrO+8jOaIkeaDs+S9oOS6huOAgjwvcD48cD48ZW0+MzcuPC9lbT7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uIXpo47vvIzlhqzlpKnkvaDmmK/mmpbpmLPjgILmiJHnmoTkuJbnlYzlj6rmnI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ozkvaDjgII8L3A+PHA+PGVtPjM4LjwvZW0+5oiR5Zac5qyi5pil5aSp55qE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CR77yM56eL5aSp55qE6buE5piP77yM5Yas5aSp55qE6Zuq5Lul5Y+K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IkeS4jeimgeefreaagueahOa4qeWtm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lueahOmZquS8tOOAgjwvcD48cD48ZW0+NDAuPC9lbT7lj6rlr7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LlqIfvvIzlgZrkvaDkuIDkuKrkurrnmoTlpbPlra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5Y2D5LiH5LiH56eN5Y+v6IO96YeM77yM5oiR5Y+q5Lya6YCJ5ou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+iOaDs+S9oOWRgOiAgeWFrO+8jOS9oOacieWQl++8n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xoeWWneeZveW8gOawtO+8jOWQg+mlreS4gOagt++8jOWwseixoeWRvOWQu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+8jOS4jeecoOS4jeaBr++8jOa4qea4qeaflOaflO+8jOaJgOS7pe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DMuPC9lbT7ku6XliY3kuI3mh4LkuovvvIz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HllpzmrKLkuIrkuobkvaDvvIznjrDlnKjmiJDnhp/kuobvvIznu4/ov4f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ov5jmmK/llpzmrKLkvaDjgII8L3A+PHA+PGVtPjQ0LjwvZW0+5L2g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Zyo5ZOq6YeM44CC5aaC5p6c5L2g5Yaz5a6a6Zev6I2h5LiW55WM77yM5oiR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6Zmq5L2g44CCPC9wPjxwPjxlbT40NS48L2VtPueIseW+iOeugOWNle+8m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/g+S4gOaEj+OAgjwvcD48cD48ZW0+NDYuPC9lbT7miJHnmoTnnLz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6rku47pgYfop4HkvaDvvIzkuIDliIfnuYHljY7pg73lsIbmiJDkuLrog4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K6YCU6ICM5bqf5LiN5aW977yM5omA5Lul5oiR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OC48L2VtPuS9oOeahOeskeWuueaAu+aYr+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+8jOiuqeaIkemavuW/mOOAgjwvcD48cD48ZW0+NDkuPC9lbT7kuIDlvKDlm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vvIzkuIDpl63nnLzlsLHmmK/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S/55So5rip5p+U5a+55L2g77yM6LW26LWw6L+Z5Liq5LiW55WM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44CCPC9wPjxwPjxlbT41MS48L2VtPuS4juS9oOebuOivhuaYr+S4gOenjee8m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aYr+S4gOenjee+ju+8jOS4juS9oOebuOS8tOaYr+S4gOenjeemj++8jOaIk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8tOWIsOawuOi/nOOAgjwvcD48cD48ZW0+NTIuPC9lbT7miJHlv4PkuK3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lsLHmmK/lkozkvaDkuIDotbflj5jogI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eg6K665L2g6YCJ5oup5aa75a2Q6L+Y5piv5oOF5Lq677yM5oiR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77yM5a+55LmI5a+55LqO5oiR5p2l6K6y77yM5L2g5bCx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n+eahOS4jeiDveWkquWWnOaso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whuS4gOeUn+Wfi+iRrOWcqOi/meS4jeWAvOW+l+mHjO+8jOWPr+aAle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/mOinieW+l+WAvOW+l+OAgjwvcD48cD48ZW0+NTUuPC9lbT7ogIHlhaz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ogIHmmK/lt6XkvZzogIHkuLrlhazjgILnvo7phZLlpJrlsJHmna/miYvkuK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rrbmlL7ovbvmnb7vvIHlupTphazlpb3mrbnpmo/mhI/lvITvvIzogIHlqYb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pkp/vvIE8L3A+PHA+PGVtPjU2LjwvZW0+5pel5pel5a2k5Y2V5Zug5oCd5L2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C5a+e5Zug5oOz5L2g77yM5pe25pe25Lyk5b+D5Zug5peg5L2g44CC5Yi75Yi7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GL5L2g44CC5a6z5oiR5pW05aSp6L+3552A5L2g77yM5Y+q5Zug5YWo5b+D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aYr+aIkeWWnOasoueahOagt+WtkOS9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JgOacieeahOagt+WtkOaIkemDveWWnOaso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nKjkuI3lkIznmoTnqbrpl7TmtYHpgJ3vvIzmg7Plv7XlnKjkuI3lkI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kuLTvvIzkuI3nrqHkuJbkuovlpoLkvZXnmoTlj5jov4HvvIzkvaD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jgII8L3A+PHA+PGVtPjU5LjwvZW0+5oS/5pyq5p2l5omA5pyJ5aW95pe2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oS/5oOF6K+d57uI5pyJ5Li777yM5L2g5oiR5LiN5Ya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gOWlveeahOeIseaDheWwseaYr+S4gOeUn+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teS4jemXueS6kuWwiuS6kumHje+8jOW9vOatpOeIseedgOWPjOaWueeItuav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OebtOWmguatpOOAgjwvcD48cD48ZW0+NjEuPC9lbT7miJHkuI3lnKjmhI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m77nu4/niLHov4flpJrlsJHkurrmm77nu4/lgZrov4fku4DkuYjvvIz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Inmi6nkuobmiJHku6XlkI7nmoTml6XlrZDph4zvvIzlpb3lpb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66h5L2g5Y+Y6IOW5Y+Y55im5Y+Y5YWJ5aS077yM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oiR6YO96KaB5L2g44CCPC9wPjxwPjxlbT42My48L2VtPuaJgOiwk+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S4jei/h+iDveacieS4quS6uu+8jOefpeS9oOWGt+aalu+8jOaHguS9oO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+8jOaJjemFjeW+l+S4iuS9oOeahOS9meeUn++8jOaEv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mOWlke+8jOi1sOWwveWNg+W4hu+8jOS7jeiDveaQuuaJi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g7PlnKjkupTljYHlubTkuYvlkI7miJHkuIDlrprov5jmmK/lg4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iLHkvaDjgII8L3A+PHA+PGVtPjY1LjwvZW0+5Lq655Sf55qE6Lev5b6I6Z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mq5L2g5LiA6LW36LWw5ZCn44CC5oiR5oS/5LiO5L2g5pCt5bu65LiA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6Ieq5bex55qE5aSp56m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ems1bzl6YjR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prNW85emI0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6B77571BFC1287805F87AE3C9F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