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489315F12ECEF003431CAFA7D0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89315F12ECEF003431CAFA7D0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5qE5pqW5b+D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WnOasoueahOaIk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sou+8jOS9huaIkeWWnOasouS9oOWwseWkn+S6huOAgjwvcD48cD48ZW0+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4gOeUn++8jOe8see7u+S4gOS4luOAguS4gOeUn+S4gOS4lu+8jOatpOaDhe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aIkeeahOW/g+WktOS4gOeDre+8j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qOWjsOiJsuOAgjwvcD48cD48ZW0+NC48L2VtPuiwiOaBi+eIsei/meenjeS6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Jjeaciei2o+OAgjwvcD48cD48ZW0+NS48L2VtPuWGkuaYp+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i/mOaYr+eJueWIq+WWnOasouS9oOOAgjwvcD48cD48ZW0+Ni48L2Vt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mlre+8jOaIkeadpea3mOexs+OAgjwvcD48cD48ZW0+Ny48L2VtPuWFq+aen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Qp+Wls+mDjuOAgjwvcD48cD48ZW0+OC48L2VtPuaIkeWWnOasouS9oOi2hei/h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DveaSpOWbnuS6huOAgjwvcD48cD48ZW0+OS48L2VtP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S4jeWIhuemu++8gTwvcD48cD48ZW0+MTAuPC9lbT7miJH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hI/kuYnnmoTml7bliLvvvIzmhJ/lj5fkvaDnmoT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f5rCU5LqG77yM5LiA5Liq5Lqy5Lqy5omN5Y+v5Lul5ZOE5aW9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i/meenjeS6uu+8jOaIkei3n+S9oO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7gOS5iOWlveiwiOeahOOAgjwvcD48cD48ZW0+MTMuPC9lbT7nmb3lpKnnn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zmoqbop4HlkozkvaDotbDkuobkuIDovoj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aW577yM5LiN5pe25b+D5b6I5oWM77yM55yL5LiN6KeB77yM5oCd5b+1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xlbT4xNS48L2VtPuS4ieS4quS6uueahOeIseaDhe+8jOeIseeah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WFiOmAgOWHuuOAgjwvcD48cD48ZW0+MTYuPC9lbT7miJHmmK/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E8L3A+PHA+PGVtPjE3LjwvZW0+5YGa5L2g5oOz5YGa55qE77yM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6X5oiR55qE44CCPC9wPjxwPjxlbT4xOC48L2VtPueci+edgOS9oOeUnOe+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IkeaDheS4jeiHquemgeeahOeskeS6huOAgjwvcD48cD48ZW0+MTk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3nhLbovazliqjkuJbpl7Tkvp3ml6flloTlj5jvvIzogIzmiJH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276L275Zyw77yM5oiR5Lya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mCo+S5iOiLpu+8jOimgeS4jeimgeS9j+i/m+aIkeeUnOeU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IuPC9lbT7mg7PlnKjkvaDouqvovrnog6Hpl7nvvIzkvaD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og73miormiJHono3ljJbjgII8L3A+PHA+PGVtPjIzLjwvZW0+5oqx5L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77yM5ouJ5L2g56We5L2/6ay85beu44CCPC9wPjxwPjxlbT4yNC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lvea3t+S6hu+8jOi6suaIkeaAgOmHjOWQp+OAgjwvcD48cD48ZW0+MjUuPC9lbT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L7lv4PvvIzngbXnioDnm7jmiaPjgII8L3A+PHA+PGVtPjI2LjwvZW0+5pu+57u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6Ium77yM5pyJ5LqG5L2g5LmL5ZCO77yM5L6/5YeR6b2Q5LqG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r+aEv+WcqOWJqeS9meWFiee6v+mdouWJje+8jOeVmeS4i+S4pOecv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OAgjwvcD48cD48ZW0+MjguPC9lbT7miJHllpzmrKLnmoTkurr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miJHpg73kvJrop4nlvpfmmK/ljaDmnInjgII8L3A+PHA+PGVtPjI5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iz6biv77yM5LqR5Lit57+h57+g44CCPC9wPjxwPjxlbT4zMC48L2VtPuacrOadp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+8jOaLpeacieS6huS4gOS4quS9oOOAgjwvcD48cD48ZW0+MzEuPC9lbT7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kvJrnlKjmiJHnmoTnlJ/lkb3lrojmiqT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5bCx5piv5ZKM5L2g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y48L2VtPuaIkeeahOeskeWuu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+8jOWPque7meS9oOOAgjwvcD48cD48ZW0+MzQuPC9lbT7lpJbpna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hqzlpKnvvIzmnInkvaDnmoTlrrbph4zljbTmmK/mmKX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bm/6ZiU5LiN6IO95rKh5pyJ5L2g77yM5LiA5b+D5ZCR5LiK5Y+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zNi48L2VtPuS9oOi+m+iLpuW9kui+m+iLpu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epuuWrgeaIkeOAgjwvcD48cD48ZW0+MzcuPC9lbT7mnInmsqHmnInpgqPkuY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og73orqnkvaDlho3kuZ/mg7PkuI3otbfmnaX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L2g55qE77yM5L2g5piv5oiR55qE44CCPC9wPjxwPjxlbT4zOS48L2VtP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i1t+aZmuWuie+8jOaIkeabtOaDs+W4ruS9oOaKiuiiq+WtkOebl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kvaDmg7PkvaDmr4/kuIDlpKnvvIzniLHkvaDnmoTlv4P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E8L3A+PHA+PGVtPjQxLjwvZW0+5oiR5bCx5piv5Liq5aSa5oSB5aSa55eF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YC+5Zu95YC+5Z+O6LKM44CCPC9wPjxwPjxlbT40Mi48L2VtPueI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g+W+iOWkmumlre+8jOivtOW+iOWkmuW6n+iv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mnInmnb/moJfvvIzlpI/mnInoipLmnpzvvIzogIzkvaDvvIzlm5vlraP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Sv5LiA5pyJ5pWI55qE5a6J5oWw5pa55by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0NS48L2VtPuecn+S4jeefpemBk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aXpeWtkO+8jOaIkeaYr+aAjuS5iOi/h+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u4rokazoirHkurrnrJHnl7TvvIzku5blubTokazkvqznn6X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95LiA55u06Zmq5Ly05Zyo5L2g55qE6Lqr5peB77yM6YKj5L6/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PC9wPjxwPjxlbT40OC48L2VtPueIseS4juiiq+eIse+8jOS8tOS9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kuPC9lbT7pm6jmu7TvvIzmmK/kvaDmi6jliqjmiJH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jgII8L3A+PHA+PGVtPjUwLjwvZW0+5oOz5L2g5rKh5pyJ55CG55Sx77yM54i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44CCPC9wPjxwPjxlbT41MS48L2VtPuS9oOaYr++8jOeci+S4jeWOjOeahOe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lj6ropoHmr4/lpKnpg73ot5/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mmK/mg4XkurroioLjgII8L3A+PHA+PGVtPjUzLjwvZW0+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LiH5bm044CCPC9wPjxwPjxlbT41NC48L2VtPuavlOaYn+aYn+abt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ecvOedm+OAgjwvcD48cD48ZW0+NTUuPC9lbT7lv4blkJvlv4PkvL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ml6XlpJzkuJzmtYHml6DmrYfml7bjgII8L3A+PHA+PGVtPjU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2g5Y+v5Lul5LiN6KaB5oiQ54af77yM5Lmf5LiN6KaB5oeC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peS9oOWBmuivl++8jOWNiuWtl+aIkOe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nlJ/mtLvkuK3mg7PkvaDvvIzlnKjmg7PkvaDkuK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Ww5a2m5LiN5aW977yM5L2G5oiR5Lya6K+077yaNT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WnOasoueahOagt+WtkOaIkemDveac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3liLDlubjnpo/kuZ/msqHlhbPns7vvvIzlm6DkuLrkvaDmr5Tlubjnpo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YyLjwvZW0+5oiR5omN5LiN5ZKM5L2g6K+05pma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52h6KeJ44CCPC9wPjxwPjxlbT42My48L2VtPuivt+iusOS9j+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aIkeeahOW/g+S4iuS6uuOAgjwvcD48cD48ZW0+NjQuPC9lbT7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KbmiJHlm57lrrblvZPkvaDnmoTnlJ/mtLvlv4XpnIDlk4H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LuO5LiA55Sf5Yiw5LiA5LiW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i/h+aYr+aZrue9l+aXuuaWr+eahOiWsOiho+iNie+8jOWPquW8gO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uIXpo47mmI7mnIjmnKzml6Dmg4XvvIzljbTmio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Y4LjwvZW0+5L2g55qE56yR5a6577yM5YC85b6X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S6uuWGjeWlve+8jOS4juaIkeaXoOWFs+OAguS9oO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mDveWWnOasouOAgjwvcD48cD48ZW0+NzAuPC9lbT7mlbTkuKrkuJbnlY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XlvpflnLDmlrnku43nhLbmmK/kvaDouqvml4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p6KeS6Imy5omu5ryU5ZCn77yM5L2g5b2T6ZSE56a+77yM5oiR5b2T5Y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eJteS9oOeahOaJi++8jOaVrOWQhOS9jeadpeWuv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rlsJHlvoDkuovvvIznlJzlnKj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yA576O77yM5aW55YyW5LqG5aaG5Lmf5rKh5pyJ5L2g5YyW5oiQ54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3NS48L2VtPuaIkeaDs+acieS4gOWkqe+8jOS9oOWBmu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+S5seOAgjwvcD48cD48ZW0+NzYuPC9lbT7mganniLHkuI3np7vjgIHlkIznlJ/lhbH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6YGH6KeB5L2g55qE6YKj5LiA5Yi777yM5rWp54C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G6ZmN5Li65bCY44CCPC9wPjxwPjxlbT43OC48L2VtPuWcsOeQg+WSjOWkqumY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h+WumeeahOS4reW/g++8jOS9oOaJjeaYr+OAgjwvcD48cD48ZW0+Nz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Z/lubbkuI3nibnliKvvvIzlj6rmmK/ooqvmiJHniLHov4f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5oiR5LiN5oeC5L2g77yM5LiN5oeC5L2g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4ix44CCPC9wPjxwPjxlbT44MS48L2VtPumGiemHjOS4jeefpeW5tOWNj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iKseWJjemjjui/nue/qeOAgjwvcD48cD48ZW0+ODIuPC9lbT7mg7Plkoz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jgIHnibXmiYvnnIvlpJXpmLPjgII8L3A+PHA+PGVtPjgzLjwvZW0+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O95aSf6YGH5Yiw5L2g5bCx5aW944CCPC9wPjxwPjxlbT44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ilv+aWve+8jOawuOi/nOi/t+S6uuOAgjwvcD48cD48ZW0+OD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nmoTpgqPlpKnvvIzmiJHnmoTlv4Pph4zlsLHlj6rog73oo4X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g6Iul55yf5b+D5Lul5b6F77yM5oiR5L6/55e0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wgeaVmeWygeWygee6ouiOsuWknO+8jOS4pOWkh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efpeOAgjwvcD48cD48ZW0+ODguPC9lbT7nu5nmiJHkuIDmlK/lj6Pnuq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4/lpKnmiJHov5jkvaDkuIDngrnngrnjgII8L3A+PHA+PGVtPjg5LjwvZW0+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5L+x5YWo77yM5Y+q5oOz6KaB5LiA5Liq5Lq657uZ55qE55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eqnemHjOaYr+WBmuaipueahOWlveWcsOaWue+8jOiAjOaIkeeahOaipu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MHJqaGtuMS5odG1sIj5odHRwczovL2R1YW5qdXppa3UuY29tL2R1YW5qdXppLzlnNDBy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89315F12ECEF003431CAFA7D0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