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1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67D413739B57D944872D992BD218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7D413739B57D944872D992BD218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bq355+t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aXpeS4iemkkO+8jOWPo+WRs+WPmOaNou+8jOa4hea3o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i+iOWtkOaTjeWKs++8jOaIkee7meiAgeWmiOWBmumlreeahOacuuS8mu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acieepuuS6humZquedgOS5n+WlveOAguS6uuiAgeS6huWwseaYr+WBpeW6t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hu+8jOi/mOiDveWlveWlveS6q+WPl+S4gOS4i+eUn+a0u+OAguWWnOasou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miO+8jOi/meWNiuW5tOaYr+WTqumDvei1sOS4jeS6hu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WGt+eahOS6uuWSjOiho+ijs+S6sui/ke+8jOacieeXheeahOS6uuWSjOWMu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+8jOS4juWFtuWvu+axgueBteS4ueWmmeiNr++8jOS4jeWmguWgteaIquiHtOeXheS5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juWFtuW+l+eXheaJmOWFs+ezu+eci+eXhe+8jOS4jeWmguW5s+aXtuaJvuWcuu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gTwvcD48cD48ZW0+My48L2VtPuayoeacieS4gOS4quaci+WPi+avlOW+l+S4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acieS4gOS4quaVjOS6uuavlOW+l+S4iueXhemtlO+8jOS4juWFtuS4uueXheeX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a1geazqu+8jOS4jeWmgui/kOWKqOWBpei6q+S4uueUn+WRvea3u+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Uu+eCvOi6q+S9k+WDj+mTtuihjOWCqOiThO+8jOmbtuWtmOaVtOWPl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heWNs+aIkOW3qOasvu+8m+WFu+eUn+WBpei6q+WmguaUgOeZu+mrmOWxse+8jOS4jeaW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v++8jOaMgeS5i+S7peaBkuW/heebiuWvv+W7tuW5tO+8gTwvcD48cD48ZW0+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WlveeahOS5oOaDr+aYr+WCqOWtmOWBpeW6t++8jOaUvue6teS4jeiJr+mZi+S5o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r+eUn+WRve+8jOWAn+WPo+iFvuS4jeWHuuaXtumXtOWOu+WBpei6q+eahOS6uu+8jO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iFvuWHuuaXtumXtOWOu+eci+eXhe+8gTwvcD48cD48ZW0+Ni48L2VtPuS7gOS5i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lve+8jOW/g+aDheS4jeiDveS4jeWlve+8m+S7gOS5iOmDveWPr+S7pee8uuS5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S4jeiDvee8uuS5j++8m+S7gOS5iOmDveWPr+S7peS4jeimge+8jOW/q+S5k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+8m+S7gOS5iOmDveWPr+S7peW/mOaOie+8jOWkqeWkqeWBpei6q+S4jeiDv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WGrOWkqeWIsOS6hu+8jOimgeazqOaEj+S/neaa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acgOmHjeimgeOAgjwvcD48cD48ZW0+OC48L2VtPueTnOWlveWQg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wj++8jOS6uuWBpeW6t+S4jeWcqOW5tOm+hO+8jOihsOiAgeS4juW5tOm+hOS4jeaI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lO+8jOWWhOS6juWFu+eUn+S/neWBpeeahOS6uu+8jOaYk+mAneeahOmdkuaYpeWws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ouiEmuatpe+8gTwvcD48cD48ZW0+OS48L2VtPuW/meeijOS6huWlvemVv+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iOS6juWPr+S7peS8kemXsuWHoOWkqeS6hu+8jOS5n+eul+aYr+W/memHjOWBt+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bnuWutueOqeWHoOWkqe+8jOWBpeW6t+acgOmHjeimge+8jOWPr+S7peaLvOaQ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aLvOWRve+8jOaJgOacieeahOS4gOWIh+mDveaYr+W7uueri+WcqOWBpeW6t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aJjeacieW4jOacm+OAgjwvcD48cD48ZW0+MTAuPC9lbT7np6/ljYPntK/ku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nInkuKrlpb3kuaDmg6/vvIzkurrml6Dms7DnhLbkuYvkuaDmg6/vvIzlv4Xml6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YvouqvkvZPvvIzlkIjnkIbnmoTppa7po5/vvIzop4TlvovnmoTotbflsYXvvIzpgIL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vvIzmhInmgqbnmoTlv4PmgIHvvIzmmK/ouqvlv4Pkv7HlgaXnmoTln7rnn7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f5ZG955Sx5aSp6LWL77yM5a+/5ZG96Z2g5Lq65Li677yM55S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4i25q+N77yM5YGl5bq36Z2g6Ieq5bex77yM6YGX5Lyg5Y+q5piv5YGl5bq355qE6LW3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YW755Sf5L+d5YGl5omN5piv55Sf5ZG955qE5paw6LW354K577yM5by65YGl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Ieq5bex55qE57K+5b+D5aGR6YCg77yBPC9wPjxwPjxlbT4xMi48L2VtPue7m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+8jOS4jeWmgue7meS6uumAgeWBpeW6t++8m+ivt+S6uuWQg+mlre+8jOS4jeWmgu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axl++8m+iKsemSsea4uOS5kOa9h+a0ku+8jOS4jeWmguWvk+aVmeS6juS5kOeOq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+8gTwvcD48cD48ZW0+MTMuPC9lbT7lhbvlv4PkvJrkvb/ouqvkvZPlvpfliLD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liqjog73kvb/nsr7npZ7lvpfliLDkvJHmga/vvIzlhbvnlJ/opoHmnInosYHovr7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lv4PmgIHvvIzlgaXouqvpnIDopoHlnZrpn6fkuI3mi5TnmoTmhI/lv5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A5LmI6YO95Y+v5Lul5LiN5aW977yM5b+D5oOF5LiN6IO9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Y+v5Lul57y65LmP77yM6Ieq5L+h5LiN6IO957y65LmP77yM5LuA5LmI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KaB77yM5b+r5LmQ5LiN6IO95LiN6KaB77yM5LuA5LmI6YO95Y+v5Lul5b+Y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LiN6IO95b+Y5o6J44CCPC9wPjxwPjxlbT4xNS48L2VtPuS7iuWkqei3ke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Oecn+i/mOaYr+WBpeW6t+acgOmHjeimge+8geW4jOacm+WutuS6uumDve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eahO+8jOS4jeimgeeUn+eXheS6huOAgjwvcD48cD48ZW0+MTYuPC9lbT7lvZ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jLvpmaLnmoTml7blgJnvvIzmiY3lj5HnjrDkuIDliIfpg73mmK/mta7kup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aXlurfmnIDph43opoHjgILnj43mg5zlvZPkuIvvvIznj43mg5znnLzliY3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5Sf5LiN5Zyo5LqO5rS755qE6ZW/5LiO55+t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oKf55qE5pep5LiO5pma77yb55Sf5ZG95LiN5piv55So5p2l5pu05q2j5Yir5Lq6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SZ77yM6ICM5piv5p2l5a6e6Le16Ieq5bex57K+5b2p55qE55Sf5rS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/g+aDheWGjeW3rueUn+a0u+iKguWlj+S5n+S4jeiDveS5se+8j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dju+8jOWlveWlveWQg+mlre+8jOWlveWlveedoeinie+8jOS4jeS9nO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mOiFvuiHquW3se+8jOi6q+S9k+WBpeW6t+acgOmHjeimgeOAgueUn+eXheS6hui/m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vuWPl++8jOS4uuiHquW3seeahOWBpeW6t+i0n+i0o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nlr7nkuovkuJrlj6/ku6XmiJDlsLHkuIDnlJ/vvIzpgInlr7nmnIvlj4vlj6/ku6X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lJ/vvIzpgInlr7nnjq/looPlj6/ku6Xlv6vkuZDkuIDnlJ/vvIzpgInlr7nkvLTk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bjnpo/kuIDnlJ/vvIzpgInlr7nnlJ/mtLvmlrnlvI/lj6/ku6XlgaXlurf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q655Sf5LiJ5Lu25LqL5LiN6IO9562J77ya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b+D5LiN6IO9562J77yb5a2Q5aWz55qE5pWZ6IKy5LiN6IO9562J77yb6Ieq5bex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N6IO9562J77yBPC9wPjxwPjxlbT4yMS48L2VtPueIveWPo+S5i+WRs++8jOi/h+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DguiCoOiFkOmqqOS5i+iNr++8m+W/q+W/g+S5i+S6i++8jOi/h+W6puS+v+aYr+i0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o+W+t+S5i+Wqku+8jOaLqeiogOWImeaXoOeluO+8jOiKgumjn+WImeaXoOeW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tbflsYXmnInluo/vvIzppa7po5/mnInoioLvvIzov5DliqjmnI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pZ7lhoXlrojvvIzkuZDop4LosYHovr7vvIzog73lgZrliLDmraTlh6DmnaH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K/kuI3npYjlloTogIzmnInnpo/vvIzkuI3msYLlr7/ogIzoh6rlu7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5Sf5pyJ5LiJ5Lu25LqL5LiN6IO9562J77ya5a+554i25q+N55qE5a2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2J77yM5a2Q5aWz55qE5pWZ6IKy5LiN6IO9562J77yM6Ieq5bex55qE5YGl5bq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2J44CCPC9wPjxwPjxlbT4yNC48L2VtPuiKsee+ju+8jOe+juWcqOe7muS4ve+8m+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+juWcqOWBpeW6t++8geWBpeW6t+aYr+eBtemtgueahOWuouWOhe+8jOeXheS9k+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eahOebkeeLse+8jOacieWBpeW6t++8jOWwseacieS4gOWIh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oHkuLrph43opoHnmoTkuInku7bkuovvvJrnlKjlrr3lrrnnmoTlv4P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JbnlYzvvIzlr7nlvoXnlJ/mtLvvvJvnlKjlv6vkuZDnmoTlv4PliJvpgKD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lJ/mtLvvvJvnlKjmhJ/mgannmoTlv4PmhJ/lj5fkuJbnlYzvvIzmhJ/lj5f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Zyo6ICM56uL5LmL5bm077yM5LiK5pyJ6ICB5LiL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omN5piO55m95a625Lq655qE5YGl5bq35pyA6YeN6KaB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A6YeN6KaB77yM5bqU5LqG6YKj5Y+l6K+d77ya5Zib6ZKx5LiN6ZKx55qE77yM5LmQ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G15b6X5LqG77yBPC9wPjxwPjxlbT4yNy48L2VtPumrmOWumOS4jeWmgumrmOefp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eS4jeWmgumrmOiWqu+8jOmrmOiWquS4jeWmgumrmOWvv++8jOmrmOWvv+S4jeWmg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S4jeaAleW+hemBh+S9ju+8jOWwseaAleWRveW9kuilv++8jOS4jeaAleaMo+mSs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i1sOW+l+aXqe+8gTwvcD48cD48ZW0+MjguPC9lbT7nlJ/lkb3ml6DluLj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ml6Xmlrnplb/jgILniLHkuIDkuKrkurrmiJbogIXmnInkuIDkuKrplb/ov5z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poHlrp7njrDnmoTliY3mj5DvvIzoh7PlsJHopoHlpb3lpb3mtLvkuIvljrvlkKfjgI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raTliLvvvIzlvZPkuIvmnIDlpb3vvIHlgaXlurfmnIDph43opoH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a+55eF5oC75piv5p2l55qE5aW956qB54S277yM5aW956qB54S277yM6K6p5Lq65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Ziy77yM5YGl5bq35pyA6YeN6KaB77yM5ZCE5L2N77yM54+N5oOc6Lqr5L2T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ZG977yBPC9wPjxwPjxlbT4zMC48L2VtPuiBquaYjuS6uueci+W+l+aHgu+8jOe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ci+W+l+WHhu+8jOmrmOaYjuS6uueci+W+l+i/nOOAguaZuuiAheeahOWjsOmfs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eahOaWueWQke+8jOaXoOazleaUvuW8g+i/h+WOu+eahOaXoOefpe+8jOWwseaXoOaz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ZuuaFp+eahOauv+Wggu+8jOWvueW+heWBpeW6t++8jOWBj+ingeavlOaXoOefpe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gTwvcD48cD48ZW0+MzEuPC9lbT7lpbPkurrlgbblsJTor6XlgZrlnY/kurrnmo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nY/kurrvvIzkuobop6PmuIXmpZroh6rlrrbnlLfkurrnmoTlsI/kuZ3kuZ3vvIznu5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pLrlkb3ov57njq/miaPvvIzmr4/mrKHpg73kuI3lj43mhJ/nmoTvvIzogIzkuJTlvoj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aDnmoTvvIzlsLHmi4nku5bkuIDmiorvvIzml6nngrnlm57lrrbvvIzouqvkvZP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jgII8L3A+PHA+PGVtPjMyLjwvZW0+6LSi5a+M5ZCN5Yip5LiN5Lya5Z2H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a+55Lq65Y205b6I5YWs5bmz77yM5pyJ5Lq65pyJ6YeR5bGx6ZO25bGx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a+/5q+U5Y2X5bGx77yM5pyJ5Lq65piv57KX6Iy25biD6KGj77yM5Lmf5b6A5b6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m+5bm077yBPC9wPjxwPjxlbT4zMy48L2VtPuWWhOW+heiHquW3se+8jOW5uOemj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hOW+heWIq+S6uu+8jOW/q+S5kOaXoOavlO+8jOWWhOW+heeUn+WRve+8jOWBpeW6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gTwvcD48cD48ZW0+MzQuPC9lbT7ppa7po5/otLXlnKjoioLvvIzor7vkuabotL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IzplLvngrzotLXlnKjmgZLvvIHoioLppa7po5/lhbvog4PvvIzlpJror7vkuablhbvo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ov5DliqjlhbvnlJ/vvIE8L3A+PHA+PGVtPjM1LjwvZW0+5b2T5Luj6Z2S5bm0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6KaB5pyJ77yM5bCx5piv5Y2D5LiH5LiN6KaB5pyJ55eF77yM55Sf5ZG96K+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YGl5bq35pyA6YeN6KaB77yBPC9wPjxwPjxlbT4zNi48L2VtPuacieS7gOS5iO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+8jOayoeS7gOS5iOWIq+ayoemSse+8jOe8uuS7gOS5iOS5n+WIq+e8uuWBpeW6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jeaYr+S4gOWIh++8jOayoeacieWBpeW6t+WwseayoeacieS4gOWI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nlsYLljZXmirXkuI3kuobkuIDlsYLmo4nvvIzlpb3ooaPluL3mir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lrrnpopzvvIzlubTovbvml7blh63lsoHmlbDnvo7vvIzlubTogIHml7bpnaD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hoXlnKjlhYXlrp7nmoTnlJ/lkb3vvIzmiY3mmK/kuYXplb/nmoTnlJ/lk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IW/5oeS5omL5oeS6ISR5oeS5piv6KGw6ICB55qE5YKs5YyW5Ym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Yuk5omL5Yuk6ISR5Yuk5piv6ZW/5a+/55qE5Y+R5Yqo5py677yM5a6J6YC45ZKM5bmz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/5rKf5Y+q6IO955So6I2v54mp5Y675aGr5YWF77yM5YGl5bq35ZKM5aSa5b2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+F6aG755So6L+Q5Yqo5p2l5omT6YCg77yBPC9wPjxwPjxlbT4zOS48L2VtPuS4gOaZ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iOquS7rOWwseiAgeS6huOAguW5uOemj++8jOWFtuWunuW+iOW5s+WHoe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OAguW5uOemj+WSjOmSseWkmumSseWwkeayoeacieWFs+ezu++8jOaciemSs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5uOemj+OAguW5uOemj+eahOS4jeS4gOWumuaciemSseOAguW/g+aAgeWFs+ezu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Ur+acieWBpeW6t+acgOmHjeimgeOAgjwvcD48cD48ZW0+NDA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nl5vpg73lj6/ku6Xnhqzov4fnhLblkI7ovbvmj4/mt6HlhpnvvIzlnKjmn5DkuID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op4nlvpflv6vkuI3lv6vkuZDkvLzkuY7kuI3mmK/pgqPkuYjph43opoH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jgII8L3A+PHA+PGVtPjQxLjwvZW0+5LqJ5Y+W5q+P5aSp5pep54K5552h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W35bqK77yM5pyJ57K+56We77yM5bmy5LqL5oOF5Lmf5q+U6L6D5b6X5b+D5bqU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aC5L2V77yM6Lqr5L2T5YGl5bq35pyA6YeN6KaB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i/h+S4ieS4h+Wkqe+8jOaIkOWKn+Wksei0peWdh+WdpueEtu+8jOaYr+md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qOiOq+WcqOaEj++8jOWBpeW6t+W/q+S5kOacgOWAvOmS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ljLvnlJ/mmK/oh6rlt7HvvIzmnIDlpb3nmoToja/nianmmK/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v4Pmg4XmmK/lroHpnZnvvIzmnIDlpb3nmoTkv53lgaXmmK/nrJHlrrn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v5DliqjmmK/mraXooYz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Y5a3diY2VyM3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OWt3YmNlcjN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7D413739B57D944872D992BD218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