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5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6307C6FC7E21DA2DFBB477404674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307C6FC7E21DA2DFBB477404674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7up5Y+j5Y+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GjeWGt+eahOefs+WktO+8jOWdkOS4iuS4ieW5tOS5n+S8mu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wuOS4jeiogOmAgO+8jOaIkeS7rOaYr+acgOWlve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y48L2VtPuWksei0peS4juaMq+aKmOWPquaYr+aaguaXtu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3suS4jeS8muWkqumBpei/nOOAgjwvcD48cD48ZW0+NC48L2VtPuiQveWunuiuv+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RqOegtOmbtu+8jOa0u+WKqOeuoeeQhu+8jOihjOmUgOecn+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u+WKqOWHuuWHu++8jOW/g+mHjOS4jeaApe+8jOS5oOaDr+aLnOiuv+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WKqOOAgjwvcD48cD48ZW0+Ni48L2VtPueyvuiAlea3seiAle+8jOawuOe7re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Oi0qOaPkOWNh++8jOS6pOa1geWIhuS6q+OAgjwvcD48cD48ZW0+Ny48L2VtPuWboue7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WLh+S6ieesrOS4gO+8jOaoquWIgOeri+mprO+8jOWLh+WIm+aWsO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boue7k+S4gOW/g++8jOWFtuWIqeaWremHke+8jOWboue7k+S4gO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Im+S9s+e7qeOAgjwvcD48cD48ZW0+OS48L2VtPuacieW/l+iAheiHquacieWNg+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oe+8jOaXoOW/l+iAheWPquaEn+WNg+mavuS4h+mavu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oh6rlt7HvvIzmsLjkuI3mlL7lvIPjgII8L3A+PHA+PGVtPjExLjwvZW0+55S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Lqr5YWI56We5pi+77yM5a2j5bqm6L6+5qCH77yM5aWL5YaN5ZCR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Uu+WuiOW5tumHje+8jOWFqOWRmOWunuWKqO+8jOa0u+WKq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WvvOWQkeOAgjwvcD48cD48ZW0+MTMuPC9lbT7lrqLmiLfmnI3liqHvvIzph4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rr/vvIzmmpblv4PlhbPniLHvvIznlKjlv4PorrDovb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a6e5ouc6K6/77yM5pys5pyI56C06Zu277yM5Z2a5oyB566h55CG77yM6JCl6ZSA55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boue7k+e0p+W8oO+8jOS4peiCg+a0u+azvO+8jO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mUgO+8jOS4mue7qeS/neivgeOAgjwvcD48cD48ZW0+MTYuPC9lbT7kuonmsJTkuI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oYzliqjlhYjlv4PliqjvvIzliqnkurrlrp7liqnlt7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75Yqo5Ye65Ye777yM5oqi5b6X5YWI5py677yM5rS75Yqo5pyJ5bqP77yM5o+Q6auY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44CCPC9wPjxwPjxlbT4xOC48L2VtPuaXtuS4jeaIkeW+he+8jOWKquWKm+S4vue7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8k+S9nOawlO+8jOaMkeaImOS9s+e7qeOAgjwvcD48cD48ZW0+MTkuPC9lbT7kuJrnu6nm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ov73msYLljZPotorjgII8L3A+PHA+PGVtPjIwLjwvZW0+5pys5ZGo56C06Zu2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77yM6YeN6K+65a6I5L+h77yM5Y+X55uK5peg56m3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Wli+i/m++8jOWFseWIm+e+juWlveOAgjwvcD48cD48ZW0+MjIuPC9lbT7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u7jnvKrvvIzmnInlpIfml6DmgqPvvIzkuLTmg4rml6DpmanvvIzkv53mnInmiYDkv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+D5Lit5pyJ5qKm6KaB6K6o5Yqo77yM5YWo5Yqb5Lul6LW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ay44CCPC9wPjxwPjxlbT4yNC48L2VtPuS4gOS4quW0h+mrmOebruaUr+aMge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csOW3peS9nOOAguWNs+S9v+aFou+8jOS5n+S4gOWumuS8muiOt+W+l+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m6Lnu5Pmi7zmkI/vvIzli4fkuonnrKz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KeC5b+16Lqr5YWI77yM5oqA5ben56We5pi+77yM6ZSy6ICM5LiN6IiN77yM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byA6Zeo44CCPC9wPjxwPjxlbT4yNy48L2VtPuavlOWHuumjjumHh++8jOi2hei2i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guPC9lbT7kuIDku73ogJXogJjvvIzkuIDku73mlLboj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CL5LqL5Zyo5Lq677yM5oiQ5LqL5Zyo5a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8uuacuuiAjOihjO+8jOeos+WumuW4guWcuu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hYjlo6vljZLvvIzlhajlkZjkuL7nu6nvvIzmooXlvIDkuozluqbvvIzkuJrnu6nkv53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ys5ZGo5Li+57up77yM55qG5aSn5qyi5LmQ77yM6IGM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SA77yM5YiS54mH57uP6JCl44CCPC9wPjxwPjxlbT4zMy48L2VtPumjjumbqOWQj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gkeS4gOW4nO+8jOaIkeS7rOaQuuaJi++8jOWIq+agkeS4gOW4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rqnmiJHku6zlsIbkuovliY3nmoTlv6fomZHvvIzmjaLkuLrkuovliY3nmoT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kozorqHliJLlkKfjgII8L3A+PHA+PGVtPjM1LjwvZW0+5oiQ5Yqf6ICF5Yaz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D6ICF5Yaz5LiN5oiQ5Yqf44CCPC9wPjxwPjxlbT4zNi48L2VtPuacrOWRqOeg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skeWPo+W4uOW8gO+8jOmHjeivuuWuiOS/oe+8jOiOt+ebiuiJr+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iLHlspfmlazkuJrvvIzmsYLlrp7liJvmlrDvvIznlKjlv4P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nkuIDmtYHjgII8L3A+PHA+PGVtPjM4LjwvZW0+5bmy5bCx5bmy5aW977yM5LqJ5bC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44CCPC9wPjxwPjxlbT4zOS48L2VtPuWPquimgeWKquWKm++8jOWumuiDve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o6jngrzmhI/lv5fvvIzlpYvlj5HlhrLli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u85ZG95Yay5Yiw5bqV77yM5YaN5Yqq5LiA5oqK5Yqb77yM5Yqq5Yqb5Ya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q65Lq65Yib5L2z57up44CCPC9wPjxwPjxlbT40Mi48L2VtPuaMkeaImO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m+S7pei1tOOAgjwvcD48cD48ZW0+NDMuPC9lbT7li4fkuI7mi7zmkI/vvIzoh6r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jgII8L3A+PHA+PGVtPjQ0LjwvZW0+5Lq65Lq65b+D5Lit5pyJ55uu5qCH77yM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oiR6YO96KaB44CCPC9wPjxwPjxlbT40NS48L2VtPuS6uuS5i+aJgOS7peiD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/oeiDveOAgjwvcD48cD48ZW0+NDYuPC9lbT7op4Llv7XlhrPlrprmgJ3ot6/vvIz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Plrprlh7rot6/jgII8L3A+PHA+PGVtPjQ3LjwvZW0+5YWo5Yqb5Yay5Yi677yM56y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44CCPC9wPjxwPjxlbT40OC48L2VtPuaWsOWNlee7reS/neW5tuiCqeS4iu+8j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suWIuuWIm+i+ieeFjOOAgjwvcD48cD48ZW0+NDkuPC9lbT7ml7blhYnlsLHlg4/kuIDo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ipvovabvvIzlroPpgJ/luqblj5blhrPkuo7miJHku6zmiYvkuK3pnq3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J5p2l6Lev77yM5rKh6YCA6Lev77yM5pyJ6YCA6Lev77yM5piv57u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KiuaPoeS7iuWkqeeahOWli+aWl++8jOaJjeiDve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WkqeeahOeyvuW9qeOAgjwvcD48cD48ZW0+NTIuPC9lbT7miJHoh6rkv6HvvIzmiJH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miJHlh7roibLvvIzmiJHmiJDlip/jgII8L3A+PHA+PGVtPjUzLjwvZW0+5YWo5Yq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77yM5b+D5Lit5pyJ5qKm44CCPC9wPjxwPjxlbT41NC48L2VtPuS4jeWBmuWPo+Wkt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+8jOimgeWBmuihjOWKqOeahOagh+WFteOAgjwvcD48cD48ZW0+NTUuPC9lbT7ntKL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lip/lpKvogIHpgZPvvIzng63lv7HkuLrmnKzvvIzmsLjnu63nu4/ok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WL5Y+R5ou85pCP77yM5YuH5LqO5byA5ou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OWKn+aYr+aIkeeahOW/l+WQke+8jOWNk+i2iuaYr+aIkeeahOi/ve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JPkuJrku6PnkIbvvIzkvJjlir/lsL3mmL7vvIzntKDotKj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zkvaDog73miJHkuZ/og73jgII8L3A+PHA+PGVtPjU5LjwvZW0+5Z2a5L+h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5LyZ5Ly044CCPC9wPjxwPjxlbT42MC48L2VtPuaMq+aKmOW5tuS4jeaEj+WRs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iAjOaYr+i/iOWQkeaIkOWKn+S4gOWdl+mYtuefs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4DmtYHmsLjov5vvvIzmsLjkuI3oqIDlvIPjgII8L3A+PHA+PGVtPjYyLjwvZW0+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n77yM6ZSA5ZSu5ZGY6LaK5LiN5oS/5oSP5ouc6K6/5a6i5oi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ieWPluS4gOS4quWuouaIt+S4jeWuueaYk++8jOWkseWOu+S4gOS4quWuouaI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OAgjwvcD48cD48ZW0+NjQuPC9lbT7liJvmhI/mmK/ph5HpkrHvvIznrZbliJLmm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vvIzmgJ3ogIPmiY3oh7Tlr4zjgII8L3A+PHA+PGVtPjY1LjwvZW0+6aOe6LeD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i5ou85pWi6Zev44CCPC9wPjxwPjxlbT42Ni48L2VtPumHiuaUvua/gOaDhe+8j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puaDs++8jOS7iuWkqeaYjuWkqe+8jOeUseaIkeWIm+mAo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g7PkuIDkuIvpgKDlh7rlpKfmtbfvvIzlv4XpobvlhYjnlLHlsI/msrPlt53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g3ZzM4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uaHRtbCI+aHR0cHM6Ly9kdWFuanV6aWt1LmNvbS9kdWFuanV6aS94N2czOG5leW1v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307C6FC7E21DA2DFBB477404674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