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62D6B08D0149B49530650878CB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2D6B08D0149B49530650878CB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ZCD6LSn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kqeaEv+S9nOavlOe/vOm4n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g+iZvumluuOAgjwvcD48cD48ZW0+Mi48L2VtPuiLn+WIqeWltuiMtueUn+atu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boOWPmOiDlui2i+mBv+S5i+OAgjwvcD48cD48ZW0+My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iAgeWdm+mFuOiPnOeJm+iCiemdou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xvOmmmeiCieS4nemFjem4oeiF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iuihjOS6uui1tui3r+W/me+8jOWPquacieaIkeWcqOWIruiCmuiCo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Ds+WQg+ihgOiCoO+8jOWTiOWWh+WtkOmDvea1geiAgem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FkuWWneS4jemGie+8jOWVpOmFkuaXoOaJgOiwk++8jOWHoOaJk+e+iuiCie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rui/mOacquedoeOAgjwvcD48cD48ZW0+Ny48L2VtPumXruWQm+iDveacie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nOWMl+S5seeCluS6jOmUheWktOOAgjwvcD48cD48ZW0+OC48L2VtPuS4pOWPqu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OeBq+mUhe+8jOS4gOihjOeZvem5reS4iumkkOahjO+8nzwvcD48cD48ZW0+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On+S4iuiNie+8jOeDp+eDpOmFjeWwj+eCkuOAgjwvcD48cD48ZW0+MTA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73mnInlh6DlpJrmhIHvvIzlrZznhLbpk4Hmnb/ng6fogqXni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h6JCE576O6YWS5aSc5YWJ5p2v77yM54K46bih5ZWk6YWS5a+555O25Z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r+eskeWmguS7iuaciOaciOWFie+8jOmDveaIkOWQg+i0p+S4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O+8m+Wkp+WktOmxvOeCluecn+W/g+ivne+8jOiAgeavjem4oeeFsuWGkumZqeax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r7jlhYnpmLTkuIDlr7jph5HvvIzogIHmnb/lho3liqD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4PjgII8L3A+PHA+PGVtPjE0LjwvZW0+5LiL54+t5oOz5ZCD54mb6IKJ6Z2i77yM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Yiw5aSp5rKz5Y2X44CC5LiA56KX5LiL6IKa5LiN6L+H55i+77yM5YaN5p2l5Lik5Li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uL44CCPC9wPjxwPjxlbT4xNS48L2VtPuWNgeW5tOaXoOaipuW+l+i/mOWut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uueJh+WRqOm7kem4reOAgjwvcD48cD48ZW0+MTYuPC9lbT7lnKjlpKnmhL/kvZz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ooZfovrnlnZDnrYnlkIPng6fng6TjgII8L3A+PHA+PGVtPjE3LjwvZW0+5pWF5Lq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buE6bmk5qW877yM5Y2D6YeM6L+i6L+i5Lmw5YWU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dgOW5sumUheeJm+ibme+8jOecvOebr+iRseeIhuiFsOiKseOAguaKveS4pOWPo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suaOieWVpOmFkuS4pOaJjuOAguiAgeadv++8jOiAgeadv++8jOWGjeaLjeS4gOeb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OAgjwvcD48cD48ZW0+MTkuPC9lbT7puKHlnKjlj6vvvIzpuKbmrovot7P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mu6HnuqLng6fjgILlpr7ouqvpgaXvvIzlkJvpopzogIHvvIzmhIHmnIjnlLvmsL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KfjgII8L3A+PHA+PGVtPjIwLjwvZW0+5pil6aOO5Y+I57u/5rGf5Y2X5bK477yM5aSn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o6S5ZKW5Zax6aWt44CCPC9wPjxwPjxlbT4yMS48L2VtPuS5jeaalui/mOWvk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cn+ixhuazpe+8jOS4ieadr+S4pOebj+a3oemFku+8jOaAjuaVjOS7luWVg+S4queM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ronlvpflub/ljqbljYPkuIfpl7TvvIzlpKfmna/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rnmnaHphY3nlJ/nhY7jgII8L3A+PHA+PGVtPjIzLjwvZW0+566X5b2T5bm044CB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6YaS44CC5Zue6ZSF5LiA5qKm77yM5Zed5aOw56m66bij44CC5L2G6IWw5oSI57Sn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Wa77yM6Lqr5LiN6L2744CCPC9wPjxwPjxlbT4yNC48L2VtPuWkqemVv+WcsOS5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+8jOmTgeadv+eJm+iCieS4ieaWh+mxvOOAgjwvcD48cD48ZW0+MjUuPC9lbT7mnq/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mI/puKbvvIzlho3mnaXkuKTlj6rng6TpuK3vvIzlkIPlrozmiJHku6zljrvlk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vvIzogIHmnb/lpKfmna/lpbbojLbjgII8L3A+PHA+PGVtPjI2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peg56uv5LqU5Y2B5bym77yM5aW255uW57qi6Iy25Yqg5rW355u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gkeaiqOiKseWOi+a1t+ajoO+8jOmdkuakkuW5sueFuOa6nOiCp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vlr7vop4Xop4XlhrflhrfmuIXmuIXvvIzlh4Tlh4Tmg6jm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zljYrlpJznqbrohbnml7boioLvvIzmnIDpmr7lsIbmga/jgILkuInmna/kuKT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bLvvIzkuI3lpoLljaToj5zkuIDnop/jgILoi6XmnInogqXogqDnsonkuIDnopf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TmoLnnjKrouYTvvIzov5jlj6/mlZHmgKXvvIzov5nmrKHnrKzvvIzmgI7kuIDkuKr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oblvpfjgII8L3A+PHA+PGVtPjI5LjwvZW0+6JK454Wu54SW54KW54WO54KS54K4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X57qi54On54Ok6IWM54aP44CCPC9wPjxwPjxlbT4zMC48L2VtPue6ouixhueUn+WNl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WPkeWHoOaene+8jOaEv+WQm+WkmumHh+aSt++8jOeFrueypeacgOWlv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rmg4Xoh6rlj6TnqbrkvZnmgajvvIzlnJ/osYbniZvogon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pbjgII8L3A+PHA+PGVtPjMyLjwvZW0+5ZCb6Zeu5b2S5pyf5pyq5pyJ5pyf77y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6ZK16ZK16bih44CCPC9wPjxwPjxlbT4zMy48L2VtPumhv+mhv+mDveWQg+eMqu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sOiuoemDveW+l+aUuemXqOahhuOAgjwvcD48cD48ZW0+MzQuPC9lbT7lkoznvr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qTkurLvvIzmm7TlkKnlkpDojrzpsojmhbDmraTouqvjgILku7vnmKbogqXojaT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nu7/omoHvvJvmsonmta7lhrfmmpbvvIzlkIznha7nuqLlsJjjgILpurvovqP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mu4vlkbPvvIzmlpnmirXkurrpl7TmnInmmK/lm6DjgILkuJTlrr3mgID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tKrll5zvvIzmvKvpgZPkvZvlv4PjgII8L3A+PHA+PGVtPjM1LjwvZW0+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77yM5L+p5aSn6IWw5a2Q55So54Gr54O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4queLguWPi+WRvOWPq++8jOW/q++8jOW/q++8jOW/q+OAgue6oueBr+eFp++8jO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qu+8jOacieWHpOeIqu+8jOWbuumFkuS4gOS7tuOAguazouiOseeZveiOseilv+a0i+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u+mFuOi+o+Wkp+iCpeiCoOOAgueJm+eZvuWPtuS4suS4su+8jOmHkeS4nemypOmx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Jh+OAguWWnemrmOS6hu+8jOmBk+WbnuW6nO+8jOS4jeefpeS4nOilv+WSjOWNl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YHmpJLpsbzlpLTng6TpuK3vvIzns5bphovmjpLpqq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msLTnha7ogonniYflh6TniKrvvIzogonkuLLpuKHmnrbvvIzmupzogqXogqDngp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M4LjwvZW0+5aSa5oOF57uI6KKr5peg5oOF5oG877yM54WO6aW8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LiA5aWX44CCPC9wPjxwPjxlbT4zOS48L2VtPuW6iuWJjeaYjuaciOWFie+8j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uOi+o+axpOOAgjwvcD48cD48ZW0+NDAuPC9lbT7nuqLphZLkuIrvvIznmb3phZL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njKrni5fpurvovqPng6vvvIzpnZLokpzniIbogqXogqDjgILpuKHogonpppnvvIz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pnvvIzomb7lhbXon7nlsIbnhqzmiJDmsaTvvIzliYHmpJLpsbzlpLT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2/6b6Z5Z+O6aOe5bCG5Zyo77yM5YWw5bee5ouJ6Z2i5Yqg6YW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avlOm7hOiKseeYpu+8jOeKueiusOWbnumUhe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4jmmK/niZvogonlj4jop4HnvorvvIznrbflrZDohY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vrnmsaTjgII8L3A+PHA+PGVtPjQ0LjwvZW0+5ZWk6YWS6bq75bCP5aSn576K6IWw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5aSc5a6144CC55m96LKC6ICB5aa577yM5Yml6JKc5YCS6YWS77yM5oaU5oK05qW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0NS48L2VtPuaXqei1t+S4gOeil+m4oeibi+mdou+8jOS4jeWK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s+abtOmmmeOAguWWneS4gOWPo+axpO+8jOaJk+WXneecn+iIkueIveOAguaXq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g+W+l+mlse+8jOS4iuiHquS5oO+8jOaJjeacieaViOOAguWNiOmlreWwseimge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v++8jOi/numUgeW6l++8jOWQg+S4jeWOjOOAguWNpOaxpOS4gOa1h++8jOmmhOmlq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OAguaZmumkkOiCieS4neimgemxvOmmme+8jOacieacqOiAs++8jOabtOmFuO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moJHmoqjoirHljovmtbfmo6DvvIzljYHliIbmg7PlkIP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qDjgILmtYHlhYnmuqLlvanljY7nga/kuIrvvIzlkITnp43mg7PlkIPnjKrooYD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L54+t6Lev5LiK5Lq65YyG5b+Z77yM6Zq+6YGT5Lmf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Kg77yf5ZCE56eN576O6aOf5Zyo6Lqr5peB77yM6L+Y5piv5oOz5ZCD54yq6KGA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8muW9k+WHjOe7nemhtu+8jOadpeW8oOiRseayuem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Jvpl67lvZLmnJ/mnKrmnInmnJ/vvIzmnaXnm5jomJHoj4fn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HjgII8L3A+PHA+PGVtPjUwLjwvZW0+5LiK5ZaE6Iul5rC054Wu6IKJ54mH77yM5b+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q75amG6LGG6IWQ77yM57yY5pyo5rGC6bG86aaZ6IKJ5Lid77yM6LiP6Zuq5a+75qK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IKJ44CCPC9wPjxwPjxlbT41MS48L2VtPuS6jueBq+S6jumUhe+8jOWUr+ayuOWUr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Rs+WFpeelnuOAgueci+e6ouayuea7mua7mu+8jOiRseWnnOaJk+W6le+8m+a4heaz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+8jOakkuahgueDuemznuOAgueyvuiEjeWghuebmO+8jOaXtuiUrOebiOahi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peadpeawtOS4iuePjeOAgumTnOeCieWwj++8jOe6temjjuWvkumbqOmqpO+8jOWupO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OAgjwvcD48cD48ZW0+NTIuPC9lbT7lsI/mpbzmmKjlpJzlj4jkuJzpo47vvIzpk4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nhY7mtIvokbHjgII8L3A+PHA+PGVtPjUzLjwvZW0+5LiA5qC55ouJ6Z2i6ZW/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YKF5omL5Lit5oq76Z2i5b+Z44CC54mb6IKJ5rGk576555yf576O5ZGz77yM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YCa5Zub5pa544CCPC9wPjxwPjxlbT41NC48L2VtPueil+Wkp+axpOmGh+WRs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+o+mynOeIveS6q+WPl+OAgumlpeiCoOi+mOi+mOaXtu+8jOeuoeWug+e7v+iCpe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jeWkn++8geS4jeWkn++8geiAgeadv+WkmuWKoOeCueiC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pl7Lmva3moqbokL3oirHvvIzku4rmmZrmg7PlkIPlsI/pvpnom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qi54On6IKJ77yM6buE6Jek6YWS44CC5ruh5qW85pil5Y2354K4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b5Y2K5aSc5Ya377yM5rKh5a2Y6LSn77yM5LiA5oCA5YeJ5rC077yM5Y2K5Liq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77yM6aW/77yM6aW/77yBPC9wPjxwPjxlbT41Ny48L2VtPuayoemSseWegua2ju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6oueDp+m5heOAgui/mOacieS6lOmmmeWFlOWktOi+o+m4reiEluOAgumCo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S5sOeahO+8jOS9oOWIq+i1sOOAguaxguS9oOWNg+S4h+e7meaIkeWwne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uYXvvIzpuYXvvIzpuYXvvIzmm7LpobnorqnmiJHmjYnjgIL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ho3ljaTmsLTvvIzmiJDnm5jmkYbkuIrmoYzjgII8L3A+PHA+PGVtPjU5LjwvZW0+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6aW/5b6X5oWM77yM57+75qmx5p+c77yM5byA5Yaw566x44CC5LiA55uY6Z+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CD5b6X6aaZ77yf5b6h5a+S6KOF5aSH56m/6Lqr5LiK77yM5Ye66Zeo5Y67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Cb44CC5q+b6IKa6bih6IW/5Yqg54Ok6IKg77yM6L+Y5pyJ6YKj77yM576K6IKJ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6bG/6bG85bCx57uT6LSm77yM5LiN5ZCO5oKU77yM5p2l6L+Z6La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Qvee6ouS4jeaYr+aXoOaDheeJqe+8jOiNieiOk+iKi+WktOilv+exs+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ZXlvZPlhbHliaropb/nqpfng5vvvIzlsI/puKHomJHo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hZDnq7njgII8L3A+PHA+PGVtPjYyLjwvZW0+5aSp5LiK5piO5pyI5Yeg5pe25pyJ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yE6YWx6Ji46bih5p+z44CCPC9wPjxwPjxlbT42My48L2VtPuS4pOWPqum7hOm5gum4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+8jOaJk+WPqueZvem5remFjeeDp+mFkuOAgjwvcD48cD48ZW0+NjQuPC9lbT7ooa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r3nu4jkuI3mgpTvvIzojYnojpPom4vns5XliqDpuKHoh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6IKa5a2m5Lmg5Yiw5aSc6ZW/77yM6Zq+5oCd6YeP77yM57Sr6I+c5rGk77yM6bi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6IKg77yM5Y205LiN5Zyo5Yaw566x44CC6L+e56KX5rOh6Z2i6YO95rKh5pyJ77yM5Ya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b+D5ouU5YeJ44CC6K+06LW355Wq6Jav546J57Gz6aaZ77yM6ZuE6LWz6LW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C44CC57qi54On54yq5o6M77yM5oOz6YO95LiN5pWi5oOz77yM5oiR5a+E5oSB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2C552A6IOD77yM6aW/55qE5oWM44CCPC9wPjxwPjxlbT42Ni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avuWIq+S6pumavu+8jOa4heiSuOieg+ifueWIq+aUvueb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nnYDnvorogonng6TkuLLvvIznnIvnnYDokbHniIbohbDoirHjgILmirzku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laTvvIzmnaXkuKTmiY7llaTphZLjgILogIHmnb/vvIzogIHmnb/vvIzov5jlvpfliq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I8L3A+PHA+PGVtPjY4LjwvZW0+5LyR5oGv5LiA5pel5oeS6KeJ6ZW/77yM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5bqK6L655pS+77yM57qi6YWS5LiA5p2v5oWi5oWi5ZOB77yM5LiA6KeJ552h5Yi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mM77yM5b+96KeJ6IWu6L655rC05LiA5reM77yM5qKm6YaS5pe25YiG5omN55+l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35bqK5YeJ5aS05Y+R54Or77yM5oOz5oOz5LiW55WM5bCx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FuOiPnOeyieadoeeCkuiCie+8jOmGi+WNpOaLieadoeWkh+mFku+8jOm7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iuiCiem4oeeIqu+8jOeDpOiCiem4reaetuOAgum6u+WwhuS4iuahjOegtOm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vorogonniIbngpLliqDovqPvvIzlpJrlrZznhLbjgILml6DlpY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KrlhrfvvIzpo47ov5jlpKfjgILlkIPnvornrYvvvIzmuKnngavng6TvvIzlirLmi73m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j6TmrablqIHkurrvvIzmnIDkuqvlj5fjgII8L3A+PHA+PGVtPjcxLjwvZW0+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KJ54KW6KGA6IKg77yM576O6L+H5b2T5bm056em5aeL55qH44CC5b6F5Yiw5YyX5ry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Kx77yM6aG/6aG/6YO95ZCD54yq6KGA6IKg44CCPC9wPjxwPjxlbT43Mi48L2VtPuWQ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acquacieacn++8jOe6oueDp+iMhOWtkOayueeElum4o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q5jkuJznr7Hph4fmoZHoj4rvvIznirnorrDpgqPnm4bmsLTnha7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p6Iul5pyJ5oOF5aSp5Lqm6ICB77yM6JGh5byP6JuL5oye6YWN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PC9wPjxwPjxlbT43NS48L2VtPuaXoOiogOeLrOS4iuilv+alvO+8jOWBt+WQg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1k+Wkmuaxge+8jOS9memmmeiQpue7leWcqOW/g+Wk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miJHmnZDlv4XmnInnlKjvvIzljYrns5bmqLHoirHmhZXmlq/lh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Kd6IWw5ZCI54KS6JGx5aec6b2Q77yM5ZK454On55m977yM5bKC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ZSF6IKJ6YeM77yM6ZSF55uU6aaZ6aaZ55qE44CC5a6r5L+d6IKJ5LiB54q56L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uv5ZCR77yM6LGG55Oj6bG844CC6ZSF5be06IKJ54mH56235ri456e777yM5Y2k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u06aaL5qy644CC6Zuq6LGG6LmE6Iqx54OC5YWl5ZGz77yM5ZCb5LiU5bCd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3OC48L2VtPuiZvua7kemAgeaYpeW9ku+8jOmxvOS4u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3suaYr+iPoOiPnOWGu+ixhuiFkO+8jOeKueacieiCpeeJm+S/j+OAguS/j+S5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mFse+8jOi/mOaciemmmeayueaWmeOAguW+heWIsOmFkui2s+mlremlseaXt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S4reeskeOAgjwvcD48cD48ZW0+NzkuPC9lbT7kurrnlJ/lvpfmhI/pobvlsL3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mb7phonon7nlsI/psbzlubLjgII8L3A+PHA+PGVtPjgwLjwvZW0+6bmF77yM6bmF77yM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6aG55b6F5YiA5Ymy44CC6bmF6IKd6YWN57qi6YWS77yM5py16aKQ5pyJ5ZCD6L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ynOiZvueDp+WNluWQg+S4jemlse+8jOmyjeeah+iSuOWH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5sueCkueJm+ays+iJh+S7lOeype+8jOWWneWujOezluawtOWGjeWdkOS4gOS4q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OawtOeDp+m5hei/mOayoeS4iu+8jOWQg+S4quWPieeDp+WMheOAgumXruWQm+i/m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5he+8jOaXqeiMtuWNiOiMtuWuteWknOWFqOW+l+ac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bDoirHosYbnmq7njKrnuqLvvIzlpJrmlL7okbHvvIzml6DlpYjlhqzlpKnmmJP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o47jgILom4vnhY7ppbzvvIzopoHoloTohIbvvIzng63ng5jng5jjgILoh6rlj6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rrvvIzmnIDovbvmnb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4NG04MGw3O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eDRtODBs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2D6B08D0149B49530650878CB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