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BF10374D216EEFE14C93E386B0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BF10374D216EEFE14C93E386B0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8oOW5tOWIsO+8jOWWnOS6i+WIsO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j+WWnOmDveaYr+WWnO+8jOm8oOW5tOWIsO+8jOW/q+S5kOWIsO+8jOW3puS5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cn+aYr+S5kOOAgum8oOW5tOWIsO+8jOmUo+m8k+aVsu+8jOmereeCruWTj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4gOi1t+adpeaKpemBk++8gTwvcD48cD48ZW0+Mi48L2VtPuWlveWFhOW8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aYr+S4gOi+iOWtkOeahOaci+WPi++8jOeugOeugOWNleWNleeahOWFhOW8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i+iOWtkOeahOi0ouWvjO+8m+WFhOW8n++8jOaWsOW5tO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JjeWNjuaoqua6ou+8jOi0ouWvjOmZqumaj+S4gOeUn+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peiKguadpeS4tOS5i+mZheaXtu+8jOWPkeadoeW9q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OAguinhumikeWbvuWDj+S4uumynOiKse+8jOaWh+Wtl+aYvuekuuelneemj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S5kOasouW/q+WPiOWWnOW6hu+8jOeUu+mdoui3s+i3g+mAgeWQieelp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AoeaDheeIve+8jOWQiOWutuWbouWchui6q+S9k+W6t+OAgue+jua7oeW5uOemj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vjOi0teeUn+a0u+iKseS4gOagt+OAgjwvcD48cD48ZW0+N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jOWJjemdouaYr+W5s+Wuie+8jOWQjumdouaYr+W5uOemj++8jO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tkO+8jOWmguaEj+aYr+iiluWtkO+8jOW/q+S5kOaYr+aJo+WtkO+8jOWPo+iii+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4qeaalu+8jOepv+S4iuWQp++8jOiuqeWug+ebuOS8tOS9oOeahOavj+S4gOWk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S48L2VtPumalOaWreeahOepuumXtO+8jOmYl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AneW/teeahOa3seaDhe+8jOmAgeS4iua4qeaDheeahOefreS/oeOAg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eahOeUn+a0u+iuqeiBlOezu+aWreaWree7ree7re+8jOWwseiuq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freS/oeS8oOmAkuS4gOingeWmguaVheeahOa4qemmqOOAgu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ivtOaIkeaXoOaDheaXoOS5ie+8jOWlveatueaIkeS5n+S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oeS4gOinkumSseeahOefreS/oe+8jOS4jeaDnOa1qui0ueeUteaxoOeahOeUteWK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iq+eUteejgeazoui+kOWwhOeahOeUn+WRveWNsemZqe+8jOi/meagt+S4jeiAg+iZ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wseaYr+imgee7meS9oOaLnOS4quW5tO+8geaWsOW5tO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ruerueWjsOS4reS4gOWygemZpO+8jOWFrOWPuOiDnOWIqeWlveWJjeeoi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W/g+WQkeS4iu+8jOS4gOeJh+WlveaZr+ecvOWJjeS6ruOAguaWsOW5tOacnemY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eUu++8jOWkqeWcsOWFseiInuaYpeWPiOW9ku+8jOeZvembque6t+mjnumAg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cnua7oeWkqeWvhOWlvei/kOOAguaWsOW5tOS8iuWni+aVrOelneWFrOWPuOWlv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lneaEv+WRmOW3peW/q+S5kOWinua3u+OAgjwvcD48cD48ZW0+OC48L2VtP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see7veaUvueahOWWnOaCpu+8jOmHh+mbhuWkj+aXpeaZrueFp+eahOeDreaDh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eni+aenOWeguiQveeahOaZuuaFp++8jOW9kumbhuWGrOmbqumjmOiInu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cqOWFg+aXpuWIsOadpeeahOaXtuWAme+8jOS4gOiCoeiEkeWEv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huuW/g+WmguaEj++8jOWkp+WQieWkp+WIq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i/meW5tOWktO+8jOelneemj+S5n+S4jeWlvemAgeS6hu+8jOW/q+S5k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S6hu+8jOeFveaDheiiq+S6uui1tuaXqeS6hu+8jOS4h+S6i+WmguaEj+i3n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5n+S4jeefpemBk+iiq+iwgeaLkOi3keS6hu+8jOWPr+aIkeeahOelneem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WIsOS6huOAguaYpeiKguaEieW/q++8gTwvcD48cD48ZW0+MTAuPC9lbT7kvZvkvZv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ZvkvZvkvZvkvZvjgILmiorov5nlhavkuKrlkInnpaXkvZvpgIHnu5nlhavkuK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ku4rlubTlsIbkvJrotKLmupDkuI3mlq3vvIzkuI3nhLbkvaDku4rlub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mma7nhafvvIzmsqHmnInotKLnpZ7lhYnnhafvvIzlj5HlkKfvvIzliKvkurr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kuZ/npZ3mhL/kvaDvvIH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LiA5p2f5pyI5YWJ57yT57yT5rWB5reM77yM6YeH5LiA57yV6Iqx6aaZ5Zub5rqi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5S75LiA5p2h5bCP5rqq5r265r265riF5ZSx77yM5raC5LiA5oq55pac6Zi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YaZ5LiA5p2h55+t5L+h55yf5b+D56Wd5oS/77yM6YCB5LiA6IWU56Wd56aP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44CCPC9wPjxwPjxlbT4xMi48L2VtPuaWsOW5tOeahOmSn+WjsOWTj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i/iO+8jOelneaWsOW5tOeahOmSn+WjsO+8jOaVsuWTjeS9oOW/g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W5uOi/kOS4juW5s+Wuie+8jOWmguaYpeWkqeeahOiEmuatpe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aYpeWNjueni+Wunu+8jOaIkeawuOi/nOS4juS9oOWQjOWcq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urrmtLvnnYDvvIzmnIDph43opoHnmoTlsLH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pfliLDlr7nmlrnnmoTnkIbop6PvvIzlpb3lhYTlvJ/vvIzosKLosKLkvaDog73lpJ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mlrDlubTliLDkuobvvIznpZ3npo/kvaDmlrDlubTotormnaXotor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orov4fotornvo7lpb3vvIzlhYTlvJ/kuYvmg4XotormnaXotormt7H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G56u55aOw5Lit5LiA5bKB6Zmk77yM5pil6aOO6YCB5pqW5YW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b5Y2D6Zeo5LiH5oi35puI5puI5pel77yM5oC75oqK5paw5qGD5o2i5pen56y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ZCv5paw55qE5biM5pyb77yM5paw55qE56m655m95om/6L29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yL5Y+L77yM56Wd5L2g5Zyo6byg5bm05paw5pil5p2l5Li05LmL6ZmF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+r5LmQ77yBPC9wPjxwPjxlbT4xNS48L2VtPue7meS9oOaLnOW5tO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WkqeWcsO+8jOWkqeWcsOeOhOm7hO+8jOWcsOS5heWkqemVv++8m+S6jOaLnO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+8jOmjnum7hOiFvui+vu+8m+S4ieaLnOemj+aYn++8jOWkqee9o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mj+S7juWkqemZje+8m+Wbm+aLnOWFqOWutu+8jOmYluWutuWbouWchu+8j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YuPC9lbT7mlrDnmoTkuIDlubTlvIDlkK/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qbrnmb3mib/ovb3mlrDnmoTmoqbmg7PjgILmi4LljrvlsoHmnIjkuYv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nrJHlkozms6rmsLTjgIHniLHkuI7lk4DmhIHlnKjlv4PkuK3lh53miJDkuIDpopf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mbbojrnnkKXnj4DjgILnpZ3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yg5bm05Y2z5bCG5Yiw5p2l5LmL6ZmF77yM5oS/5oiR55qE56Wd56aP5aaC5Yas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il5pel5riF6aOO77yM5aSP5pel6Ziz5Lye77yM5Li65L2g5oyh6aOO6Zi7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rip5pqW77yM5o2O5Y675riF5YeJ77yM6Zmk5q2k5Yir5peg5LuW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q+S5kOa1k+e8qeWcqOS7iuaZmu+8jOS7iuWknOaYr+eDpuaB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5uOemj+S7juatpOWIu+i1t+iIqu+8jOWllOWQkee+juWlveeahOaYjuWkq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ahOS4gOWIu++8jOWQieelpemZjeS4tOS6uumXtO+8jOWmguaEj+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lvei/kOebuOS8tOS5hemVv+OAgumZpOWkleWknO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gTwvcD48cD48ZW0+MTkuPC9lbT7llpzluobnmoTml7bliLvlnKj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jnpo/nmoTmjIfpkojlnKjmi6jliqjvvJvlubPlronnmoTpkp/lo7DlnKj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ng4LnmoTnpLzoirHlnKjnu73mlL7vvJvllpzmgqbnmoTlv4Pmg4XlnKjolJPl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lubTku73lnKjlvIDlvKDvvJvng63pl7nnmoTkurrnvqTlnKjllqflk5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lnKjlkK/oiKrvvJrnpZ3pmaTlpJXlpJzlvIDlv4PvvIzlpb3ov5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+r6KaB5b+r5bm05LqG77yM55+t5L+h5bCP56S85Yy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7uZ5L2g44CC5o6l5pS26ICF5YGl5bq36Zmq552A5L2g77yM6ZiF6K+76IC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Yig6Zmk6ICF5bm456aP6Lef552A5L2g77yM6L2s5Y+R6ICF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2g44CC6aKE56Wd5paw5bm05b+r5LmQ77yBPC9wPjxwPjxlbT4y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BreWWnOWPkei0ou+8jOaIkeS4gOWPpeS4h+S6i+WmguaEj+OAguebrueahOmDv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utuWlvei/kOi/nui/nu+8jOWcqOaWsOeahOS4gOW5tOmHjO+8jOelneaIke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suaci+WlveWPi++8jOi6q+S9k+WBpeW6t++8jOW3peS9nOmhuuWIqe+8jO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MjIuPC9lbT7ogZrllpznjpvmi4npm4XkuYvpmLPlhYnvvIz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kuYvmuIXpo47vvIzmi67lhojlupXmlq/lsbHkuYvnpZ3npo/vvIzlk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KjkuYvotKLmsJTvvIzkvZzkuLrnpLznianpgIHnu5nkva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paw5bm05paw5rCU6LGh77yM5YGH5pyf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ZuG5Lit57K+5Yqb5bmy5bel5L2c77yM5Yib6YCg5LiA5bm05aW95Lia57up77y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iQ5YeP5bCR77yM5YGH5ZCO5pS25pS25b+D77yM5Yqq5Yqb5ou85pCP5b+Z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5LiA55Wq5paw5oiQ5bCx77yb6IqC5ZCO5oS/5L2g6K6k55yf5bel5L2c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LiA54mH6L6J54WM77yBPC9wPjxwPjxlbT4yNC48L2VtPu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Ev+S4jeWPmO+8m+aXpeWkjeS4gOaXpe+8jOaDheiwiuS4jeWPmO+8m+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aJi+WEv+e0p+eJte+8m+emj+emj+ebuOi/nu+8jOemj+Wvv+aXoOi+ue+8m+W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eq++8jOWvjOi0tee7teW7tu+8m+WWnOS5kOS6pOabv++8jOWWnOS6i+i/nui/n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mZhe+8jOS4gOWIh+WmguaEv++8gTwvcD48cD48ZW0+MjUuPC9lbT7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lv4PmhI/vvIzlnKjmlrDlubTnrKzkuIDlpKnpgIHlh7rvvIznn63nn63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kuYXkuYXnmoTvvIzmuKnmmpbnmoTor53or63vvIznlKj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kvaDnmoTouqvovrnvvJrlv4Pmg7PkuovmiJDvvIzkuIDluIbpo47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pil5b+D5oOF5aW977yM5aSp5aSp5rKh54Om5oG877yb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bm456aP77yM5L2O5aS05oqx576O5aW977yb5LiA6aKX5b+r5LmQ5b+D77yM5LiA5a6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OF77yb5bm456aP6Lqr6L655Zyo77yM5YGl5bq36L+O5pyq5p2l77yb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6Wd5L2g77ya5pil6IqC5aW977yBPC9wPjxwPjxlbT4yNy48L2VtPu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Tje+8jOmereeCruWjsOWjsOmch+OAguWkp+e6oueBr+esvOaMgu+8jOaYpeiBlOi0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OAgumXqOelnuS4pOaXgeerme+8jOeDpuaBvOiOq+i/m+aIv+OAguaYpeiKguWWnOW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S6uueliOWQieelpeOAguaEv+S9oOaWsOW5tOaWsOawlOixoe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muaXuu+8gTwvcD48cD48ZW0+MjguPC9lbT7otLTkuIrpuL/ov5DmmKXogZTvvIz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nnpaXnvo7lpb3vvIzlv6vkuZDpgI3pgaXnhafogIDvvIzono3mgbDpobrliKn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ovonnhYzmi6XmirHvvIzlv4XnhLbkuIDnlJ/npo/nu5XvvIzlpIfkuIr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pgIHljrvpmaTlpJXnpZ3npo/vvIzmhL/kvaDpmaTlpJXlv6vkuZDvvIzll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naXmiqXvvIE8L3A+PHA+PGVtPjI5LjwvZW0+5YWE5byf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oiR5biM5pyb5oiR57uZ5L2g55qE5paw5bm056Wd56aP77yM5bCx5aW95Yi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6YCB57uZ5L2g55qE5LiA5oqK6Zuo5Lye77yb5Zyo5L2g55qE5Lq655Sf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65L2g6YGu5oyh6aOO6Zuo5LiO54OI5pel77yb5pyL5Y+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B5LiA55Sf5bm456aP5bmz5a6J44CCPC9wPjxwPjxlbT4zMC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sO+8jOi/kOawlOWIsO+8jOi0ouawlOWIsO+8jOemj+awlOWIsO+8jOmSnuel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IsO+8jOW/q+S5kOWIsO+8jOW5s+WuieWIsO+8jOWBpeW6t+WIs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eahOmDveW+l+WIsO+8jOebvOacm+eahOmDveadpeWIsOOAgu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n+aIkeeahOelneemj+WIsOOAgjwvcD48cD48ZW0+MzEuPC9lbT7ov5n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mt7HnmoTmgJ3lv7XvvIzorqnpo47lhL/mjY7kuIrmiJHnmoT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lhL/luKbkuIrmiJHnmoTpl67lgJnvvJrmhL/kvaDmi6XmnIn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vvIHvvIE8L3A+PHA+PGVtPjMyLjwvZW0+5paw5bm05Y+I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oOz5LuA5LmI5pyJ5LuA5LmI77yM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Wa5aSa5bCR77yB5paw55qE5LiA5bm06KaB5Yqq5Yqb77yB5LqL5Zyo5Lq65Li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tOW5tOWygeWyge+8jOWygeWygeW5tOW5tO+8jOaYpe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rOecvOmXtOWPiOi/h+S6huS4gOW5tO+8jOWwj+W5tOWIsO+8jOelneemj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S6i+S4muiKguiKgumrmO+8jOeUn+a0u+e6oueBq+eBq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XqeW5tO+8jOaPkOWJjeelneS9oOaWsOW5tOWlv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ng5/oirHmnLXmnLXvvIzmlbDkuI3lsL3nmoTniIbnq7nlo7Dlo7D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mKXogZTlr7nlr7nvvIzmlbDkuI3lsL3nmoTnpZ3npo/mnaHmnaH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TlpJXkuK3oo4Llj5jvvIzng6bmgbzlnKjpmaTlpJXkuK3oobDlh4/vvIzmhL/mgq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rJHlo7DniIblj5HvvIzlpb3ov5Dngrnnh4PjgII8L3A+PHA+PGVtPjM1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piv5ZCJ56Wl55qE5paw5bm077yb5pil6IGU5Lmm5YaZ77yM5piv5aSn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bm05ZGz5rWT5rWT77yM5piv5b+r5LmQ55qE5Zui6IGa77yb55Sc55S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5Lyg6YCS44CC56Wd5oKo54yq5bm05aSn5ZC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e+iuW8gOazsOelneemj+aKpe+8jOeMquW5tOadpeWIsOW5uOemj+e7l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mj+emhOWvv++8jOS6i+S4muWFtOaXuui+ieeFjOiAgOOAguelneS9o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DpuaBvO+8jOWEv+Wtmea7oeWgguWWnOaCpueskeOAguaEv+S9oOeIt+WtmeWsieaI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a7oeS8tOedgOW5uOemj+i3s+OAgueMquW5tO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J/mmJ/lpJrnmoTlnLDmlrnvvIzpu5HmmpflsLHlsJHvvJvnrJHlrrn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g6bmgbzlsLHlsJHvvJvmnInmnIvlj4vnmoTlnLDmlrnvvIzlr4Llr57lsL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Llr57lsJHnmoTml7blgJnvvIzlv4Pmg4XlsLHlpb3vvJvlv4Pmg4X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Hlpb3jgILnpZ3pmaTlpJXlpb3ov5D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M5YmN6Z2i5piv5bmz5a6J77yM5ZCO6Z2i5piv5bm456a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a2Q77yM5aaC5oSP5piv6KKW5a2Q77yM5b+r5LmQ5piv5omj5a2Q77yM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rip5pqW77yM56m/5LiK5ZCn77yM6K6p5a6D55u45Ly05L2g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aWsOaYpeWIsO+8jOS9oOiEm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Fre+8jOWktOmhtuWFq+WFq+WFq++8jOS4gOeUn+mhuumhuumhuu+8jOS4gOS4l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WHuumXqOWQieaYn+eFp++8jOWKsui1sOadpemSsemBk++8jOWcqOWutu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utuadpeeCueeCru+8jOelneaYpe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sJTmtIvmtIvliLDmlrDlubTvvIzlpKfnuqLpopzoibLmmK/kuLvnur/vvIz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Tml7rov4fvvIzlpKfnuqLnga/nrLznuqLmmKXogZTjgILpl6jnpZ7miqvnuqL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rnvvIzlubjnpo/miY3og73ov5vph4zpnaLvvIzpnInov5Dng6bmgbzpg73pqbH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nnpaXpnaDovrnnq5njgILmhL/kvaDmmKXoioLlv6vkuZDov4fvvIzlpb3ov5D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ZTvvIzotKLnpZ7kvLTpmo/kvaDvvIzlubjnpo/kuIDmlbTlub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aSp77yM5pyL5Y+L5piv5Zyw77yM5pyJ5LqG5pyL5Y+L5Y+v5Lu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Zyw44CC5pyL5Y+L5piv6aOO77yM5pyL5Y+L5piv6Zuo77yM5pyJ5LqG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86aOO5ZSk6Zuo44CC6LSi5a+M5LiN5piv5rC45LmF55qE77yM5pyL5Y+L5Y20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LSi5a+M77yB56Wd56aP5aSn5a625pyL5Y+L5aSa5aSa77yM5paw5bm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+WPi+aYr+Wkqe+8jOaci+WPi+aYr+WcsO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S7pemhtuWkqeeri+WcsOOAguaci+WPi+aYr+mjju+8jOaci+WPi+aYr+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+WPi+WPr+S7peWRvOmjjuWUpOmbqOOAgui0ouWvjOS4jeaYr+awuOS5h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tOaYr+awuOS5heeahOi0ouWvjO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oioLliLDvvIzlkInnpaXor53lv4XpobvliLDvvJvnn63kv6HluKbnnY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LDvvIzlv4PkuK3npZ3npo/kuZ/pgIHliLDjgILmhL/kvaDvvJr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vvIzotKLnpZ7npo/npZ7lr7nkvaDnrJHvvIznlJ/mtL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pb3jgII8L3A+PHA+PGVtPjQ0LjwvZW0+6K+X5oOF55S75oSP77yM6K6w5b2V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Lit55qE54K55ru077yb5qKF6aaZ6Zuq6aOY77yM6aOY5rSS552A5b+D5bq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WB5reM77yb54uu6Iie54Ku5ZW477yM5pig5bCE5LqG5Zac5rCU55uI55uI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CC5paw5bm05Yiw5LqG77yM5oS/5L2g5b+r5LmQ5bm456aP5LmQ5reY5r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S9oO+8muS9jemrmOadg+mHjei0o+S7u+i9u++8jOS6i+Wwke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utui/ke+8jOavj+WkqeedoeWIsOiHqueEtumGku+8jOWIq+S6uuWKoOePreS9o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ihumSseaVsOW+l+aJi+aKveeti++8jOmdk+Wls+eIseS9oOWPkeelnue7j+OAg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elpe+8gTwvcD48cD48ZW0+NDYuPC9lbT7mmKXoioLlsIboh7PvvIzmtIvmtI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rKLkuZDnu5XlsYvvvIzkuIDlm6LlkozmsJTvvJvmnIvlj4vov57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Izmg6borrDkuIfljYPvvIzkuIDlo7DnpZ3npo/jgILnpo/mmJ/pq5jnhaf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vvIzlm6Llm6LlnIblnIbvvIzlkInnpaXlpoLmhI/jgILpooT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6Wd5oS/5oKo77yM5paw5bm0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77ya55WZ5LiA54K55pe26Ze05aSa6Zmq6Zmq5a625Lq677yM5bim5LiA5Lu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6JOd5aSp77yM5pC65LiA57yV5oCd5b+15bi45oOz6LW35pyL5Y+L77yM5a2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B6Z2Z6ICM5aSE5LiW5a6J54S244CC6byg5bm05aSn5ZCJ77yM5bKB5bK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S9oOaWsOW5tOmHjO+8jOWkqeepuu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S4reW+nOW+ie+8jOiHqueUsemaj+mjjumjmOiNoe+8jOi6q+S9k+WK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i+WKsuWEv+eDreaDhemrmOa2qO+8jOmhuuWIqeaIkOWwse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liLDvvIzmiJHlsIblpb3ov5DkvZzpgq7npajjgIH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7miLPjgIHlubjnpo/kvZzkv6HlsIHvvIzlhpnkuIrlgaXlurfjgIHloavkuI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kuIrlpb3ov5DjgIHms6jkuIrlubPlronvvIzpmYTkuIrlkInnpaXvvIznhLblkI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ov5vnlJzonJznmoTpgq7nrZLvvIznpZ3kvaD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6K+077yM5pel5pyI5piv5LiA5p2h5rWp6I2h55qE6ZW/5rK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qC5pel5bCx5piv6L6J6ICA5Zyo6L+Z6ZW/5rKz5Lit55qE5LiA5py15py1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B6ICM5paw5bm055qE56ys5LiA5aSp77yM5YiZ5piv5rWq6Iqx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pyA5qyi5LmQ44CB5pyA5Luk5Lq65oyv5aWL55qE5LiA5py15LqG44CC5pyL5Y+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S48L2VtPue7j+W4uOaEn+WIsOW/q+S5k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eUn+a0u+acieW+iOWkp+WMheWuueaAp++8m+e7j+W4uOaUtuWIs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aYjuS9oOWcqOaIkeW/g+S4reacieW+iOmHjeimgeeahOWcsOS9jeaAp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+8muW+rueskeaMguWYtOinku+8jOW5uOemj+WkmuS4gOenku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mlrDlubTnpZ3npo/kuI3msYLmnID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vvIzkvYbmsYLmnIDor5rvvIHmiJHnmoTnpZ3npo/kuI3msYLmnIDnvo7vvIzkuI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nIDngbXvvIHpooTnpZ3vvJrkvaDlj4rkvaDnmoTlrrbkurr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uqvkvZPlgaXlurfvvIzkuIfkuovlpoLmhI/vvIE8L3A+PHA+PGVtPjUz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s6Z6t6L+O5paw5bm077yM5paw5bm06L2s55y86Lqr6L655Yiw44CC5LqL5Lia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Wz6YGT77yM5b+X5b6X5oSP5ruh5Lq65qyi56yR44CC5aSr5aa75oGp54ix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oC75Zu057uV44CC5YGl5YGl5bq35bq35peg54Om5oG8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LmQ5reY5reY77yBPC9wPjxwPjxlbT41NC48L2VtPuaWsOaYpeeahOWkp+eCr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tui1t++8jOiHs+mrmOWcsOW3sue7j+iiq+aIkeWNoOmihuOAguW5uOemj+eCruW8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i/m++8jOW5uOi/kOeahOebruagh+WwseaYr+S9oOOAguS4jeimgeWPkeWR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Wlh+OAgumAgeS9oOelneemj+eCruW8ue+8jOi/juaOpeW/q+S5kOasoueskei/h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UuPC9lbT7mhL/mgqjmr4/lpKnnlKjlpKfmtbfnmoTog7jmg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lKjlsI/njKrnmoTmhJ/op4nnhp/nnaHvvIznlKjljZfpnZ7nmoTpmLPlhYnmmZL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m5bojKjnmoTnvo7lhYPmtojotLnvvIznlKjluIPku4DnmoTljYPph5Hpmar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nnmbvnmoTmlrnms5XpgIPnqI7vvIzmlrDlubT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GH5paw5bm077yM5ZyG5qKm5ZyG5b+D5ZyG5LiH5LqL77yb5YaN6YGH6IWK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55m+5LmQ55m+6Iqx5pS+44CC5Y+M6IqC5Li06Zeo77yM5YW25LmQ6J6N6J6N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6aP5Y+M6Iez77yM6L+Q5Y+M6ZmN77yM5ZCJ56Wl5aaC5oSP55WZ6Lqr5peB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M5b+r5LmQ5peg55aG77yBPC9wPjxwPjxlbT41Ny48L2VtPuS/uu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0vOWlve+8jOaUtuWIsOeahOS6uuWmguiKseS8vOeOie+8jOmYheivu+eahO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CqOWtmOeahOS6uuS4h+S6i+WmguaEj++8jOi9rOWPkeeahOS6uuWNh+W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bnuWkjeeahOS6uueIseaDheeUnOicnOicnO+8jOWIoOS6huS5n+WkqeWkqe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uelneaWsOW5tOW/q+S5kO+8gTwvcD48cD48ZW0+NTguPC9lbT7lhYTlv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lKjor63pn7PmnaXooajov7DnnJ/mraPnmoTmg4XosIrvvIz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kuKrliqjkvZzvvIzpg73og73or6Dph4rnnYDmg4XmhJ/nmoTkuLDlr4z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lkrHku6zlhYTlvJ/pl7TnmoTmg4XotormnaXotormt7HvvIz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ormnaXotorlubjnpo/jgII8L3A+PHA+PGVtPjU5LjwvZW0+5Yac5Y6G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Liq5aW977yM6Lqr5L2T5YCN5YGl5bq377yM5b+D5oOF54m55Yir5aW9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pyJ77yM5LqL5Lia5q2l5q2l6auY44CC5pyA5ZCO56Wd5oKo5Y+K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paw5bm05aW96L+Q5oyh5LiN5L2P77yM5paw5bm06LSi5rqQ5rua5rua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g+aDheeahOasouaCpu+8jOaWsOaYpeeahOWWnOaCp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ieaCpu+8jOelneemj+eahOefreS/oeS4uuS9oOi3s+i3g++8jOa4qemmq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WPluaCpu+8jOe+juWlveeahOaEv+acm+S4uuS9oOiFvui3g+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kqeWkqeeci+Wlve+8jOaIkOWKn+S5i+mXqOetieS9oOi3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KbnnYDnpZ3npo/mnaXmi5zlubTvvIzmhL/kvaDmlrDmmKXlpJrotZ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llpzkuovntKfnm7jov57vvJvluKbnnYDlvIDlv4PotLrmlrDlso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rHlvIDlr4zotLXvvIzlt6XkvZzkuI3ntK/vvIznlJ/mtLvpmbbphonvvJv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jgII8L3A+PHA+PGVtPjYyLjwvZW0+5YGl5bq35piv5pyA5L2z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piv5pyA5aSn55qE6LSi5a+M77yM5YWz5b+D5piv5pyA55yf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pyA5peg56eB55qE5oCd5b+177yM56Wd5oS/5oiR5pyA54ix55qE5Lqy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5bmz5a6J77yBPC9wPjxwPjxlbT42My48L2VtPuacgOaWsOaYpeiKg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lve+8jOaWsOW5tOWlve+8gee7meaCqOaLnOW5tOS6hu+8ge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QiOS9nOeahOmDveW+iOaEieW/q++8jOiwouiwouaCqOeahOWFs+eFp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ee+iuW5tOWQieelpeWmguaEj++8g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gbbnhLbkuK3nm7jpgYfvvIzmnInnvJjkuI3lrrnmmJPjgIL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plJnov4flpJrlj6/mg5zjgILmmI7nn6Xnm7jmgJ3oi6bvvIzlr7j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3jgILmlrDlubTlj4jlsIboh7PvvIzkvZXml7bop4HliLDkvaDvvJ/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vaDmg7PmiJHlkJfvvJ/miJHlpb3mg7Pkva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M5b+D5qyi55WF77yM5LiA5bm05LyK5aeL5Lq65b+D5pe644CC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yA5aeL77yM5paw5bm06KaB5pyJ5paw5rCU6LGh44CC54Om5oG85b+n5oSB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5eb6Ium5oKy5Lyk6YO96YGX5b+Y44CC5oyv5L2c57K+56We6b2Q5Yqq5Yqb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+5by65Yib6L6J54WM44CC56Wd5L2g5paw5bm0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Sn+WjsOWwhuaVsuWTje+8jOW5uOemj+Wkp+mXqOS4uuS9oOaVnu+8m+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adpemVv+Wyge+8jOemhOelnumAgeS9oOS5jOe6seW4ve+8jOWvv+S7meS6i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i/kO+8jOWWnOelnue7meS9oOmAgeWlvei/kO+8jOWWnOS6i+i/nui/n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mjjumjjuWFieWFiee6oue6oueBq+eBq+i/h+Wkp+W5t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npZ3kvaDmlrDlubTlv6vkuZDvvIzmtIvmtIvlvpfmhI/vvJvmma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ogIzljrvvvIzlpb3ov5DmiaznnInlkJDmsJTvvJvpmLPmmKXnmb3pm6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nurPnpo/vvJvkuIfkuovpmLPlhbPlpKfpgZP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WT5rWT55qE5bm05ZGz5YS/77yM6K+05oKg5oKg55qE5bm05LqL5YS/77yM5o+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m055S75YS/77yM55u854Gr54Gr55qE5bm05pmv5YS/77yM5ZOB55Sc55S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S/77yM5ZCD6aaZ6aaZ55qE5bm06aWt5YS/77yM5oqx6IOW6IOW55qE5bm054y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qW5pqW55qE5bm05L+h5YS/77yB5pil6IqC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mHjO+8jOS9oOS4juWLpOWKs+S4uuS8tO+8jOS4juWKquWKm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aLvOaQj+S4uuWPi++8jOacgOWQjue7iOS6juaPoeWIsOaIkOWKn+eahO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IsOadpe+8jOaEv+S9oOWGjeaOpeWGjeWKse+8jOWKoOayuei/m+WP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4juiDnOWIqeeJteaJi++8gTwvcD48cD48ZW0+NzA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nmb3nmoTpm6rvvIzmmK/mgqjnmoTosaHlvoHvvJvnjK7kuIrkuLrmgqjnvJbnu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lhYnnjq/vvIznpZ3npo/mgqjlsoHlsoHmhInlv6vvvIzlubT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piv5LiA6YGT6aOO5pmv77yM5b+r5LmQ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l55yL5qGD77yM5aSP6KeB5p+z77yM56eL6KeC6I+K77yM5Yas6LWP5qK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y05L2g77yb5pyI5ZyG5piv6K+X77yM5pyI57y65piv55S777yM5pel5LiK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pel6JC95rWq5ryr77yM56Wd5paw5bm0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i0ouelnuWIsO+8jOelneS9oOemj+aYn+W9k+WktOeFp+OAg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lve+8jOelneS9oOeUn+a0u+abtOe+juWmmeOAgumSnuelqOWkm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+8jOelneS9oOaXpeWtkOe6oueBq+eBq+OAguelneemj+aEj++8jOivt+eskee6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XqeWPkei+vuOAguaYpeiKguW/q+S5kO+8g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lubTnsr7lvanvvIzmi7zlh7rkuIDlubTnpZ7ph4fvvIzotbDlh7rmlrDlub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u73mlL7mlrDlubTlpJrlvanvvIzmhL/kvaDmlrDlubTmlrDmsJTosaHvvIz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lsZXvvIzlt6XkvZzmm7TovonnhYzvvIzlv4Pmg4Xmm7TmrKLlv6vvvIzmiJDli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npo/miorkvaDkvLTvvIzmhL/kvaDmlrDlubTlv6vkuZDvvIzmlrDlub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c0LjwvZW0+56Wd56aP5YOP55ub5byA55qE6Iqx5py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g54S26aOY6L+H77yM5pel5a2Q5piv5LiA6aaW5rWB5reM55qE5q2M77yM5oGN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iw5LqG5LiA5bm05bKB5pyr77yM5bKB5pyI5piv5LiA6aG16K6w5LqL55qE6JaE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57+75Yiw5LqG5paw5bm055qE5pe25Yi7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eUn+a0u+S4re+8jOaXoOiuuuacieWkmuWwk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FhOW8n+mXtOeahOWPi+iwiuiAjOaTpuW5sueahO+8m+i/mOacieWkmuWw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EieiEie+8jOmDveaYr+WFhOW8n+mXtOaEn+aDheeahOaKlei1hO+8m+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IkeS7rOaDheabtOa3se+8jOaWsOW5tOabt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nvJXpmLPlhYnmmK/miJHlr7nkvaDnmoTmt7Hmt7HnpZ3npo/vvIz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nmoTmnIDlkI7kuIDmirnlq6PnuqLmmK/miJHlr7nkvaDoobflv4P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mnaXkuLTkuYvpmYXvvIzpgIHkuIrnnJ/mjJrnmoTnpZ3npo/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bm05pyr5Yiw5LqG77yM6K6p5b+r5LmQ5bC95oOF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K6p5bm456aP5bC95oOF5bGV546w77yM6K6p5aW96L+Q5bC95oOF5bu257u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2g5bm057uI55qE6Zeu5YCZ77yM5oS/5L2g5piO5bm05pS26I63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6L+Y5pyJ5oiQ5Yqf77yM5LiN5LuF5piv5bm456aP77yM6L+Y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5aW96L+Q77yM6L+Y5pyJ6LSi5a+M44CC5oS/5byA5b+D5rC4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Ji+acuuaPkueUteWPkeS7tu+8jOefreS/oeiHque8luWL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emj+mmlumAieWBpeW6t++8jOeJueWKoOS4gOWPpeeUreeDpu+8jOWkm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/p+aEge+8jOaWsOeahOS4gOW5tOmHjOimgeawuOi/nOeskeW8gOminO+8geS/n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Ng+W5tO+8gTwvcD48cD48ZW0+NzkuPC9lbT7mhL/lpb3lj4vlubPlronjg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bov5nku70mbGRxdW876LaF6YeNJnJkcXVvO+eahOelneemj++8jOWAn+aYpeiK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mAgee7meacgOeJueWIq+eahOaci+WPi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q4vpqazljYPlsbHlpJbvvIzmlrDlubTnpZ3npo/lpoLlpKnnsYH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mm7TmlLnvvIzmgJ3lv7Xkvp3nhLblnKjjgILpl67lgJnkuIfph4zlpJ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kvaDlkIzlnKjvvIzmiJDlip/kuLrkvaDnrYnlvoXvvIzlv6vkuZDkuLrkva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bjnpo/oirHlhL/lvIDkuI3otK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kdXlkMWkzcn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ZHV5ZDFpM3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BF10374D216EEFE14C93E386B0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