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12:02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A09DACC9C7FAB65DF4AC3F462EDD18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A09DACC9C7FAB65DF4AC3F462EDD18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J5paH6YeH55qE6Ieq5Yqo5Zue5aSN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KpeWRiuiAgeW4iO+8jOS7luS4iuivvueOq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cuuOAgjwvcD48cD48ZW0+Mi48L2VtPuS9oOWGmeWujOS9nOS4muS6huWQl+OAgeecvOed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XreS4gOedge+8jOWBh+acn+Wwsei/h+WOu+S6huOAgjwvcD48cD48ZW0+My48L2VtP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j+S7meWls+ato+WcqOi1tuadpeeahOi3r+S4iu+8jOivt+iAkOW/g+etieW+h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WIq+eUn+awlOWVpu+8jOWJpeapmOWtkOe7meS9oOWQg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S4jeWbnuWkjeWwseaYr+WcqOWtpuS5oO+8jOS4gOebtOayoeWbnuWwseaYr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u+S6huOAgjwvcD48cD48ZW0+Ni48L2VtPuaIkeeahOeUn+a0u+WlveaCsuS8pO+8jOaIk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bqOS4reaLieiClumCpuOAgjwvcD48cD48ZW0+Ny48L2VtPkltZmluZe+8jGZpbmXlsLFm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iR5pivZml2ZeOAgjwvcD48cD48ZW0+OC48L2VtPuWTvO+8jOaIkeeUn+awlOS6hu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WlveeahOmCo+enjeOAgjwvcD48cD48ZW0+OS48L2VtPuaIkeaDs+S9oO+8jOS4jeaYr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PquacieS7iuWkqeaJjeaDs+S9oO+8jOiAjOaYr+S7iuWkqeaIkeecn+eahOaGi+S4jeS9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MTAuPC9lbT7kvaDnmoTlrp3otJ3lt7LnlJ/msJTvvIzor7fkurLku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kK/or5Xor5XjgII8L3A+PHA+PGVtPjExLjwvZW0+5L2g5Zyo5q2k5Zyw5LiN6KaB5Yq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675Lmw5Yeg5Liq5qmY5a2Q44CCPC9wPjxwPjxlbT4xMi48L2VtPuadpeadpeadpeadp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/q+S4iue6v++8jOimgeS4iuivvuS6huOAgjwvcD48cD48ZW0+MTMuPC9lbT7kvaDnl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plb/ml7bpl7TkuI3nkIbkvaDnmoTlsI/lj6/niLHvvIzlm6DmraTmrbvmnLrvvIzor7fnq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ph43or5XjgII8L3A+PHA+PGVtPjE0LjwvZW0+5piO5Lq65LiN6K+05pqX6K+d77yM5oiR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L2g77yBPC9wPjxwPjxlbT4xNS48L2VtPuaYr+S7gOS5iOmjjuaKiuS9oOWQueadp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1RpTWnotaLkuoblkJfvvJ88L3A+PHA+PGVtPjE2LjwvZW0+5Yir6YC85oiR77yM5oiR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LqG6L+e5oiR6Ieq5bex6YO95omT44CCPC9wPjxwPjxlbT4xNy48L2VtPuadpeWQp+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p++8jOaIkeS7rOS4gOi1t+adpeWtpuS5oOOAgjwvcD48cD48ZW0+MTguPC9lbT7lrab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lkJDvvIzlrabliLDnnJ/nmoTlrabkuI3kuIvljrvkuobjgII8L3A+PHA+PGVtPjE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pma5oiR5piv5Liq5peg5oOF55qE6Lmm6L+q6YCJ5omL44CCPC9wPjxwPjxlbT4y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W+iOaGlOaCtO+8jOaIkeWwseaYr+S4jeaDs+WGmeS9nOS4muOAgjwvcD48cD48ZW0+M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r7nkuI3otbfvvIzlr7nmlrnlt7LlvIDlkK/mnIvlj4vpqozor4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yLjwvZW0+5oOz5YGa5L2g5oCA6YeM55qE54yr77yM6L+e552h6KeJ6YO95piv5Zyo5pKS5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y48L2VtPuWSjOm7keWxseiAgeWmluWOu+WQjuWxseWVhumHj+WQg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Dp+eahOS6i+aDhe+8jOacieS6i+WbnuadpeWGjeivtOOAgjwvcD48cD48ZW0+MjQ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miJHlpb3lpb3lrabkuaDvvIzpgaXmjqflmajmkJPooaPmnb/mprTojrLmlrnkvr/pnaLlk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kITkvY3jgII8L3A+PHA+PGVtPjI1LjwvZW0+5oiR5piv5aSp5LiL5LiL5p2l55qE5oCq5Y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T5Yqg5biF5ZOl44CCPC9wPjxwPjxlbT4yNi48L2VtPuS4gOWumuimgeaIkeWTreaJ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ZveS6i+aDheeahOS4pemHjeaAp+WQl+OAgjwvcD48cD48ZW0+MjcuPC9lbT7lkKzor7T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pLznianopoHpgIHnu5nmiJHvvIznlq/ni4LmmpfnpLrjgII8L3A+PHA+PGVtPjI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p2l5L2g5bCx5piv5Lq65Lus5bi46K+055qE5YK7WOOAgjwvcD48cD48ZW0+Mjk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miJHkuI3nkIbkvaDvvIzlj6rmmK/ml7bpl7Tpmr7ku6Xmipfmi5L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wLjwvZW0+5rS+5aSn5pif77yM6Iul5pyJ5p2l5LiW5oiR6L+Y5YGa5L2g55qE55m955e0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77yBPC9wPjxwPjxlbT4zMS48L2VtPua4o+S5i+WwhuaMgu+8jOWFtuiogOS5n+mcuO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5i+WwhumdoO+8jOWFtuiogOS5n+WpiuOAgjwvcD48cD48ZW0+MzIuPC9lbT7mr5Tlv4Plv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kIPppa3ppa3jgIHnnaHop4nop4njgIHmk6bms6rms6rjgII8L3A+PHA+PGVtPjM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5yg5LiN6KeJ5pmT77yM5aSc5aSc5pyJ5aW96KeJ77yM54Om5b+n6LqB5YWo5Lii77yM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ruh5b+D5aS044CCPC9wPjxwPjxlbT4zNC48L2VtPuaCqOeahOWwj+Wunei0neayoeeUt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ivt+eUqOeUnOicnOa/gOa0u+OAgjwvcD48cD48ZW0+MzUuPC9lbT7nqI3nrYnmiJ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kvJrmiJHnlKjmlrnlpKnnlLvmiJ/nu5nkvaDliYroi7nmnpzlkIPjgII8L3A+PHA+PGVtP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J5YWt5LiA57qi5YyF5ZCX77yf5rKh5pyJ5oiR5LiA5Lya5YaN5p2l6Zeu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y48L2VtPuS4jeWTreS4jemXue+8jOaIkeWPque/u+S5puedoein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guPC9lbT7niannvo7kurrnvo7vvIznnaHmoqbkuK3nmoTmlYXkuovmnIDnvo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5LjwvZW0+5LuK5aSp5pyJ54K55LiN5byA5b+D77yM6Jm954S25LiN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SZ77yM5L2G5L2g6IO96YGT5Liq5q2J5ZCX77yfPC9wPjxwPjxlbT40MC48L2VtPuS9o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jeWThOWThOaIke+8jOS9oOWwseimgeWkseWOu+aIkeS6huOAgjwvcD48cD48ZW0+ND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sJHngrnng63ngrnmgLvkvY7ljaHvvIzlsI/lh6/og73luKbkvaDlm57lrr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yLjwvZW0+5ZCs6K+05pyJ5bCP5LyZ5a2Q5oOz5bCR5aWL5paX5LqM5Y2B5bm077yf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y48L2VtPueKueixq+S6huW+iOS5he+8jOi/mOaYr+aDs+WRiuivieS9o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nOasouS9oOOAgjwvcD48cD48ZW0+NDQuPC9lbT7ov5nkuYjmmZrov5jkuI3nnaHop4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v4PnjJ3mrbvkvaDjgII8L3A+PHA+PGVtPjQ1LjwvZW0+57Sv5LqG5bCx5Y67552h6Ke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h6YaS5LiA5YiH5bCx5aW95LqG44CCPC9wPjxwPjxlbT40Ni48L2VtPuS7iuWkqeaYr+aE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Kgu+8jOS5n+S4jeiDveivtOS4gOWPpeWWnOasouaIkeWQl++8nzwvcD48cD48ZW0+ND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gIHlrZDlm7DkuobvvIzlv6vot5/ogIHlrZDor7TlsI/lrp3otJ3mmZrlronlro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4LjwvZW0+5oiR5piv5aSp5LiK55qE5bCP57K+54G15ZOm77yB562J5Lya5YS/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Zue5Yiw5Lq66Ze05om+5L2g5ZGi77yBPC9wPjxwPjxlbT40OS48L2VtPuWwseiuqeaIk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eWvguWvnueahOWknOmHjOeLrOiHquS5sOmGieOAgjwvcD48cD48ZW0+NTAuPC9lbT7or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rrDkvY/miJHnmoTlkI3lrZfvvIzmiJHlj6vlsI/ku5nlpbPjgII8L3A+PHA+PGVtPjU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Y675omT5ri45oiP5ZCn77yM5Yir5p2l5om+5oiR5LqG44CCPC9wPjxwPjxlbT41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Iq+iAgemXruaIkeWvueixoe+8jOi/meeOqeaEj+S9oOmDveayoeac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MuPC9lbT7kvaDnmoTlj6/niLHlrp3otJ3kuZ/mnInntK/lgJLnmoTkuIDlpK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0LjwvZW0+6Lef5aWz5Lq65rKh5pyJ5LuA5LmI6YGT55CG5Y+v6K6y55q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S48L2VtPuWvue+8jOayoemUme+8jOaIkeeahOeUn+WRveS4reWPquacieWt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gTwvcD48cD48ZW0+NTYuPC9lbT7miJHnlJ/msJTnmoTml7blgJnvvIzkuI3opoHot5/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nmq7nrJHohLjnmoTjgII8L3A+PHA+PGVtPjU3LjwvZW0+5oqT57Sn5pe26Ze05YaZ5L2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KaB57uZ5oiR5Yi3NjY25LqG44CCPC9wPjxwPjxlbT41OC48L2VtPuS9oOWlve+8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6uuato+WcqOaipua4uOS4re+8jOivt+WLv+aJk+aJsOOAgjwvcD48cD48ZW0+NTk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tbDvvIHmiJHmsqHmnInkvaDov5nkuKrlpbPlhL/jgII8L3A+PHA+PGVtPjYwLjwvZW0+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CU5ZOm77yM5Y+v5piv6L+Y6KaB5L+d5oyB5b6u56yR44CCPC9wPjxwPjxlbT42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/q+S5kOaYr+S9oOS7rOeahO+8jOaIkeWFs+eBr+edoeinieOAgj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aGk0emI4cjl5dy5odG1sIj5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2hpNHpiOHI5eXc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A09DACC9C7FAB65DF4AC3F462EDD18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