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15B21923DB5D1066DC4CE0D43F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5B21923DB5D1066DC4CE0D43F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6ICB5biI55qE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mgua1t+a0i+WuveW5v++8jOeIseWmg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ieeFjO+8jOaDheWmguS6suaDheWkp+eIse+8m+i/meWwseaYr+S9oO+8jOaI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eaVmeW4iOiKguWIsOS6hu+8jOWtpueUn+elneaEv+mAgeS4iu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KguaXpeW/q+S5kO+8gTwvcD48cD48ZW0+Mi48L2VtPu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aDs+eahOiBjOS4mu+8jOWPr+aIkeayoeiDveWunueOsO+8jOaIkee+oeaFleS7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AgeW4iOeahOS6uu+8jOWcqOatpOaIkeelneWkqeS4i+aJgOacieeahO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y48L2VtPuS9oOeahOaVmeivsu+8jOaAu+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Tje+8jOiuqeaIkea8q+a8q+WygeaciOmHjOmhuuWIqeWdpueEtu+8m+S9oO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u+WcqOaIkeiEkea1t+S4rea1rueOsO+8jOiuqeaIkeaLvOaQj+S5i+i3r+S4i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aYguOAguaVmeW4iOiKguadpeS4tO+8jOaBreelneS9oO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m4n+WPr+S7pemjnue/lO+8jOmCo+aYr+iTneWkqeaKiuWug+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xvOWEv+WPr+S7pea4uOazs++8jOmCo+aYr+Wkp+a1t+aKiuWug+eFp+mhvu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W8gOaUvu+8jOmCo+aYr+aYpeWkqeaKiuWug+WFu+aKpOOAguWtqeWtkO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Co+aYr+aVmeW4iOaKiuS7luWfueWFu+OAgjwvcD48cD48ZW0+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mZiOiAgeW4iO+8jOaCqOWDj+S4gOaUr+e+juS4veeahCZsZHF1bzvnuqLonKHn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Wn5Lqu5oiR5Lus55qE5pyq5p2l44CC6ZmI6ICB5biI77yM5oKo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oiR57uI55Sf6Zq+5b+Y44CCPC9wPjxwPjxlbT42LjwvZW0+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77yM5oKo5piv5pyA5Lil5Y6J55qE54i25Lqy77yM5Y+I5piv5pyA5oWI56Wl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oKo5piv5peg5ZCN6Iux6ZuE77yM5Y+I5piv5pWZ5Z2b5ZCN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W55YOP5LiA6aaW6K+X77yM5bm96L+c57qv5YeA77yb5aW55YOP5LiA6Zi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aOO77yM6Ieq54S25riF5paw77yb5aW55YOP5LiA6aaW5peg6KiA55qE5q2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riF5paw44CC5aW55bCx5piv5oiR5pyA5Zac5qyi55qE6K+t5paH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W55Li65oiR5Lus6buY6buY6ICV6ICY552A77yM5Li65pWZ6IK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2A6Ieq5bex55qE5YWJ5ZKM54Ot77yM5aW55piv5LiA5L2N55yf55yf5q2j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77yM5oiR5Li65pu+5piv5b6Q6ICB5biI55qE5a2m55Sf6ICM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bCP5pe25YCZ5oC76KeJ5b6X5oKo5aSq5Lil5Y6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5+l6YGT6L+Z5piv5oKo54ix55qE6KGo546w44CC6ICB5biI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eql+Wklu+8jOacie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dpeS4jeWPiueci++8m+ahjOWJje+8jOacieeDreeDreeahOmlre+8jOaCq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+8m+S9nOS4muacrO+8jOWNoOaNruS6huaCqOeahOinhue6v++8m+S4uuWtp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S6huaXtumXtO+8m+a3sea3seeahOmXruWAme+8jOWwj+Wwj+efreS/oei9u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rOeIseeahOiAgeW4iO+8jOi6q+S9k+WBpeW6t++8j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qjmmK/kuIDniYfnpZ7lpYfnmoTmtbfmu6nvvIzku7vmiJHk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rrkuJbpl7TpgqPkupvnvo7kuL3nmoTotJ3lo7PjgILnpZ3mgqjmlZnluIjoioL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mmK/kuIDmo7XmjLrmi5TnmoTmoJHvvIzmm77nu5Pov4fmiJDnhp/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gqjnmoTouqvkuIrplYzliLvkuIvoi43ogIHnmoTlubTova7vvIzmgqj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bTltJvotbfkuIDniYfmo67mnpfpg4Hpg4HokbHokb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H6LW35Y+I6ZmN6JC977yM5a2m55Sf6LWw5p2l5Y+I6LWw6L+H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m25LiN5piv5Y+q5Zyo5LuK5aSp5omN5oOz6LW35oKo77yM6IC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b+15oKo77yB6K6p5oiR5YCf55+t5L+h6YCB5LiK5pWZ5biI6IqC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My48L2VtPuaIkeS7rOeJouiusOS5ne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Yr+aIkeS7rOecn+ivmueahOihqOeZveOAguS5neaciO+8jOaYr+WPquaDh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adr+WtkO+8jOaIkeS7rOeUqOWPjOaJi+mrmOmrmOWcsOS4vui1t++8jOS4gO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WjsOS4re+8jOivt+aCqOW5suadr+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lZnogrLvvIzlsLHmmK/pgInmi6nlr7nmg4XmhJ/nmoTnj43op4bvvJv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ZnogrLvvIzlsLHmmK/pgInmi6nlr7nkuIfniannmoTnnLfmgYvvvJvpgInmi6nkuo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sLHmmK/pgInmi6npq5jov5znmoTkurrnlJ/lv5flkJHjgILmj5DliY3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1LjwvZW0+5pWZ5biI6IqC6YeM77yM5oiR5oqK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5qE5bm96aaZ77yM55m+5ZCI55qE57qv5rSB77yM5bq35LmD6aao55qE5rip6aa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5qE5rSS6ISx77yM6J6N5ZCI5oiQ56Wd56aP55qE5ZGz6YGT77yM6YCB57uZ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6IqC5pel5b+r5LmQ44CB5aSp5aSp5b6u56y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iwouiwouaCqOS7pei+m+WLpOeahOaxl+awt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UsO+8jOW5tuaKmuiCsuaIkeS7rOiMgeWjruaIkOmVv+OAguaEv+a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mDveWFhea7oeedgOW5uOemj+OAgeasouS5kOi3n+a4qemm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oPmsqHmnInkurLmg4XnmoTkvJ/lpKfvvIzmsqHmnInniLHmg4X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sqHmnInlj4vmg4XnmoTnnJ/mjJrvvIzkvYbmmK/lroPpu5jpu5jogJXogJ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nm4rkuIDnlJ/vvIzov5nlsLHmmK/luIjnlJ/mg4XvvIHmlZnluI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ku6zouqvkvZPlgaXlurfvvIzkuIfkuovlpoLmhI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qGD5p2O5bey6Iqs6Iqz77yM5oSf5b+15b6A5piU5rWH54GM5oOF77yb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GC5a2m5pel77yM5bCk5b+16ICz6L655pWZ5a+85aOw77yb6aOO6Zuo56Oo56C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bm45b6X6Imv5biI5byV5YmN6KGM77yb5Y+I5piv5LiA5bm0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YGl5bq35b+r5LmQ77yM5rC46L+c5bm06L27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kp+ahpe+8jOS4uuaIkeS7rOi/nuaOpeiiq+WJsuaWreeahOWxseWz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aUtuiOt+eahOWzsOW3he+8m+aCqOaYr+mdkuiXpO+8jOWdmumfp+iAjO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W8leaIkeS7rOmHh+aSt+WIsOW0lumhtueahOeBteiKneWuneiXj++8m+aC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ZtuiOueWJlOmAj++8jOa2pOWOu+W/g+mHjOeahOWwmOaymeW4puadpe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aCqOaYr+aIkeaVrOeIseeahOiAgeW4iO+8jOS4uuaIkeaMh+aYju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uqeaIkeaLpeacieeOsOWcqOeahOi+ieeFjOWSjOWvueacquadpeeahOeVh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adpeS4tO+8jOelneaCqOiKgu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hL/lnKjlhqzlpKnkuLrmgqjmirXmjKHlr5LlhrfvvIzmmKXlpKn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lpI/lpKnluKbnu5nmgqjlh4nniL3vvIznp4vlpKnluKbnu5nmgqjnoZX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6ICB5biI77ya5oSf6LCi5oKo55So5b+D6K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65oiR5YGa55qE5LiA5YiH77yM5oKo55qE576O5aW96Lqr5b2x5Zyo5a2m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LiN5Lya56Oo54Gt44CC6ICB5biI5oKo5aW95Lqy54ix55qE6ICB5bi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5bi45Y6755yL5oKo77yM5Y+v5piv5q+P5b2T5oOz5Yiw5oKo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Lya5o6g6L+H5LiA5Lid5rip5pqW44CC56Wd5oKo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oOS4uuaCqOeahOS4gOeJh+eIseW/g+eahOeBjOa1h++8jOS4gOe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+m+WKs++8jOaJjeS8muacieahg+adjueahOe7muS4ve+8jOeou+m6pu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aIkeeahOiwouaEj+WMluaIkOS4gOadn+S4jeWHi+eahOmynOiKs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iKrOiKs+OAguaVmeW4iOiKgu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lpoLmnpzmgqjmmK/lpKnkuIrnvo7kuL3nmoTlpKrpmLP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kuIvlj6/niLHnmoTlsI/ojYnvvIzmmK/mgqjnu5nkuojmiJHku6zmlrD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l6XlpJzkuI3lgZznmoTluK7liqnmiJHku6zvvIznhafmlpnmiJHku6z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I0LjwvZW0+55Sf5ZG95aaC5q2M77yM5piv5oKo56eN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+z56ym77yB5rex5aSc55qE54Gv5YWJ77yM54Wn5Lqu5LqG5oKo55qE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l5oKo5pS+5YGH77yM5LyR5oGv5LyR5oGv5ZCn77yB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uuW4iO+8jOi6q+ato+S4uuiMg+OAguaVrOeIseeahOiAgeW4iOS7rO+8jOWAv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S5i+mZhe+8jOaIkeelneaCqCZsZHF1bzvluIgmcmRxdW875Yi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4iCZyZHF1bzvliIblgaXlurfvvIwmbGRxdW875biIJnJkcXVvO+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luIgmcmRxdW875YiG5oiQ5Yqf77yM56Wd5oKo5qGD5p2O5ruh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NgeW5tOWvkueql++8jOaYqOaXpeaymeWcuu+8m+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+8jOaOkumZpOi/t+iMq++8m+eCueWFteaOiOWwhu+8jOWllOWQkeWJjeaWue+8m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m+WKs++8jOaBqeWcqOWbm+aWue+8m+aEn+a/gOS5i+aDhe+8jOS4jeWcqOe6uOS4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WuieW6t++8gemihOelneaVmeW4iO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4/nga/vvIznhafkuq7lv4PngbXkuI3lraTljZXvvJvkuIDmiorkvJ7vvIz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KnlnLDlrr3vvIHkuI3nrqHmiJHku6zotbDoh7PkvZXlpITvvIzmgqjnmoT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v4PlupXjgILkuI3nrqHmiJHku6zpo57lvpflpJrpq5jvvIzogrLkurrmganmg4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vvIE8L3A+PHA+PGVtPjI4LjwvZW0+5LiA5Liq5Liq5pel5a2Q5Y2H6LW35Y+I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bGK5bGK5a2m55Sf6LWw5p2l5Y+I6LWw6L+H77yM5LiN5Y+Y55qE5piv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5ZKM54G/54OC55qE56yR5a6544CC56Wd56aP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4h+awtOWNg+WxseaAu+aYr+aDhe+8jOa0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eIseOAguWkqea2r+a1t+inkuacieWwveWkhO+8jOWPquacieW4iOaBqeaXoOe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mj+aCqO+8jOiAgeW4iOOAgjwvcD48cD48ZW0+MzAuPC9lbT7ku4rlubTov4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flpZfvvIzlgJ/liqnnp5HmioDpgIHotLror43vvJvnpZ3ogIHluIjlho3pnZLmmKU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6ICB5biI5qGD5p2O5ruh5Lq66Ze077yM5biM5pyb6ICB5biI5pyJ56m65Yiw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L2s5LiA6L2s44CCPC9wPjxwPjxlbT4zMS48L2VtPue7meS9o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xnuS6juaCqOeahOaXpeWtkOOAguaEv+aJgOacieeahOe+juWlveW5uOemj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8tO+8jOiuqeavj+S4gOWkqemDveWFhea7oeasouS5kOaUtuiOt+WSjOa7oei2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aVmeivsu+8jOelneaCqOaVmeW4iOiKguW/q+S5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nmoTmoKHlm63vvIzkuablo7DnkIXnkIXjgILkuZ3mnIjnmoTor77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miazjgILlm6DkuLrogIHluIjmgqjlnKjmkq3mlaPluIzmnJvvvIzlm6Dku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gL7ms6jmu6HohZTlv4PooYDvvIzov47mnaXnoZXmnpzoiqzoirP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oobflv4PkuLrmgqjnpZ3mhL/vvIznpZ3kvaD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L/vvIzlubjnpo/ml6Dmr5TvvIE8L3A+PHA+PGVtPjM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5qE55SY6Zyy77yM5q2j5Y2I55qE6YGu6Ziz5Lye77yM5pma6Ze055qE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oKo54eD54On5LqG6Ieq5bex77yM54K55Lqu5LqG5a2m5a2Q55qE5YmN56iL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oKo6IqC5pel5b+r5LmQ77yM5bel5L2c6aG65Yi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ZCI5a625bm456aP77yBPC9wPjxwPjxlbT4z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m+WLpOS4gOegmuWvku+8jOahg+eGn+a1geS4ue+8jOadjueGn+aeneaui++8jOenj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gkeS6uumavuOAguivl+a7oeS6uumXtO+8jOeUu+a7oeS6uumXtO+8jOiLseaJjea1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mAkOminOOAgjwvcD48cD48ZW0+MzUuPC9lbT7moYPmnY7kuI3oqIDkuIvoh6rmiJDo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uIjkuI3mlZnlrabmu6HlpKnkuIvjgILouqvmlZnog5zkuo7oqIDkvKD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nm7Tms6jmhI/oh6rlt7HnmoToqIDooYzvvIznlJ/mgJXovrHmsqHkuob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o7DjgILmlZnluIjoioLkuYvpmYXvvIzmiJHnpZ3mhL/mgqjnlJ/mtLv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2LjwvZW0+6ICB5biI77yM5pei5bmz5Yeh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ug5Li65LuW5Lus5Li65oiR5Lus55qE5YmN56iL5peg56eB5aWJ54yu44CC5oq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O95Lyg5o6I57uZ5oiR5Lus77yM6K6p5oiR5Lus55qE5a2m6K+G5pu05Yqg5riK5Y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biI6IqC5p2l5Li05LmL6ZmF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bvue7j+acieS4gOauteWkp+WlveWFiemYtOWcqOaIk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ieS4gOS9jeWlveiAgeW4iOWHuueOsOWcqOaIkemdouWJje+8jO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WFs+aAgOWcqOaIkei6q+i+ue+8jOaIkemDveayoeaci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i/veaClOiOq+WPiuOAguWmguaenOS4iuWkqeWGjee7meaIk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8muivtO+8miZsZHF1bzvmiJHkuIDlrpropoHlpb3lpb3lrabkuaD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a6a6KaB57uZ5a2m5Lmg5a6a5Liq5pyf6ZmQ77yM5oiR5oOz5Lya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UnyZyZHF1bzvjgILogIHluIjvvIzosKLosKLmgqjvvIHmiJHmiJDplb/kuYv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kpnogIXvvIzmiJEmbGRxdW8757uI55Sf5a2m5LmgJnJkcXVvO+eahOWvvOW4i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guPC9lbT7mgqjoi6XmmK/lpKrpmLP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oJHoi5fvvIzmspDmtbTnnYDmgqjnmoTlhYnnjq/vvJvmgqjoi6XmmK/kuIDmu7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iJHkuI3mmK/nmb7oirHkuJvkuK3kuIDmnLXoirHvvIzlkK7lkLjnnYDmgqj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mgqjoi6XmmK/kuIDpmLXpo47vvIzmiJHlsLHmmK/kuIDlj6rpo47nrZ3vvIz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47miJHkvJrotorpo57otorpq5jvvIzotorpo57otorov5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piv6IyC55ub55qE5Y+25a2Q77yM5oKo55So5oKo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ZKM5oqk552A5oiR5Lus6L+Z5Lqb5pyq5p2l55qE6Iqx6aqo5py15YS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i65L2g5b6I5aeU5YCU77yM5L2g5oC75piv6buY6buY55qE5aWJ54yu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65LqG5L2g55qE5a2m55Sf77yM5Li65LqG5L2g55qE5L2/5ZG977yM5oKo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/5Y+25Lmf5LiN5oS/5YGa57qi6Iqx77yM5oKo5oOz55So6Ieq5bex55qE6IO95Yq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Z5LiW6Ze055qE5puZ5YWJ77yM6K6p55Sf55Sf5a2m5a2Q5Lus55qE5qKm6aOe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Oe5b6X5pu06L+c44CCPC9wPjxwPjxlbT40MC48L2VtPuWFouWFouS4muS4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mOeahOiBjOS4muaTjeWuiO+8jOWOieWjsOWOieiJsuaYr+aCqOaBqOmTgeS4j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peWIh++8jOWboOadkOaWveaVmeaYr+aCqOS4juS8l+S4jeWQjOeahOaWueaz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aYr+aCqOaBquWwveiBjOWuiOeahOS/oeW/te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aCqO+8jOaIkeaVrOeIseeahOiAgeW4iO+8gTwvcD48cD48ZW0+N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t7HkvLzmtbfvvIzpgqPmmK/mgqjlr7nmiJHnmoTniLHvvJvmnInkuIDnp43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IzpgqPmmK/mgqjnmoTmlZnogrLkuYvmganvvJvogIHluIj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6Dms5Xooajovr7lr7nmgqjnmoTmhJ/mv4DvvJvpgIHkuIrnpZ3npo/vvIz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QyLjwvZW0+5pWZ5biI6IqC5Yiw77yM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5rC45YGl5bq377yM5LqM56Wd6IOD5Y+j56eS77yM5LiJ56Wd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pWI546H6auY77yM5LqU56Wd5aSa6ZKe56Wo77yM5YWt56Wd5LiN5Y+Y6IC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625aW977yM5YWr56Wd5aW96L+Q572p77yM5Lmd56Wd5oKo5LmF5LmF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44CCPC9wPjxwPjxlbT40My48L2VtPui9u+i9u+eahOS4gOWjsOmXruWAm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QheaCqOW/meeijOeahOeUn+a0u++8jOWPquaDs+W4puWOu+WtpueUn+Wvuea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DheOAguaCqOW5uOemj+W/q+S5kO+8jOi6q+W6t+S9k+WBp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iwouiwouaCqOS7mOWHuueahOS4gOWIh++8ge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nKjpkrvnoJTnn6Xor4bnmoTpgZPot6/kuI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YfliLDnlpHmg5HnmoTlnLDmlrnvvIzogIHluIjkuI3og73ku6Pmm7/miJHku6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mjIflh7rpl67popjnmoTlhbPplK7miYDlnKjvvIzkuLrmiJHku6znrZTnlp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orqnmiJHku6zmi6jlvIDkupHpm77op4HpnZLlpKnvvIzlsJHotbDlvK/ot6/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HluIjnmoTmlZnogrLvvIzliqrlipvlrabkuaDvvIzmhJ/lv7XluIjmgan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nkvJrkuobmiJHku6zkuIDliIfjgII8L3A+PHA+PGVtPjQ1LjwvZW0+5LiN566h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6L+Y5piv6buR5aSc77yM5oiR6YO954+N6JeP552A77yM5oKo57uZ5LqI5oiR55qE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6Ziz5YWJ77yM5oiR5bCG5Li66L+Z54+N6JeP55qE5oul5pyJ6ICM5rC46L+c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0Ni48L2VtPuaEn+iwouiAgeW4iOaCqOeahOS7mOWHu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+8jOaEv+S9oOWkmuWkmuS/nemHje+8j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J/mgannmoTlv4PvvIzmhJ/osKLmnInkvaDvvIzorqn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jgILmhJ/mgannmoTlv4PvvIzmhJ/osKLluIjmganvvIzmlZ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gZrkurrnmoTpgZPnkIbjgILlnKjmlZnluIjoioLmnaXkuLTkuYvpmYXoh7Tmh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npZ3kvaDpnZLmmKXluLjpqbvvvI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Ko5piv5bm85YS/5Zut55qE54ix56We77yM5piv5a2p5a2Q5Zyo5Zut5o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rip5pqW6ICM5Z2a5by644CC5Lmf6K645oKo5bey5Y6G57uP5Z2O5Z23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L2G5L6d54S254Ot5oOF44CB5b+r5LmQ77yM5Lmf6K645oKo5aSp5oCn5r2H5rS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L2G5Y2055So5peg6ZmQ57uG6IW754Wn6aG+552A5a2p5a2Q44CC5Zyo5r2c56e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77yM5oKo55qE6Ziz5YWJ576O5aW977yM5bey5oiQ5Li65a2p5a2Q55Sf5rS7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S48L2VtPuiAgeW4iOS4jei+nuWKs+iLpuWcsOaVmeiCs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aYr+eBq+enje+8jOeCueeHg+S6huWtpueUn+eahOW/g+eBteS5i+eBq+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fs+e6p++8jOaJv+WPl+edgOWtpueUn+S4gOatpeatpei4j+WunuWcsOWQkeS4i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mhL/miJHku6znmoTosKLmhI/ljJbmiJDkuIDmn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moTpspzoirHvvIznu5nmgqjnmoTnlJ/mtLvluKbmnaXoiqzoir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Lik6ayT5paR55m977yM5L6d54S25Lya55Sx6KG35Zyw5ZG85ZS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Jm1kYXNoOyZtZGFzaDvogIHluIjvvIHlnKjov5nkuKrnpZ7lnKPogIzltIf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pnaLliY3vvIzmiJHmsLjov5zmmK/kuIDkuKrpnIDopoHlkK/okpnnmoT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iA56eN5oOF5oSf5LiN55So55u45Ly05Yiw6ICB5Y2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pyJ5LiA56eN5LuY5Ye65LiN5rGC5Zue5oql5Y205Lu75Yqz5Lu7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Sf6LCi5oKo5Z+56IKy5oiR5Lus5q+P5LiA5Liq5Lq6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6IqC5pel5b+r5LmQ77yBPC9wPjxwPjxlbT41My48L2VtPuS9o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iKseacteW8guW9qee6t+WRiO+8m+S9oOaYr+avjeS6su+8jOWTuuiCsuWEv+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+8m+S9oOaYr+W3p+WMoO+8jOWhkemAoOWQjuS7o+i6r+S9k+eBtemt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v+iAhe+8jOaSrea0kuS6uuexu+eBv+eDguaWh+aYjuOAgu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ganluIjvvIznu4/ljobkuobpo47pm6j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nmoTlj6/otLXvvJvotbDkuIrkuobmiJDlip/vvIzmiY3nn6XpgZPmgqjnmo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q655Sf5peF56iL5LiK5oKo5Li65oiR54K5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iw5a+M5oiR55qE5b+D54G15aKe5re75oiR55qE5pm65oWn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44CCPC9wPjxwPjxlbT41Ni48L2VtPuaCqOmAgeaIkei/m+WFpeS4gOS4q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csO+8jOaCqOWwhuaIkeW4puWFpeS4gOS4quaXoOmZkOeahOS4lueVj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W/g+WcqOWWiuedgOaCqO+8jOWcqOWQkeaCqOaVrO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ku6zlnKjmiJHku6znmoTnlJ/lkb3ph4zmgoTmgoTlnLDmnaXvvIzlj4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ljrvvvIznu5nmiJHku6znmoTnlJ/lkb3luKbmnaXkuobnu5rkuL3vvIzljbTlj4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m77luKbljrvjgII8L3A+PHA+PGVtPjU4LjwvZW0+5LiA5Liq5Liq5pel5a2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I6ZmN6JC977yM5LiA5bGK5bGK5a2m55Sf6LWw5p2l5Y+I6LWw6L+H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rex5rKJ55qE54ix5ZKM54G/54OC55qE56yR5a6544CC56Wd56aP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5LiA5Liq6L+45bCE54Gr6Iqx55qE6Lqr6Lqv77yM6IKp5oyR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16Iez5LuK55qE5aOu5Li+77yM5piO5aSp5Zug5L2g6ICM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n+a/gOaVmeW4iO+8jOaYr+aCqOS4uuaIkei1tui1sOiDhuWwj++8jO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edm+WLh+aVouWcsOW6lOWvueeUn+a0u+OAgjwvcD48cD48ZW0+NjAuPC9lbT7lg4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4Png6fkuq7kuL3nmoTnlJ/lkb3vvIzlg4/mmKXompXnjK7lh7rkuIDnlJ/nmoT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oXoirHlkJ/llLHml6nmmKXnmoTmrYzlo7DvvIzlg4/mnJ3pmLPmkq3mkpL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jgILmlZnluIjoioLvvIzoobflv4PnpZ3mhL/ovpvli6TnmoTlm63ku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E8L3A+PHA+PGVtPjYxLjwvZW0+5oKo5piv5aSn5qGl77yM6K6p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Gx5beF44CC5oKo5piv6Z2S6Jek77yM5oyH5byV5oiR5Lus6YeH5pK35bS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Iqd5ZKM5Lq65Y+C44CC5oKo5Li66Iqx55qE55ub5byA77yM5p6c55qE5oiQ54a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2A44CC5oKo5bCx5piv6L+Z5Liq5Lmd5pyI5pyA5ZCR5LiK55qE5q2M6LCj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6eL5aSp5pyA576O5Li955qE5pil5YWJ44CC6ICB5biI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2Mi48L2VtPumdouWvueWbsOmavu+8jOaYr+S9o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h+W+gOaXoOWJje+8m+mdouWvueeBvumavu+8jOaYr+S9oOaVmeaIkeS7rOes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mdouWvueiLpumavu+8jOaYr+S9oOWdmuaMgeS4jeaHiOOAguWmguS7i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aIkOaJje+8jOelneaEv+iAgeW4iOW5uOemj+W/q+S5kOWQieelpe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LnliqjlsoHmnIjnmoTmr4/kuIDmoLnlv4PlvKbvvIzpk6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nmoTmr4/kuIDmrKHmtoXnm5jvvIzlv5jorrDpgqPkupvmm77nu4/liLvpq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nibnmrornmoTml6XlrZDph4zmgLvmnInnibnmrornmoTmg4XmgID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5jkuI3kuobmr4/kuIDkuKroia/luIjnm4rlj4vvvIznpZ3lpKnlpKn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eR6ICB5biI77yM5L2g55qE6LSj5Lu75b+D6K6p5oiR6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m96buY6K6p5oiR5b+r5LmQ77yb5L2g55qE5YWz5oCA6K6p5oiR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YeR6ICB5biI77yM5oiR5pWs5L2p5L2g77yM5L2g5aW95q+U5LiA5pSv57qi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Ieq5bex77yM54Wn5Lqu5oiR5Lus77yM5L2/5oiR5Lus5YmN6L+b55qE5oyH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qOmdkuaYpeeahOeslOeslOiAleS4jei+je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mAlOeahOi+ieeFjO+8m+WRleW/g+aypeihgOihgOiCsuagi+aige+8jOahg+adj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iKs++8m+aFp+W/g+eahOeskeeskemAkOminOW8gO+8jOecn+ivmueahOeUqOefpei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cquadpe+8m+aVmeW4iOiKguelnei6q+S9k+WBpeW6t+S4h+Wvv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qjnlKjngavkuIDoiKznmoTmg4XmhJ/muKnmmpbnnYD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moTlv4PmiL/vvIzml6DmlbDpopflv4PooqvmgqjnibXlvJXmv4DojaHvvIzov5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kuZ/lh53ogZrnnYDmu5rng6vnmoTnm67lhYkmaGVsbGlwOyZoZWxsaXA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M6LCi6LCi5oKo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juWjq+avlOS6muivtO+8jOiAgeW4iOaYr+aIkeS7rOeahOesrOS6jOS4queItuav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IkeS7rOeahOeIseaAu+e0oOaXoOengeWlieeMrueahO+8jOiAg+iZkeeahO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u+aYr+aIkeS7rOOAguiAgeW4iOi/h+S4quasouS5kOW5uOemj+eahOiKgu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C48L3A+PHA+PGVtPjY4LjwvZW0+5piv6YKj5pil6JqV77yM6YKj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Y5oiQ5qGR5Y+277yM55So6Ieq5bex5p2l5oql562U5oKo55qE5pWZ5a+8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YKj6Jyh54Ob77yM5oiR5oS/5oSP5Y+Y5oiQ6YKj54Gv572p77yM5LiN6K6p6Y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6aqa5omw77yb5b+r5Yiw5pWZ5biI6IqC5LqG77yM56Wd5oKo6IqC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iuWkqeivt+S9oOWQg+Wkp+mkkO+8jOW5uOemj+aYr+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aYr+S4u+iPnO+8jOWBpeW6t+aYr+exs+mlre+8jOi/mOaDs+WQg+eCu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uouawlOWwveeuoeeCueOAguWPquimgeS9oOW/g+aDs+S6i+aIkO+8jOmhuu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JgOacieaIkemDveS5sOWNle+8gTwvcD48cD48ZW0+NzAuPC9lbT7mhL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jJbkvZzkuIDmna/muIXojLbvvIzmu4vmtqbmgqjlj5HlubLnmoTllonlk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m4/nga/vvIzkuq7lnKjmgqjnmoTlip7lhazmoYzkuIrjgILljJbkvZz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uKbnu5nmgqjkuIDkuJ3oiqzoirPjgILnpZ3ogIHluI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cxLjwvZW0+6ICB5biI77yM5oKo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77yM5rSB55m955qE57KJ56yU5bGR5bey5bCG5oKo5Lus55qE6buR5Y+R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oOz6LW35oKo5Lus56uZ5Zyo6K6y5Y+w5LiK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WDj+i+m+WLpOeahOWbreS4ge+8jOavj+Wkqee7meaSrea0k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+8jOa7i+a2puaIkeS7rOi/meS6m+Wwj+agkeiL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lupTor6XlloTkuo7mjJbmjpjlranlrZDnmoTmvZzog73vvIzln7nlhbv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abkuaDog73lipvlnKjlhoXnmoTlpJrmlrnpnaLog73lip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5pWZ5Lya5oiR5Lus5YGa5Lq677yM5pyL5Y+L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77yM54ix5Lq65pWZ5Lya5oiR5Lus5Yqq5Yqb5LiO54+N5oOc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s6LWw6Ieq5bex55qE6Lev44CC5pWZ5biI6IqC5Yiw5LqG77yM6Lqr6L6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6YO95pWZ5Lya5L2g6YKj5LmI5aSa5Lic6KW/77yM6K+35Zyo6L+Z5LiA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iA5aOwJmxkcXVvO+iwouiwoiZyZHF1bzvvvIzku5bku6zpg7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gIHluIjjgII8L3A+PHA+PGVtPjc1LjwvZW0+55Sf5ZG95oC75piv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5qE5peg56eB57K+56We5Y205Zyo5peg6ZmQ5ouT5bGV77y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2D5Y2D5LiH77yM5L2g5Y205LiN5pat5aSN5Yi26Ieq5bex55qE6Lev5peg5o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b5pWZ5biI6IqC5Yiw5LqG77yM56Wd6ICB5biI5L2g5LiA55Sf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ieWwuuiusuWPsO+8jOafk+iLjeiLjeeZveWPk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+8jOmcsue+jue+jueskeWOo+OAgui1nue+juaCq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+8jOaVrOeIseeahOiAgeW4iO+8gTwvcD48cD48ZW0+NzcuPC9lbT7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op4blkIzku4HvvIzorqnmiJHlvojmhJ/liqjjgILlranlrZDkuqT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v4PvvIE8L3A+PHA+PGVtPjc4LjwvZW0+5L2g5piv5Zut5LiB77yM5oiR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+D5ZG15oqk55qE5bm86IuX77yb5L2g5piv5pil6Zuo77yM5oiR5piv6KKr5L2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Zyf5Zyw77yb5L2g5piv5aS06ZuB77yM5oiR5bCx5piv6Lef5Zyo5L2g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bif44CC5oiR5Lus55qE5oiQ6ZW/5LiA6Lev5pyJ5L2g5omN5Lya6aOO6Zuo5peg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6i6Zmp5LiA6Lev5pyJ5L2g5omN5Lya5pu05Yqg57K+5b2p44C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yA576O77yBPC9wPjxwPjxlbT43OS48L2VtPuaIkeS7rOS7juW5vOeom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S7juaXoOefpei1sOWQkeaWh+aYjuOAgeOAguaYr+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UqOeUn+WRveeahOeBq+eCrOeFp+S6ruS6huaIkeWJjei/m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JrlsJHkuKrml6XlrZDkvaDosIbosIbmlZnor7LjgI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ogJjvvIzmgqjkuLrmiJHku6zngrnnh4PluIzmnJvnmoTlhYnoipLvvIzlkK/ov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gbXkuI7mmbrmhafvvIzmgqjlnKjmiJHnmoTorrDlv4bkuK3ng5nkuI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v7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Zms1dGlzbzEuaHRtbCI+aHR0cHM6Ly9kdWFuanV6aWt1LmNvbS9kdWFuanV6aS9tYmZr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5B21923DB5D1066DC4CE0D43F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