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24E69A77926BF2F00666616F89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24E69A77926BF2F00666616F89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L+h5YWo6YOo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oeS7luWKm+mHj+S6puaIluiDnOWIqe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8muS4uuS9oOWkuuWPluOAgjwvcD48cD48ZW0+Mi48L2VtPumAmuW4uOmin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gvOeahOm+me+8jOaJjeS8muaypuiQveS4uumHjuaA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DheWxseays+S4h+mHjO+8jOiChuaEj+S5neW3nuS6lOWy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WhlO+8jOWTpuS4je+8jOaYr+WuieWFqO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uOihgOmsvOS7rO+8jOacq+aXp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+WViu+8jOivt+aAnOaCr+S4luS6uuOAgjwvcD48cD48ZW0+Ny48L2VtP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1jue9quOAgjwvcD48cD48ZW0+OC48L2VtPuW8seiAhe+8jOaJjeWcqOS5juiAu+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jeayoeacieWPjei0peS4uuiDnOeahOacuuS8muS6hu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jmsqHmnInovpPvvIzllY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5aSp5Zyw5LmL5q2j77yM5b6h5YWt5rCU5LmL6L6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xoOm+meWIgOaYr+aKiuS8quWKo+WTge+8jOiAjOS4lO+8jOWTvOS9o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LDovr7og5zliKnkuYvliY3vvIzml6Dms5X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5LiO5Lym5q+U55qE5oqA5be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mOacuueojee6teWNs+mAneOAgjwvcD48cD48ZW0+MTYuPC9lbT7noLTnoo7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j6/ku6Xkv67lpI3vvIzlj4vmg4XvvIzkuZ/mmK/lpoLmraTkuYj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aW96Zq+5Y+X44CCPC9wPjxwPjxlbT4xOC48L2VtPuWQm+WtkOaKp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4jeaZmuOAgjwvcD48cD48ZW0+MTkuPC9lbT7pvpnmiJjkuo7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Gh5bGx5aaC6aOe77yM5L+v5Li05LiH54m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TRobTZxbGt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U0aG02cWxr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24E69A77926BF2F00666616F89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