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C6778547FD8078155EE9A489D7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6778547FD8078155EE9A489D7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iA5Liq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9u+aYk+WOu+S+nei1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aIkOS4uuS9oOeahOS5oOaDr++8jOW9k+WIhuWIq+adpeS4tO+8jO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fkOS4quS6uu+8jOiAjOaYr+S9oOeyvuelnueahOaUr+afse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mDveimgeWtpuS8mueLrOeri+ihjOi1sO+8jOWug+S8muiuqeS9oO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pueEtuS6m+OAgjwvcD48cD48ZW0+Mi48L2VtPuS4jeWWnOasoueahOS4nOilv+Wws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OWOjOeahOS6uuWwseaLiem7ke+8jOS4jeW8gOW/g+eahOaXtuWAmeWws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iFu+S6hueahOeFp+eJh+WwseWIoOaOie+8jOmBh+ingeWWnOasoueahOS6u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lv+S6huWwseWOu+WQg+eOsOWcqOacgOaDs+WQg+eahOe+jumjn+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WTquacieaXtumXtOiuqeS9oOWOu+eKueix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aAleeahOS4jeaYr+S4gOeUn+W6uOeijOaXoOS4uuS4gOS6i+aXoOaI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i+aXoOaIkOi/mOWuieaFsOiHquW3seW5s+a3oeaYr+ecn+OAguimgeS5iOWws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W6uOaPoeaJi+iogOWSjO+8jOimgeS5iOWwseiuqeiHquW3seeahOWKquWK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iHquW3seeahOaipuaDs+OAgjwvcD48cD48ZW0+NC48L2VtPuiAkOW/g+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Cue+8m+aAu+acieS4gOWkqe+8jOS9oOaJv+WPl+i/h+eahOeWvOeXm+S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S48L2VtPuW/g+iLpeWcqO+8jOaipuWwseWcqO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acieecn+eIse+8jOeci+aIkOi0pe+8jOS6uueUn+ixqui/i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tOWGjeadpe+8jOaEv+S9oOiDvei1sOWHuuS6uueUn+eahOS9juiw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/heimgeebvOacm+W+l+WIsOiwgeW+l+eQhuino++8jOWB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veW/g+WwveWKm++8jOWkqeS4i+eahOaVheS6i++8jOaYr+e7j+W4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+8jOaJgOS7pe+8jOS4jemcgOimgeWkp+aDiuWwj+aAquOAgueDpuaBv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Ns+aYr+S6keeDn++8m+e6oOe7k+aXoOaVsO+8jOeci+a3oeWNs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AjuS5iOa0u++8jOiHquW3seaJvuW/g+Wuv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eahOS6i++8jOWkqeWhjOS4jeS4i+ad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kseivr+W5tuS4jeS7o+ihqOS4gOS4lumDvemUmeS4i+WOu+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W5tuS4jeS7o+ihqOS4gOeUn+mDveWksei0peaXoOeWke+8jOS4gOasoeaRlOWAk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4gOi+iOWtkOmDveeIrOS4jei1t+adpeS6huOAguaci+WPi++8jO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WcqO+8jOS9oOeahOaipuaDs+WwseawuOi/nOS4jeS8muegtO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4jee7meiHquW3seeDpuaBvO+8jOWIq+S6uuS5n+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jwvcD48cD48ZW0+MTAuPC9lbT7kuI3nn6Xku4DkuYjml7blgJ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rabkvJrkvp3otZbvvIzkvaDmmK/kuIDkuKrlj6/ku6XorqnmiJHkvp3otZb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uK/mub7vvIE8L3A+PHA+PGVtPjExLjwvZW0+6KaB55+l6YGT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LiN5bmy5LuK5aSp55qE6KGj6KOz77yM5LiW5LiK5pyJ5LiN57ud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KaB5pyJ5YmN6KGM55qE5b+D5oOF44CC5omA5Lul6K+35oqs5aS0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6L+Y5Lya5Y2H6LW377yM6K+05LiN5a6a5pu05aSa55qE5oOK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562J5L2g44CCPC9wPjxwPjxlbT4xMi48L2VtPuaIkeS7rO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iHquW3seeahOS4gOWcsOm4oeavm+iAjOm7r+eEtuelnuS8pO+8jOS9huWunumZ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i1sO+8jOiwgeayoeacieWHoOaguem4oeavm+aOieiQveWcqOWc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uqeS9oOeci+WIsOiAjOW3suOAgjwvcD48cD48ZW0+MTMuPC9lbT7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orqnkvaDmgrLkvKTjgIHorqnkvaDlq4nlppLjgIHorqnkvaD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vb/vvIzlubbkuI3mmK/ku5bku6zmnInlpJrlnY/vvIzogIzmmK/lm6DkuLrkvaD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0LjwvZW0+5LiW55WM5LiK5pyA57Sv55qE5LqL5bCx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7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ayoeacieWTquS4gOS7veW3peS9nO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TquS4gOWkhOS6uuS6i+S4jeWkjeadguOAguaXoOiuuuS9oOeOsOWcq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ivt+ebuOS/oeiHquW3se+8jOiwg+aVtOWlveW/g+aAge+8jOWKqu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YuPC9lbT7pnZnog73lhbvnlJ/vvIzpnZnog73lvIDmg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73nlJ/mhafvvIzpnZnog73mmI7pgZPjgILlv4PpnZnliJnmuIXvvIzlv4PmuIXliJ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I7liJnngbXvvIzlv4PngbXliJnogarmhafmuIXphpLjgILlv4PpnZnkub7lna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onnkIbmlbDmmI7vvIzlj6rmnInnkIbmgKfnmoTmuIXpnZnmiY3og73lpKfmmb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KflvbvlpKfmgp/jgII8L3A+PHA+PGVtPjE3LjwvZW0+5rC46L+c5LiN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7uZ6Ieq5bex6K6+5a6a6YKj5LmI5aSa6L+36Iyr5b235b6o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piv54Om5oG857qg57uT77yM5LiN6KaB5Zug5Li65Yir5Lq65LiJ6KiA5Lik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Kg5YCS5LqG6Ieq5bex55qE5LiW55WM77yM5Lmf5rC46L+c5LiN6KaB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W/g+aAu+aYr+WPr+i0te+8jOecn+ivm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cn+aDheWAvOW+l+S7mOWHuu+8jOWIhuaJi+S4jeW/heWQjuaClOOAgueXm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+8jOW+rueskeS+neeEtuacgOe+juOAguS6uueUn+S4jeiDveebuO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liemZquOAgjwvcD48cD48ZW0+MTk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ov5n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46L+c5LiN6KaB5b+Y6K6w6L+b5L+u5a2m6Zeu77yM5ouT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44CC5Lq655Sf55qE54Om5oG85Lya6L+96ZqP5L2g77yM5Y+q5LiN6L+H5a2m6K+G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+v5Lul5L2/5LiA5Liq5Lq65pu05Yqg55CG5pm65Ya36Z2Z5Zyw5YiG5p6Q5aSE55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aKY6ICM5bey44CCPC9wPjxwPjxlbT4yMS48L2VtPuiHquW3seeahOS6uu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S4u+inku+8jOS4jeimgeS4uuS4jeivpeWcqOS5jueahOS6uuS8pO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eahOW/g++8jOWIsOWktOadpe+8jOeWvOeahOaYr+iHquW3se+8m+S4jeimgeS4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eQkOS6i+a1qui0ueiHquW3seeahOe7j+WOhu+8jOe6teWuueS6h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cqOiHquW3seeahOeyvuelnuS4lueVjOmHjOaKmOej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ml7blgJnmhJ/op4nnibnliKvlpb3vvIzop4nlvpfmsqHovpzotJ/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obvvIzkuK3ljYjlkIPnmoTkuKTnopfppa3vvIzmmZrkuIrnibrnibL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kuIDlrpropoHliY3ov5vllYrjgII8L3A+PHA+PGVtPjIzLjwvZW0+5rKh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oWM77yM5b6F5auB55qE5Yir5b+Z44CC57uP6JCl5aW96Ieq5bex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WJ77yM5Y+K5pe25bC95a2d77yM5LiA5YiH6K+l5p2l55qE5oC75Ly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acrOi/h+Wuou+8jOS9leW/heWNg+WNg+e7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aAu+aYr+WcqOS4jee7j+aEj+mXtOmAneWOu++8jOaXtumXtOecn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jeWBnOath+WcsOa1geWOu++8jOS4jeWPr+S7peaLvuWPluS5n+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OAguS6uueUn+S5n+aYr+WmguatpOeahO+8jOWkseWOu+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+8jOmdkuaYpeW5tOWwkeS4jeS8mumHjeWb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Y7miYDmnInkuovmg4Xpg73mmK/kuKTpnaLmgKfnmoTvvIzlpoLlj6rnnIv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lv4Pmg4Xoh6rnhLbkvJrkvY7okL3jgIHpg4Hpl7fjgILorqnoh6rlt7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vvIzku47np6/mnoHnmoTkuIDpnaLnnIvlvoXpl67popjlkKfvvIzpgqP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lh7rlv4Pmg4XkvY7osLfnmoTjgII8L3A+PHA+PGVtPjI2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aW96Ieq5bex5b+D5oCB55qE5YiG5a+477yM5LiW6Ze05LiH54mp5pyJ5pe2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5Y+Y5YyW6ICM6L2s56e777yM5b+D5Zyw5a696ZiU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+656GA77yM5piv6Zi05piv5pm06Ieq5bex5YGa5Li777yM5oKy5qyi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Ze044CCPC9wPjxwPjxlbT4yNy48L2VtPuWkqeS4iuacieWkmuWwkeaYn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kmuWwkeWls+Wtqe+8jOS9huWkqeS4iuWPquacieS4gOS4quaciOS6ru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S9oOOAgjwvcD48cD48ZW0+MjguPC9lbT7or6XmnaXnmoT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kvJrotbDjgILkvKTlv4Ppmr7lhY3vvIzkvYbkuZ/ml6Dpobvplb/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77yM5aSx5oGL5rKh5LuA5LmI5aSn5LiN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5q2j6ZW/5aSn77yM5oeC5b6X5pu05aSa77yM6K6p5oiR5Lus5oiQ54a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v5Lul6K+077yM5oiR5Lus5aaC5p6c5LiN57uP5Y6G5aSx6LSl5bCx6Zq+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77yBPC9wPjxwPjxlbT4zMC48L2VtPuWfjuW4gumck+iZue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+8jOaMo+mSseeUn+a0u+WunuWcqOWkque0r++8jOWOi+WKm+WHoOS5juiuqeS6u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aKseaAqOeUn+a0u+aXoOWRs++8jOefreS/oeW4puadpeWuieaFs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aci+WPi+S9nOmZqu+8jOaEv+S9oOeUn+a0u+S9oOeUn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mjIfmnJvliKvkurrnmoTmlZHotY7vvIzlv4PngbXnmoTmnrfpl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iaPkuIrnmoTvvIzkuZ/lj6rmnInkvaDoh6rlt7HmiY3og73lpJ/miorlro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yLjwvZW0+5oiR5Lus5q+P5Liq5Lq66YO95Y+v6IO96KKr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75L2V5Lq65Lmf6Zi75q2i5LiN5LqG5oiR5Lus5LuO5Zyw5LiK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LiN5Lya6Lq65Zyo5Zyw5LiK6ICN5peg6LWW5ZC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S6uueUqOW/g+i/h+WktO+8jOWPquS8muWKoOmAn+S7luWvueS9oOeah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WWnOasoueahOacquW/hemAguWQiOS9oO+8jOaEv+S9oOaJp+i/t+S4jeaCn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eCueS8pOOAgjwvcD48cD48ZW0+MzQuPC9lbT7kvaDkuI3og73lnKjkvaDlt7Lnu4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JrnmoTmiJDlip/ml7bvvIzov5jlr7noh6rlt7HnmoTog73lipvkv53mjI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pnLLlh7roh6rkv6HnmoTlvq7nrJHvvIzotbDlh7roh6rkv6HnmoTmraXkvJ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kv6HnmoTkurrvvIE8L3A+PHA+PGVtPjM1LjwvZW0+5pyJ55CG5oOz77yM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SS6Laz5Yqb6YeP5ZCR5YmN5Yay44CC5pyJ5YuH5rCU77yM5pyJ5L+h5b+D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5LiN5pS+5p2+44CC5pyJ5oGS5b+D77yM5pyJ5q+F5Yqb77yM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L6T44CC5Yqg5oqK5Yqy77yM5o+Q5o+Q56We77yM5YmN6YCU5YWJ5piO6KeB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2iOaegeeahOS6uuWPl+aDhee7quaOp+WItu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S4jeiTne+8jOeci+awtO+8jOawtOS4jea4he+8jOenr+aegeeahOS6uuWNt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+8jOaMq+aKmOWPquaYr+ivlemHkeefs++8jOWbsOmavuWwseaYr+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WKm+aJjeaYr+aIkOWKn+eahOair+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hLblkI7lnKjmn5DkuKrkuI3nu4/mhI/nmoTnnqzpl7T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mmK/otLnlsL3lv4PmnLrmg7PopoHlv5jorrDnmoTkuovmg4XnnJ/nmoT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kuobjgII8L3A+PHA+PGVtPjM4LjwvZW0+5L2g5piv57+x57+U55qE6IuN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piv5piv56Oo57uD57+F6IaA55qE5pe26Ze077yM57uI56m25L2g5Ly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Iie5Y+w5LiK5byg5byb6aOe57+U77yB5LiN6KaB54Gw5b+D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4jOacm+S7peWQjuS9oOWPr+S7pea0u+W+l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9oOWWnOasouWBmueahOS6i++8jOe0r+eahOaXtuWAmeWWneWWnemFku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sOS9oOaDs+imgeaLpeacieeahO+8jOi/h+S9o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Z/orrjliKvkurrnu5nlvpfkuobkvaDlronmhbDvvIzkuZ/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3mhbDlkYror6vvvIzljbTmsLjov5zkuI3nn6XpgZPkvaDlv4PlupXmmK/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jgILmiYDku6XkuI3orrrmnInlpJrlsJHnmoTlp5TlsYjvvIz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orrDlvpfmnIDnu4jog73msrvmhIjoh6rlt7HnmoTov5j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rKh5pyJ57ud5a+555qE57ud5aKD77yM5b2T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CZ77yM6ZWH5a6a5LiA5LiL6Ieq5bex77yM5pS+5byD77yM5Lmf6K64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5bCx5Lya5bGV546w5Zyo5L2g55qE55y85Ym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peeJqeWWnO+8jOS4jeS7peW3seaCsu+8jOS4jeWOu+iuoei+g+a1ruWNj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S4reacieWkquWkmueahOaui+e8uu+8jOS9huS9oOWNtOS+neeEtu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W3seOAgjwvcD48cD48ZW0+NDMuPC9lbT7lpoLmnpzkvaDkuI3mmK/kuIDkuK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t7fom4vvvIzpgqPkuYjor7fkvaDvvIzkuI3opoHlrabliKvkurrvvIzkuI3opo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vkurrvvIzkuI3opoHkuLrliKvkurrogIzmtLvvvIzkuI3opoHorqnliKvkur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mK/miJDlip/vvIzkuI3opoHorqnliKvkurrluK7kvaDkuIvmiJDlip/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nIDlpKfnqIvluqblnLDlnZrmjIHlgZrmnIDnnJ/lrp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46w5Zyo6LWw55qE5b6I6L6b6Ium77yM6YKj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Ww5LiK5Z2h6Lev44CCPC9wPjxwPjxlbT40NS48L2VtPuW9k+S9oOinieW+l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S6uuaXtu+8jOS4jeimgeiHquWNke+8jOiusOW+l+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quWFieeCue+8m+W9k+WIq+S6uuW/veeVpeS9oOaXtu+8jOS4jeimgeS8p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Un+a0u++8m+W9k+S9oOW+iOaXoOWKqe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edgO+8jOWTrei/h+W/hemhu+aMr+S9nOOAguWNs+S9v+i+k+S6huS4gOWI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aOieW+rueske+8gTwvcD48cD48ZW0+NDY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vvIz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u45L+h5Yqq5Yqb5ZKM5pe25YWJ77yM6YKj5LmI5pe25YWJ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6c6LSf5L2g44CC5LiN6KaB5Y675ZCm5a6a5L2g55qE6L+H5Y6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L+H5Y6754m15omv5L2g55qE5pyq5p2l44CC5LiN5piv5Zug5Li6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Yqq5Yqb77yM6ICM5piv5Yqq5Yqb5LqG77yM5omN6IO955yL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iuqeS4jeWlveeahOS6i+aDheavgeS6huS9o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inguS4gOeCue+8jOW8gOW/g+S4gOeCue+8jOeUn+WRveWmguatpO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WcqOS4jeWAvOS4gOaPkOeahOS6i+aDheS4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lpzmrKLnmoTkurrkuZ/llpzmrKLkvaDvvIzluIzmnJv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kuK3vvIzlkozkvaDnmoTlkb3kuK3ms6jlrprmkp7kuKrmu6HmgI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YDniLHkuYvkurrmnIDlkI7miJDkuLrkvaDnmoTniLH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yH5pyb6YGH5Yiw5LiA5Liq6LCB77yM5LiN5aaC5oyH5py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6YKj5qC355qE5Lq677yb5LiO5YW25oyH5pyb5q+P5qyh5aSx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2j6IO96YeP5Ye6546w5rip5pqW5L2g77yM5LiN5aaC5oyH5pyb5L2g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q2j6IO96YeP55qE5Lq677yb5LiO5YW25ouF5b+D5pyq5p2l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aW95Yqq5Yqb44CC5pyJ5pe25YCZ5Y2z5L2/5pyJ5YaN5aSa55qE5a6J5o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Lmf5rKh55So77yM6IO96K+05pyN5ZKM6byT5Yqx6Ieq5bex55qE77yM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6ICM5oiR6IO95YGa55qE77yM5Y+q5piv5ZGK6K+J5L2g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KaB5oCV44CCPC9wPjxwPjxlbT41MS48L2VtPuWlveWlveWOu+eIse+8j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usOS9j++8jOavj+WkqeeahOWkqumYs+mDveaYr+aWsOeahO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+juWlveeahOaZqOWFieOAgjwvcD48cD48ZW0+NTIuPC9lbT7kvaDmmK/kuIDmnL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oirHvvIzmg7PmgI7kuYjplb/lsLHmgI7kuYjplb/vvIzkuI3kuIDlrprpn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njqvnkbDvvIzlsLHnrpflhajkuJbnlYzpg73mnJ/mnJvkvaDmiJDplb/kuL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vYbmiJHmm7TluIzmnJvkvaDlj6/ku6XlgZrkvaDoh6rlt7HvvIz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Y675Y+N5aSN5oCd6ICD5ZCM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A5pyJ55qE5oSf5oOF6YO95pS+5Zyo5LiA5Liq5Lq6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25q+N77yM5pyJ5pyL5Y+L44CCPC9wPjxwPjxlbT41NC48L2VtPuaKiuW/g+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WmguS9leaKiuiHqui6q+WPmOW+l+abtOS8mOengOeahOinkuW6puS4i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UvumVv+S4gOeCue+8jOS9oOW8uuWkp+S6hu+8jOS4gOWIh+iHqueEtu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KTkvaDlv4PnmoTkurrku5blnKjnrJHvvIz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kuobvvIzkuLrku4DkuYjogI3mg6nnvZroh6rlt7LvvJ/ku5blsLHopoH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aDlgY/kuI3kvKTlv4PjgILopoHkvKTlv4PnmoTkurrmmK/ku5bvvIzku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kuovjgILlgZrnu5nku5bnnIvvvIzmsqHmnInku5bkvaDkuIDmoLfmtLv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pyA5aSn55qE5pWM5Lq65YW25a6e5bCx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5Yqe5rOV5oqK6Ieq5bex57uZ5pCe5a6a5LqG77yM6YKj5LmI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yo5L2g55yL5p2l5Lmf5Y+q5LiN6L+H5pivJmxkcXVvO+Wwj+iPnOS4gOei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E8L3A+PHA+PGVtPjU3LjwvZW0+57uZ6Ieq5bex5pe26Ze077yM5LiN6KaB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5p2l77yM5LiA5pel5LiA5pel6L+H77yM6K+355u45L+h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oCn5piv5oOK5Lq655qE77yM6Lef6Ieq5bex5ZCR5LiK55qE5b+D5Y675ZCI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a+56Ieq5bex55qE54ix5oqk44CCPC9wPjxwPjxlbT41OC48L2VtPu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aNp+WcqOW/g+WwluS4iu+8jOWWnOasouS9oOWWnOasoueahOWDj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S8muacieS6uuS/neaKpOWlveS9oOeahOWwkeWls+W/g++8jOiuqeS9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jwvcD48cD48ZW0+NTkuPC9lbT7mhL/kvaDvvIzmsonlrprlj4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ku7bng63niLHnmoTkuovnianpg73lhajlipvku6XotbTlj4jmu6Hovb3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IDkuKrnvo7lpb3nmoTkurrvvIzlgZrnvo7lpb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6LCB6IO95bem5Y+z5L2g55qE5oOF57uq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6Ieq5bex44CC6K+35L2g5Yir5YaN54as5aSc5LqG77yM6LCB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q5piv5a2m5Lya5LqG5o6n5Yi244CCPC9wPjxwPjxlbT42MS48L2VtP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+iOe0r++8jOmCo+WwseWFs+eBr+edoeS4gOinie+8jOS4jeimgeWkqui0o+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eern++8jOaIkeaZk+W+l+S9oOaLvOWwveS6huWKquWKm+aJjei1s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Ds+ivtO+8jOS9oOecn+eahOW+iOajku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mioroh6rlt7Hnhafpob7lpb3vvIzlpb3liLDpgZfmhr7ml6Dms5X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f5rS75bCx5YOP5LiA54mH5rW35rSL77yM5Y+q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omN6IO96L6+5Yiw55CG5oOz55qE5b28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mCo+a3sea3seeahOWkp+a1t++8jOS9oOaYr+mCo+iHqua1t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Nh+i1t+eahOabmeWFie+8jOawuOi/nOeFp+S6ru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mtLvnnYDkuIDlpKnvvIzlsLHmmK/mnInnpo/msJTvvIzlsLH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rrnlJ/nn63nn63lh6DljYHlubTvvIzkuI3opoHnu5noh6rlt7HnlZnku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vvIzml6Xlh7rkuJzmtbfokL3opb/lsbHvvIzmhIHkuZ/kuIDlpKn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JvpgYfkuovkuI3pkrvniZvop5LlsJbvvIzkurrkuZ/oiJLlnabvvIz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I8L3A+PHA+PGVtPjY2LjwvZW0+5pyJ5Lqb5Lq65Lya5LiA55u05Yi7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Y2z5L2/5b+Y6K6w5LqG5LuW55qE5aOw6Z+z77yM5b+Y6K6w5LqG5Lu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+Y6K6w5LqG5LuW55qE6IS477yM5L2G5piv5q+P5b2T5oOz6LW35LuW5pe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77yM5piv5rC46L+c6YO95LiN5Lya5pS55Y+Y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/g+aDheaAjuagt++8jOS4jeimgeiuqeiHquW3semik+W6n++8jOav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mDveimgeW5suWHgOW+l+S9k++8jOWBmuS4gOS4quWMluS4jeWMluWmhu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iHtOeahOWls+WtkO+8jOimgemaj+aXtuW4puedg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/ku6XkuIDkuKrkurrlpb3lpb3nlJ/mtLvvvIzljYPkuIfkuI3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6HkubHlh5HlkIjjgII8L3A+PHA+PGVtPjY5LjwvZW0+5Z2a5oyB5Yir5Lq6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77yM5bCx6IO95pS26I635Yir5Lq65LiN6IO95pS26I63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S8muacieS4gOauteW8guW4uOiJsOmavueahO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mOi/q++8jOW3peS9nOeahOWkseaEj++8jOWtpuS4mueahOWOi+WKm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tuaDtuS4jeWPr+e7iOaXpeOAguaMuui/h+adpeeahO+8jOS6uueUn+WwseS8mu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m+aMuuS4jei/h+adpeeahO+8jOaXtumXtOS5n+S8muaVmeS8muS9oOaAjuS5i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PoeaJi+iogOWSjO+8jOaJgOS7peS9oOmDveS4jeW/heWus+aAl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bjnpo/vvIzkuI3mmK/plb/nlJ/kuI3ogIHvvIzkuI3mmK/lpKfpsb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3mmK/mnYPlgL7mnJ3ph47jgILlubjnpo/mmK/mr4/kuIDkuKrlvq7ls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L/mnJvovr7miJDjgILlvZPkvaDmg7PlkIPnmoTml7blgJnmnInlvpflkIPvvIzmg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mnInkurrmnaXniLHkvaDjgII8L3A+PHA+PGVtPjcyLjwvZW0+5YaN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mf5Lya6L+O5p2l6buO5piO77yM5YaN6ZW/55qE5Z2O5Z235Lmf5Lya5Ye6546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A5oqx552A5LiA5qO15rC45LiN5pS+5byD55qE5biM5pyb5LmL5b+D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rip5pqW55qE6Ziz5YWJ6Zuo6Zyy44CCPC9wPjxwPjxlbT43M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+8jOWQueW8gOS9oOe0p+eQkOeahOecieWktO+8jOiuqeaJgOacieeahOaEg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Ou+OAguivt+S4jeimgeWbnuWktOWOu+i/vemCo+S6m+S4jeWxnuS6ju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6lOivpeWQkeWJjeWllOi3ke+8jOWboOS4uuW/q+S5kOWcqOWJje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bPkvb/ov7fkuobot6/vvIzkuZ/kuI3opoHmiorlv6fkvKTli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iY3jgILnlJ/mtLvlubbkuI3nroDljZXvvIzmiJHku6z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W955qE5Z2P55qE5bCx54Wn5Y2V5YWo5pS25ZCn77yM5LiN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Lef5Yir5Lq66K6y5Ye65p2l77yM5q+V56uf6L+Z5LiW5LiK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6IO95Ya35pqW6Ieq55+l44CCPC9wPjxwPjxlbT43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iHquW3seWuiemdme+8jOaKiuaAnee7tOayiea1uOS4i+adpe+8jOWBnOS4g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iEmuatpe+8jOe8k+S4gOe8k+e0p+e7t+eahOW/g+W8pu+8jOa4kOa4kOWHj+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eahOassuacm++8m+WtpuS8muiuqeiHquaIkeW4uOW4uOW9kumbtu+8jO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IneWHuuWPkeaXtueahOebrueahO+8jOeEtuWQjuWwseacieS6hu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vaDnnJ/nmoTmhL/mhI/ljrvliqrlip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rrnlJ/mnIDlnY/nmoTnu5PmnpzvvIzkuZ/kuI3ov4fmmK/lpKflmajmmZr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y25YeJ5LqG77yM5bCx5Yir5YaN5Zad5LqG77yM5Zad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h5LqG77yb5Lq66LWw5LqG77yM5bCx5Yir5YaN5oOz5LqG77yM5YaN5oOz5Lmf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qG44CCPC9wPjxwPjxlbT43OS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aYjueZve+8jOi/meS4quS4lueVjOayoeacieS7gOS5iOaYr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S4i+eahOWwveWKm+ePjeaDnO+8jOW+l+S4jeWIsOeahOmDv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m77nu4/nnIvkuI3mg6/vvIzlj5fkuI3kuobnmo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ov4fmt6HnhLbkuIDnrJHjgILmiJDnhp/vvIzkuI3mmK/nnIvnoLTvvIzogIz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rJHogIzkuI3or63mmK/kuIDnp43osYHovr7vvIznl5vogIzkuI3oqI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jgII8L3A+PHA+PGVtPjgxLjwvZW0+5peg6K665L2g5q2j6YGt6YGH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LuO6JC96a2E5Lit56uZ6LW35p2l6YeN5oyv5peX6byT77yM6KaB57un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Ot5b+x77yM6KaB57un57ut5L+d5oyB5b6u56yR77yM5bCx5YOP5LuO5pyq5Y+X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4Mi48L2VtPuaEv+S9oOWPr+S7peawuOi/nOaoquWGs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quaAleWktOegtOihgOa1ge+8jOS5n+imgeeIseaGjuWIhuaYjuOAgeWTreeske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mguW5tOWwkeaXtueahOaooeagt+OAgjwvcD48cD48ZW0+OD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mmK/kuI3mlq3lj5fkvKTvvIzpgqPmiJHlsLHopoHlrabkvJrkuLroh6rlt7H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0LjwvZW0+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77yM5omA5Lul6ICQ5b+D54K577yM57u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4K55pe26Ze044CCPC9wPjxwPjxlbT44NS48L2VtPuacquadpeS4gOWumu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eOsOWcqOeahOeUn+a0u+iJsOi+m++8jOS9oOimgeebuOS/oe+8j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sLHnrpfnlJ/mtLvkuK3mnInlpKrlpJrlpLHmnJvvvIz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jqXlj5fvvIzlubbkuJTlrabnnYDkuI3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yJ6LSf6Z2i5oOF57uq5piv5q2j5bi455qE77yM5L2G5piv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6KaB5piO55m96L+Z5Y+q5piv55Sf5rS755qE5LiA5bCP6YOo5Y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YeM77yM6KaB5bC96YeP55qE6K6p5oOF57uq5bmz56i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XoOiuuuacieWkmuWwkeeahOWnlOWxiO+8jOWkmuS5i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7iOiDveayu+aEiOiHquW3seeahOi/mOaYr+iHquW3se+8jOWIq+S6u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huS9oOWuieaFsO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jwvcD48cD48ZW0+ODkuPC9lbT7lj6ropoHkuJbnlYzkuIr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pvvvIzlsLHkuI3opoHmioroh6rlt7Hmg7PlvpflpKrovb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2A5oCl77yM5pyA5aW955qE5oC75Lya5Zyo5pyA5LiN57uP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6YKj5oiR5Lus6KaB5YGa55qE5bCx5piv77ya5oCA5o+j5biM5pyb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F576O5aW955qE5Ye6546w44CCPC9wPjxwPjxlbT45MS48L2VtP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iuuOaaguaXtueci+S4jeWIsOaIkOaenO+8jOS9huS4jeimgeeB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puiZke+8jOS9oOS4jeaYr+ayoeacieaIkOmVv++8jOiAjOaYr+WcqOaJj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gavmioromb3nhLbkuIvlnoLvvIzngavoiIzljbTkuIDnm7T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LkvY7osIPlgZrkurrmmK/ntKDotKjvvIzpq5josIPlgZrkuovmmK/po47mo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lj5bkuYvlv4Pnq4vouqvvvIzku6XmgrLmgq/kuYvlv4PlpITkuJbvvIznlJ/lkb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Hlvq7vvIzkurrnlJ/ku43kuI3lpLHnsr7lvanjgII8L3A+PHA+PGVtPjk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6YKj5Lqb6L+e5Zue5L2g6K+d6YO95bim552A5pW36KGN55qE5Lq677yM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iA5Liq5LiN5oS/5oSP55CG5L2g55qE5Lq677yM6Zq+5Y+X55qE5aeL57u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S/5L2g5LiA55Sf5Yqq5Yqb5LiA55Sf6KKr54ix77yM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44CCPC9wPjxwPjxlbT45NC48L2VtPuS9oOeci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Xp+e5geiKseS8vOmUpu+8jOmYs+WFieS+neeEtueSgOeSqOa4qeafl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Bh+WIsOS4gOS4quW9qeiZueiIrOeahOS6uu+8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S4jei/h+aYr+WMhuWMhua1ruS6keOAgjwvcD48cD48ZW0+O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KrkuJbnlYzlr7nkvaDmgI7moLfvvIzpg73or7fkvaDkuIDlpoLml6Llvo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i4fmlaLjgIHlhYXmu6HluIzmnJvjgII8L3A+PHA+PGVtPjk2LjwvZW0+55Sf5ZG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KOC57yd77yM6Ziz5YWJ5omN6IO954Wn5bCE6L+b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enjeaEn+WPl++8jOWNs+S9v+eXm+iLpuS5n+inie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S9k+S8muWNs+S9v+W/g+eijuS5n+S8muinieW+l+eUnOicn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WNs+S9v+egtOeijuS5n+S8muinieW+l+e+juS4v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UvuW8g++8jOWGjeaJvuWvu+WPpuS4gOS4quiHquW3se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I3opoHlnKjlkIPoi6bnmoTml7blgJnpgInmi6nlronpg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jrvlgZrpgInmi6noh6rlt7HmnKrmnaXnmoTlvLrogIX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IO95aSq6L+H5ZyG5ruh77yM5rGC6ICM5LiN5b6X5pyq5b+F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I3opoHlrrPmgJXlgZrplJnku4DkuY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mgbzvvIzkurrnlJ/lsLHmmK/lr7nlr7nplJnplJ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orrjlpJrkuovvvIzlm57lpLTnnIvmnaXvvIzlr7nplJnlt7Lnu4/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7iuWkqeimgeaUtuaLvuW/g+aDhe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qeixgei+vuaIkOS4uuS5oOaDr++8jOeUqOW/g+WOu+aEn+WPl+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e7meS9oOWbnuaKpeOAguiAjOe+juWlveeahOS6uueUn+S4jemcgOimgeWkmu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IkOWKn++8jOaJgOiwk+e+juWlveS6uueUn++8jOWPquaYr+acgOeugOWNlea3s+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emj+OAgjwvcD48cD48ZW0+MTAyLjwvZW0+55Sf5rS75oC7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Lq65aSE5aSE6YO95ruh5oSP44CC5L2G5oiR5Lus6L+Y6KaB54Ot5oOF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65rS75LiA55Sf77yM5YC85b6X54ix55qE5Lic6KW/5b6I5aSa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iN5ruh5oSP77yM5bCx54Gw5b+D44CCPC9wPjxwPjxlbT4xMDM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o6jnu4PkvaDnmoTmhI/lv5fvvIzmnpzmlaLpmbblhrbkvaDnmoTmgKfmoLzvvIz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vaDnmoTprYXlipvvvIzov5vlj5bor4HmmI7kvaDnmoTkuIrov5vvvIzkvaD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nIvlj4vvvIznu6fnu63liqrlipvvvIE8L3A+PHA+PGVtPjEwNC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adpe+8jOivpei1sOeahOS5n+aXoOazleaMveeVme+8jOWcsOeQg+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i9rOOAgjwvcD48cD48ZW0+MTA1LjwvZW0+5pyI5b6I5ZyG77yM6Iqx5b6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pu05YGl5bq377yb6bG85Zyo5ri477yM6bif5Zyo5Y+r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6yR77yb5omL5Lit54Of77yM5p2v5Lit6YWS77yM56Wd5L2g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yi5LmQ5aSa5b+n5oSB5bCR77yM5oS/5L2g55qE5piO5aSp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nlJ/mtLvkuI3mmK/ov4flvpfmgI7moLfvvIzogIzmmK/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ljrvov4fjgILmh4LlvpfmgI7moLfnlJ/mtLvvvIzkurrnlJ/mm7TlrrnmmJ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iYDosJPnmoTlhYnovonlsoHmnIjvvIzlubbkuI3mmK/lkI7mnaXpl6rog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mK/ml6Dkurrpl67mtKXml7bvvIzkvaDlr7nmoqbmg7PnmoTlgY/m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S4gOWumuimgeaYjueZve+8jOeOsOWcqOaYr+S9o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+8jOi6q+S9k+WBpeW6t++8jOS6suS6uuWuieWcqO+8jOeUn+a0u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+S4h+S4jeimgeWboOS4uuS4gOeCueWwj+S6i+WwseS4gOWbouezn+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cn+eahOayoeacieW/heimge+8jOS4jeWAvOW+l++8jOe6r+Wxnu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jeato+iwgeS5n+WIq+aDs+aIluiAheS7jui/meS4quS4lueVjOemu+W8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ske+8jOWPquimgeatu+S4jeS6hu+8jOWFtuS7lueahOacieS7gO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L2g6Zq+6L+H55qE5pe25YCZ77yM6K6w5b6X57uZ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2z5L2/5oiR5Lus5LiN5Zyo5LiA6LW344CCPC9wPjxwPjxlbT4xM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pmr7kuovvvIzlj6rmgJXmnInlv4PkurrvvIzlj6ropoHkvaD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jgILlubLkuovmnInmgZLlv4PvvIzkuI3mgJXljYPkuIfoi6bvvIzoib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mLvvvIzmiJDlip/ogIDovonnhYzjgII8L3A+PHA+PGVtPjExMC48L2VtPu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mavui/h++8jOS9huaYr+aIkeS4jeS8muWvueS9oOaMh+aJi+eUu+iEm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WTre+8jOS9huaYr+aIkeW5tuS4jeaApeS6ju+8jOiuqeS9oOWPmO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acm+eahOagt+WtkOOAgjwvcD48cD48ZW0+MTExLjwvZW0+5oiR6KeJ5b6X5LuO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2B55y85byA5aeL6LW377yM5L2g5bCx6KaB5a+56Ieq5bex6K+05LuK5aSp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M5LiN566h5pio5aSp5Y+R55Sf5LqG5LuA5LmI5LqL5q+V56u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peg5rOV5pS55Y+Y5LiN6KaB6K6p5pio5aSp55qE54Om5oG8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uK5aSp55qE5aW95b+D5oOF5LiA5YiH5LuO546w5Zyo5byA5ae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MTBjaTAxc3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EwY2kwMXN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6778547FD8078155EE9A489D7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