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1D33E50A6B2DDDB2E4B3656442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1D33E50A6B2DDDB2E4B3656442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K+N6ICB5Lq66YCa55S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eOsOWunuS4jeiDveaUueWPmO+8jOWSs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tpuS5oOW5tumihuaCn+WdmuW8uu+8jOiKseW8gOiKseiQve+8jOS4lumXtO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i+aciee7iO+8jOWxnuS6juiHqueEtuinhOW+i++8jOivt+S4jeWlveaCsuWT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imgee7p+e7reOAgjwvcD48cD48ZW0+Mi48L2VtPuaIkeeahOaDhee7qu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7iuWkqeeahOmYtOmcvu+8jOiAjOaIkeWNtOS4jeiDvee7meaMmuWPi+WkquWk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gTwvcD48cD48ZW0+My48L2VtPuS6suS6uuS7peS5mOm7hOm5pOWOu++8jOS6uuWO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mOalvOS4jeepuuOAguS9huS7peeskeminOaFsOaFiOaBqe+8jOS7juadpeatpOaBq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jwvcD48cD48ZW0+NC48L2VtPuS6uueUn+i3r++8jOWkquWMhuWMhu+8jOS8v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7mua7muWQkeS4nOOAguWOjOWApumjmOaziueahOeni+mjjui/mOacieaYjuaci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i/meS9jemAneWOu+eahOaci+WPi++8jOW3suaChOeEtuaXoOi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UueWPmOS4jeS6huiHquW3se+8jOiuqeiHquW3semaj+azoumA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iZmuS8quWGt+a8oO+8jOaIkeS5n+S4jeaEv+aEj++8geWTquaAlei/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mCo+S6m+aXoOefpeS4luaVheiAjOWPiOiyjOS8vOaIkOeGn+eahOWGt+WYsue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aIkeS7o+ihqOWFqOWutuiht+W/g+WcsOaEn+iwo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kuedgOeCjueCjuWkj+aXpe+8jOS4jei+nui+m+WKs+WcsOadpeWIsOi/memHjO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IhuaLhei/meS7veaCsuS8pOOAgjwvcD48cD48ZW0+Ny48L2VtPuWQrO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2iOaBr++8jOaIkeS7rOaegeWFtuaCsueXm+OAguaIkeefpemBk++8jOWvueS9oO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/meaYr+S4gOS4qumdnuW4uOiJsOmavueahOaXtuWIu++8jO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eUn+iAheW5uOemj+aYr+WvuemAneWOu+S6s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FsO+8jOS4uuS6huiAgeS6uuWutueahOW4jOacm+S9oOS4gOWumuimge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q+S5kOi1t+adpe+8gTwvcD48cD48ZW0+OS48L2VtPuaYqOaXpeaZmuS4i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S4gOWQkeWcqOWZqeaipuWSjOaPquW/g+S4reeFjueGrO+8geaXqeS4iuWEv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adpeWwsemXruaIke+8jOaZmuS4iuS4uuS7gOS5iOWTreS6hu+8n+aIkeWRiuivi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6huaBtuaipuOAgjwvcD48cD48ZW0+MTAuPC9lbT7ljrvnmoTlt7Lnu4/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kuIDlrprkuI3luIzmnJvmiJHku6zmtLvnnYDnmoTkurrov4flvpfnl5voi6b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IzmnJvmiJHku6zlnKjooajovr7kuobpgILluqbnmoTmgrLlk4DkuYvlkI7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hafmoLfkvJrlpb3lpb3lnLDmtLvnnYDjgILku5bkvJrlnKjlj6bkuIDkuKrkuJbnl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npo/nmoTvvIE8L3A+PHA+PGVtPjExLjwvZW0+5L2g55qE5Lqy5Lq65Y675L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Lyk5b+D6Zq+6L+H77yM5Zyo5aSp5Zu977yM5LuW5LiN5L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aI5rKJ55qE77yM5omT6LW357K+56We77yM5Yqq5Yqb5ZCn77yM5Li6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CPC9wPjxwPjxlbT4xMi48L2VtPueUn+iAgeeXheatu++8jOS4gOWI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sOixoe+8m+S6uueUn+iHquWPpOiwgeaXoOatu++8jOWPquimgeW4uOa0u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lho3kuZ/lkKzkuI3op4HpgqPmuKnppqjnmoT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nnIvkuI3op4HpgqPkurLliIfnmoTouqvlvbHvvIzku7vlh63kvKTlv4PnmoT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4jnm4jvvIzku7vlh63mgJ3lv7XnmoTlv4Pnu6rpo5jpm7bvvIzmg4rpl7vlman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pmr7lubPjgILmlazor7foioLlk4DvvIE8L3A+PHA+PGVtPjE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oOz6KaB5oul5pyJ5Y205LiN6IO95aSf5oul5pyJ77yM5oiW6K64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eq5pq06Ieq5byD44CCPC9wPjxwPjxlbT4xNS48L2VtPuS6suS6uuW3suS7m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RiOWEv+Wtmeemj+OAgua4uOmtguS6juWNg+mHjO+8jOWmguS9leW6puaAn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vlj4vvvIzlpLHljrvkurLkurrvvIzmmK/ku7blvoj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kvYbkvaDmr43kurLnmoTotbDvvIzkuZ/lkYrliKvkuobnlr7nl4Xnu5nku5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5voi6bjgILmnInku4DkuYjpnIDopoHluK7lv5nnmoTvvIzpmo/ml7bor7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lpJrkv53ph43vvIE8L3A+PHA+PGVtPjE3LjwvZW0+5aSp5pyJ5LiN5rWL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LqL5piv6LCB5Lya5oS/5oSP6LCB6IO95oOz5Yiw55qE5ZGi77yf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u+57uP5oiR5Lus5aSp5aSp5LiA6LW35b+r5LmQ55Sf5rS755qE5Lq677yM6L+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6p5Lq66Zq+6L+H77yM5Y+v5piv5oiR5Lus6L+Y6IO95YGa5LuA5LmI5ZG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iv5LuW5Zyo5aSp5aCC55yL5Yiw5L2g5Lus5LiN5ZCD6aWt77yM5LuW5Lmf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44CCPC9wPjxwPjxlbT4xOC48L2VtPuaIkeefpemBk+WQhOWcsOmjjuS/l+i/pe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seWQjOeahOaYr+imgeihqOi+vuWHuuWvueS6suS6uuemu+WOu+eahOaCsuaI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5n+WPquiDveWcqOaVsOWNg+mHjOS5i+WkluiuqeS7luS7o+aIkeWPqemmluS9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eMruiKseWciO+8gTwvcD48cD48ZW0+MTkuPC9lbT7nlJ/ogIHnl4XmrbvvvIz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HkuI3opoHlpKrkvKTmgrLvvIzkvaDnmoTlrZ3lv4Pku5bkvJrmhJ/lupT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wLjwvZW0+5Lq655Sf6YO96KaB57uP5Y6G6L+Z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+N5Lqy55qE56a75Y675oSf5Yiw5oKy55eb77yM5L2c5Li65pyL5Y+L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N5Lqy5Zyo5aSp5Zu95b6X5Yiw5rC455Sf5ZKM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OaYr+aIkem7keaal+S4reeahOaMh+i3r+aYjueBr++8jOaCqO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oi+S4reeahOWvvOiIquS7qu+8jOaCqOaYr+aIkeiMgeWjruaIkOmVv+eahO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+8jOiAgeW4iOaCqOeahOaBqeaDoOaIkeaXoOS7peS4uuaKpe+8jOWPqu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WlveiHquW3seeahOW3peS9nO+8jOiuqeaCqOWcqOWkqeWbveS4uuaIke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jkvJrnu4/luLjmta7njrDlh7rku5blvq7nrJHnmoTmhYj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kuLrkuoblhbPlv4PkvaDnmoTkurLmnIvmm7TliqDnp6/mnoHogIzlv6vkuZD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qnku5blnKjlpKnloILph4zkuLrkvaDoh6rosarlnLDnrJHnnK/kuobkurLli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moTlj4znnLzvvIE8L3A+PHA+PGVtPjIzLjwvZW0+5Lqy5Lq644CB5pyL5Y+L44CB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5Lqm5piv5oiR55qE5q+N5Lqy77yM5LuW5Lus55qE5oKy55eb562J5ZCM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77yBPC9wPjxwPjxlbT4yNC48L2VtPuWcqOaXgeeahOiKseacteeci+S6huWHi+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geeahOWwj+iNieWQrOS6huaer+iQju+8jOWug+S7rOmDveWcqOWTreazo+WVi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cqOaIkeeahOecvOectumHjOaJk+i9rOi9rOOAgeaIkei6suWcqOWimeinkum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lueVjOS4iuWPquaciei/meS4gOS4quWimeink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vJrlnKjlpKnkuIrms6jop4bnnYDkvaDjgILpmarkvLTnnYDkvaDjgILkurL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kvJrlnKjkvaDouqvovrnjgILlj6rmmK/kvaDnnIvkuI3liLDku5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Cd6ICF5bey55m75LuZ55WM77yM55Sf6ICF6IqC5ZOA6aG65Y+Y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LuW55qE5pWZ6K+y5ZKM55a854ix5Lya5rC46L+c6Zmq5Ly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SR5rW36YeM6L+Y5Lya57uP5bi45rWu546w5Ye65LuW5b6u56yR55qE5oW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Li65LqG5YWz5b+D5L2g55qE5Lqy5pyL5pu05Yqg56ev5p6B6ICM5b+r5LmQ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6p5LuW5Zyo5aSp5aCC6YeM5Li65L2g6Ieq6LGq5Zyw56yR55yv5LqG5Lqy5Y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5Y+M55y877yBPC9wPjxwPjxlbT4yNy48L2VtPuW/veeEtuaDs+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/mOacieiwgeWDj+aIkeS4gOagt++8jOacieedgOWmguatpOWIh+WIh+eahO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uS9nOeahOaDheaEn++8n+i/mOacieiwgeWDj+aIkeS4gOagt++8jOiDveWkn+WTr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Xm+W+l+W9u+mqqOeahOiyjOS8vOiZmuS8queahOWuo+azhO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l6DkuI3mlaPkuYvnrbXluK3jgILniLfniLfomb3nhLbnprvlvIDku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iLfniLfnlZnkuIvkuoborrjlpJrkuJzopb/vvIzmsLjov5zmtLvlnKj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I5LjwvZW0+5Lq65q275LiN6IO95aSN55Sf77yM5Y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bqU6K+l55So5L2g55qE6KGo546w5p2l5a6J5oWw5LuW5Zyo5aSp5LmL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uW56a75byA5LqG77yM5L2G5piv5oiR5Lus5rS7552A55qE5Lq65L6d54S2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LiL5Y6744CCPC9wPjxwPjxlbT4zMC48L2VtPua4heaYjuiKguWIsOS6hu+8g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uOWSjOWkluWFrOWcqOWPpuWklueahOS4lueVjO+8jOi/h+W+l+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ixoeWcqOS4luaXtumCo+S5iOeahOi+m+iLpu+8geS5n+iuuOS7luS7rO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mBh+OAguWcqOWwhuadpeeahOafkOS4gOWkqe+8jOaIkeS7rOS5n+S8muebuOmB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kuKrkurrpg73mnInov5nkuIDmrKHvvIzlhbblrp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pnaLlr7nvvIzkuZ/orrjlr7nogIHkurrmnaXor7TnprvlvID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nmoTlvIDlp4vvvIzogIzku5bku6zlsIbkvJrnlZnlnKjmiJHku6z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26Ze05biu5Yqp5oiR5Lus5oqa5bmz5Lq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77yM5pyA5ZCO5oiR5Lus6YO95Lya5Lqr5Y+X5Yiw5pys6K+l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Lq66Ze05b+r5LmQ44CCPC9wPjxwPjxlbT4zMy48L2VtPuS7luaYr+WIs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WujOaIkOiHquW3seeahOS7u+WKoe+8jOaIkeS7rOW6lOivpeelneemj+S7l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cqOS4juWkp+iHqueEtuS6suWvhueahOaOpeinpuOAguWkqeWkqeW8gO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MzQuPC9lbT7kurrpg73mmK/opoHljrvnmoTvvIz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mrbvpg73kuI3mmK/kvaDlj6/ku6XlhrPlrprnmoTvvIzku5bogIHkurrlrr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j6blpJbkuIDkuKrlnLDmlrnnlJ/mtLvmr5TlnKjkurrpl7Tlubjnpo/vvIzoioLl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5jjgII8L3A+PHA+PGVtPjM1LjwvZW0+5Lq65q275LiN6IO95aSN55Sf77yM6K+3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Y54+N5oOc55y85YmN5Lq644CCPC9wPjxwPjxlbT4zNi48L2VtPuW/g+WEv+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leiuqeaIkei/meagt+WcsOaCsuS8pO+8m+azquWEv+WViu+8jOS9oOS4uuS9le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e7reWcsOa1gea3jO+8m+S6uuWEv+WViu+8jOS9oOS4uuS9leWtpOeLrOWcqOi/nO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m+mjjuWEv+WViu+8jOW4puWOu+WSseS7rOWvueS9oOW0h+aVrOiNo+WFie+8m+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Ev+WViu+8jOaEv+S9oOS4gOi3r+i1sOWlv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ooYzliqjmnaXlm57miqXogIHkurrlrrbvvIzlj6rmnInlpb3lpb3lt6XkvZ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ku5bnmoTlnKjlpKnkuYvngbXjgII8L3A+PHA+PGVtPjM4LjwvZW0+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5qE5rOo6KeG552A5L2g77yM5Zyo5L2g6Lqr6L6577yM5L+d5oqk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6a75byA6L+H44CCPC9wPjxwPjxlbT4zOS48L2VtPuaIkeaKiuaWsOS4lue6q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4jOacm++8jOaChOaChOWcsOaUvuWcqOWwhuiejeeahOmbquiiq+S4i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v+edgOaYpeWkqeeahOenp+iLl+eUn+mVv++8jOmAgee7meS9oOa7oeW5tOeah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iKrOiKs++8gTwvcD48cD48ZW0+NDAuPC9lbT7kuLrkuobniLHkvaDnmoTkur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IDlrpropoHlnZrlvLrnmoTotbDkuIvljr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K5pyI5a+S5Yas6Zuo57q357q377yM5LuW5Lmh5ri45a2Q5qyy5pat6a2C77yM6YG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5L2V5aSE5Y6777yM57uG6Zuo57u157u16L276L275ZW877yM6Zuo5ram5aSn5Zy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77yM5a+T5a+E56Wd56aP5Lik5bqm5a+S77yM6Zi06Ziz5Lik55WM5peg55Sx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YCf6aOY6Zuo6YCB5ZOA5oSB77yBPC9wPjxwPjxlbT40Mi48L2VtPuS6suS6uuWkseWO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Iq++8jOiLpuS4uuS6uuS5i+a5v+efreiiluOAguS4jeefpeS9leaXtuWG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aciOa7oeiKseOAgjwvcD48cD48ZW0+NDMuPC9lbT7liKv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kurrnmoTlv4PmhL/vvIzpg73mmK/luIzmnJvmtLvnnYDnmoTkurrlnZr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vljrvvvIzlpbnkvJrnpZ3npo/kvaDmtLvnmoTmm7Tlpb3vvIHkuI3mg7P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E8L3A+PHA+PGVtPjQ0LjwvZW0+6IqC5ZOA6aG65Y+Y44CC5b6I5Lyk5b+D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aI5oGv44CCPC9wPjxwPjxlbT40NS48L2VtPuS6uuS5i+W4uOaDh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XoOazleWOu+S9k+S8muWkseWOu+S6suS6uueahOeXm+iLpu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mHjOS4uuatu+WOu+eahOS6uum7mOm7mOeliOelt++8jOW4jOacm+S7luS7r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kqeWgguS5n+a0u+i/h+eahOW+iOWlveOAgjwvcD48cD48ZW0+NDYuPC9lbT7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sr7lt77pm6jvvIzmiqvmiqvkvqfluL3po47vvJvoirHnh4PlsbHoibLph4zvvIzmn7P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DkuK3jgII8L3A+PHA+PGVtPjQ3LjwvZW0+55Sf6ICB55eF5q275piv6Ieq54S2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qC5ZOA6aG65Y+Y77yB5L+d6YeN6Lqr5L2T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WkqeeBvuS6uueluO+8jOetieetieOAguiwgeWPiOiDvemAg+iEs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WwseaYr+i/meagt++8jOi/mOaYr+mcgOimgee7p+e7re+8jOaci+WPi+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eXm+W/q+eahOWOu+WTre+8jOaKiuiLpumXt+mHiuaUv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tbDkuobnmoTkurrku5bku6zlj6rmmK/ljrvkuoblj6blpJb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kvp3nhLblnKjnnIvnnYDkvaDjgII8L3A+PHA+PGVtPjUwLjwvZW0+6IqC5ZO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LiN6KaB5aSq6Zq+6L+H5LqG44CC54Wn6aG+5aW96Lqr5L2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eOsOWunuS4jeiDveaUueWPmO+8jOaIkeS7rOWPquiDve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Qve+8jOS4lumXtOS4h+eJqemDveacieWni+aciee7iO+8jOWxnu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+i++8jOivt+S4jeimgeS8pOW/g++8jOeUn+a0u+i/mOimge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ogIHnl4XmrbvmmK/oh6rnhLbop4TlvovvvIzljrvkuJbmmK/lpb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op4Tlrr/vvIzkuI3lv4XlpKrkvKTlv4PjgII8L3A+PHA+PGVtPjU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6L+H77yM5LuW6ICB5Lq65a625Y+v55yL552A5oiR5Lus5ZGi44CC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omN6IO95a6J5b+D77yM6L+Z5piv5LuW6ICB5Lq65a625pyA5aSn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CX77yfPC9wPjxwPjxlbT41NC48L2VtPuWlueiAgeS6uuWutuaYr+ino+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S6q+emj+S6hu+8jOS6uuatu+S4jeiDveWkjeeUn++8jOWltuWltuWcqOWkq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r+WumuS4jeW4jOacm+WEv+WtmeWmguatpOS8pOW/g+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lk4Dpobrlj5jvvIzkvYbmmK/mtLvnnYDnmoTkurrov5jmmK/opoHlpb3lpb3nmoT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bvogIXlt7Lnn6PjgII8L3A+PHA+PGVtPjU2LjwvZW0+54i25Lqy5Y676YCd5Li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ICB5Lq65a626LWw5pe277yM5oiR5LiN5Zyo6Lqr6L6544CC546w5Zyo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iO6IqC5p2l5Li077yM5oiR5Lmf5peg5rOV5Zue5Y675Li65LuW5pWs5LiA5p2v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p5Yeg5Liq5aS044CC6YGl5pyb5a625Lmh77yM5oSf6KeJ5ryC5rOK5peg5L6d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y44CCPC9wPjxwPjxlbT41Ny48L2VtPuS4jeimgeiuqeS7luS7rOaMguW/t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oOS5n+S4jeimgeS8pOW/g++8jOavleern+S6uuatu+S4jeiDveWkje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TwvcD48cD48ZW0+NTguPC9lbT7kurrmgLvmnInlpKnotbDkvJrotb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otbDnmoTlvIDlv4PvvIzpgqPku5bkuZ/msqHku4DkuYjmlL7lv4PkuI3kuIv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CD6YG/5LiN5LiA5a6a6Lqy55qE6L+H77yM6Z2i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A6Zq+6L+H77yM5a2k5Y2V5LiN5LiA5a6a5LiN5b+r5LmQ77yM5b6X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ZW/5LmF77yM5aSx5Y675LiN5LiA5a6a5LiN5YaN5oul5pyJ44CC5L2g5Y+v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Q5Liq55CG55Sx6ICM5Lyk5b+D6Zq+6L+H77yM5L2G5L2g5Y206IO95om+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r5LmQ44CCPC9wPjxwPjxlbT42MC48L2VtPuivt+iusOW+l++8jOS7l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SjOeWvOeIseS8muawuOi/nOmZquS8tOWcqOS9oOi6q+i+ue+8jOS9oO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e7j+W4uOa1rueOsOWHuuS7luW+rueskeeahOaFiOminO+8m+ivt+S4uuS6h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suaci+abtOWKoOenr+aegeiAjOW/q+S5kOWcsOa0u+edgO+8jOiuqeS7l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S4uuS9oOiHquixquWcsOOAgjwvcD48cD48ZW0+NjEuPC9lbT7kurLmiJrmiJb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5bkurrkuqblt7LmrYzjgILmrbvljrvkvZXmiYDpgZPvvIzmiZjkvZPlkIzlsbHp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oC75Lya5q2755qE77yM5LuW6LWw55qE5a6J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aSq5Lyk5b+D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cWEweTJxcmw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FhMHkycXJs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1D33E50A6B2DDDB2E4B3656442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