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F7BD1532F54E295414D53418DD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F7BD1532F54E295414D53418DD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b+D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ui+iOWtkOS4gOWumuaYr+aXoO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+8jOi/mei+iOWtkOaJjeS8muWuheaIkOi/meagt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+l+i/meS5iOa8guS6ru+8jOmmluWFiOimgeaEn+iwouaIkeeIuOWmiO+8jOim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7meS6huaIkeS4gOWPjOW3p+aJi++8jOaIkeiDveaKiuiHquW3sVDov5n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MuPC9lbT7liKvlho3pl67miJHku4DkuYjmmK/luIXnmoT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kJfvvJ/nnIvmiJHlsLHnn6XpgZPkuobvvIE8L3A+PHA+PGVtPjQ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LfmnIvlj4vlpb3ngrnvvIzmr5Xnq5/ku5bmmK/ov5nkuKrkuJbnlYzkuIrnnLzlhY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UuPC9lbT7mr4/kuIDkuKrmiJDlip/nmoTnlLfkur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73mnInkuIDkuKrlkIPppbHkuobmsqHkuovlgZr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3mmK/mr4/kuKrmoqbpg73kvJrlrp7njrDvvIzkuI3mmK/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jgII8L3A+PHA+PGVtPjcuPC9lbT7lj6rmg7PkvJjpm4Xovazouq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Y7kuL3mkp7lopnjgII8L3A+PHA+PGVtPjguPC9lbT7lr7nkuI3otbfvvIzlhazlhbH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qHmnInpgILlkIjkvaDnmoTmgKfliKvjgII8L3A+PHA+PGVtPjkuPC9lbT7miJH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ovazouqvvvIzkuI3mlpnljY7kuL3mkp7lopnjgII8L3A+PHA+PGVtPjE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z5a2p6YO95piv5b6X5LqG6Z+p57qi55qE55eF77yM5L2G5piv5rKh5pyJ6Z+p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MS48L2VtPuWHuumXqOWIq+aJk+i/meS5iOWOmueyieW6l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a4heS9oOmVv+WVpeagt+S6huOAgjwvcD48cD48ZW0+MTIuPC9lbT7miJHpl6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JHkuJHkuI3kuJHvvIznu5PmnpzlroPmkYfkuobkuIDmmZrnmoT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R5b6I5Zac5qyi5L2g77yM5L2g5Lmf6KaB5aSa54K55LiA5qC3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6KaB5bCP5rCU77yM5ouJ5Yu+44CCPC9wPjxwPjxlbT4xNC48L2VtPuaIk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GheWQkeaYr+WboOS4uuaIkeS4jeeIseivtOivne+8jOWFtuWunuaIkeS4je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Yr+WboOS4uuaIkeinieW+l+S9oOaYr+S4quWCu+mAv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Krlvojph43mhJ/mg4XnmoTkurrvvIzlvZPmhJ/mg4XlpLHljr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lj5HnjrDvvIzmiJHmmK/kuKrlvojph43nmoTkurr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h5oWV5L2g5Lus6L+Z5Lqb5pyJ55S35pyL5Y+L6Zmq552A5Y6755yL5ryU5ZSx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OP5oiR77yM5oiR55S35pyL5Y+L6L+Y5b6X6L6b6L6b6Ium6Ium5byA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us55yL44CCPC9wPjxwPjxlbT4xNy48L2VtPuS6uueahOWH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tieW+heatu+S6oeeahOmCo+S4gOWIu++8jOS9leW/heaKiuiHquW3seaQnu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MTguPC9lbT7mnInmoqblsLHopoHlnZrmjIHvvIzpl7npkp/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poHotbblv6vlhbPmjonvvIznu6fnu63nnaHop4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Y+v5Lul5ouJ5byA5oiR5Lus55qE6Led56a777yM5L2G5piv5pS55Y+Y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iF55qE5LqL5a6e44CCPC9wPjxwPjxlbT4yMC48L2VtPuS4uuS7gOS5iOimg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SZsZHF1bzvpkrHkuI3mmK/kuIfog73nmoQmcmRxdW8777yf5oiR5omN5rKh6YKj5LmI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i44CC5oiR5Y+q5oOz6KaB6ZKx6ICM5bey77yM5bCx5rKh5oyH5pyb5a6D5LiH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oueUn+eRnOS9leeUn+S6ru+8jOaXoueUn+e+jumjn+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guiCqu+8jOaXoueUn+WImOa1t+S9leeUn+eLgumjju+8jOaXoueUn+aIkeS9leS4j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xoe+8gTwvcD48cD48ZW0+MjIuPC9lbT7lsJHmi43ngrnnhafvvIzkuI3nhL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hJ/kvJrlh7rmnaXnmoTjgII8L3A+PHA+PGVtPjIzLjwvZW0+5p6v6Jek6ICB5qCR5piP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d2lmaeilv+eTnO+8jOiRm+S8mOWQjOasvuaymeWPke+8jOWklemYs+il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QgemCo+S4gOi2tOOAgjwvcD48cD48ZW0+MjQuPC9lbT7oh6rmi43ov5j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poHlj5HvvIzkuIfkuIDosIHnnIvkuIrkuoblkaLvvJ88L3A+PHA+PGVtPjI1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aK5o6M5LiN5Y+v5YW85b6X77yM56m35LiO5LiR5Y206IO95ZCM5pe25oul5pyJ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u6L+Y6IO95aaC5b2x6ZqP5b2i44CCPC9wPjxwPjxlbT4yNi48L2VtPuedoeec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iJuuacr++8jOiwgeS5n+aXoOazlemYu+aMoeaIkei/veaxguiJuuacr+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g4XkuI3nn6XmiYDotbfvvIzniLHkuIrlsLHmrbvno5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I4LjwvZW0+6YGT55CG5oiR6YO95oeC77yM5Y+v5piv5ZCs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K576O5aWz55qE5pe25YCZ6L+Y5piv5b+N5LiN5L2P6KaB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WlveWDj+W+l+eXheS6hu+8jOmCo+enjeWNgeexs+WGheacie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wseijhemAvOeahOeXheOAgjwvcD48cD48ZW0+MzAuPC9lbT7lubjnpo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ror77msqHlkKzvvIzkvYblj5HnjrDlkKznmoTkurrpg73msqHlkKz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7Sv5LmI77yf57Sv5bCx5a+55LqG77yM6IiS5pyN5piv55WZ57u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zMi48L2VtPuWmguaenO+8jOmVv+W+l+Wlveec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mVv+W+l+WPr+eIseaYr+S4gOenjee9qu+8jOS9oOWwseWlveWVpu+8jOayoemU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e9quOAgjwvcD48cD48ZW0+MzMuPC9lbT7mipXlr7nkuobnroDljobvvIzlj6/ku6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73lpb3lt6XkvZzvvJvmipXlr7nkuobog47vvIzlj6/ku6XkuI3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N6KaB5ZKM5oiR5q+U5oeS77yM5oiR5oeS5b6X5ZKM5L2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IseaDheawuOi/nOavlOWpmuWnu+Wco+a0ge+8jOWpmuW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eIseaDheWunuaDoOOAgjwvcD48cD48ZW0+MzYuPC9lbT7kvaDlh4/kuI3lh4/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aXljLrliKvvvIzku47nkIbnm7TmsJTlo67lkIPlj5jmiJDkuobmj5Dlv4PlkIrog4b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mT5ri45oiP55yf55qE5Y+v5Lul5Y+Y5bm06L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if5Y+L5oCO5LmI5Lya5Y+r5oiR5bCP5a2m55Sf44CC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S5n+Wlve+8jOS4jeeEtuaIkeaAu+aLheW/g+S9oOS8mueVmeS4i+adpe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u5PlqZrmmK/niLHmg4XnmoTlnZ/lopPvvIzkvYb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nu5PlqZrvvIzniLHmg4XlsLHmrbvml6DokazouqvkuYvlnL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z6biv5oiP5rC077yM6YO95LuW5aaI5re55q2777yb5q+U57+85Y+M6aO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5pGU5q2744CCPC9wPjxwPjxlbT40MS48L2VtPuiAgeadv++8jOmSseWvue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WwsemCo+S5iOmHjeimgeWQl++8n+iusuS6huS4ieS4quWkmuWwj+aXtu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mDveS4jemZje+8nzwvcD48cD48ZW0+NDIuPC9lbT7miJHlroHmhL/kvaDmirHnnY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g7PmiJHvvIzkuZ/kuI3mhL/kvaDmirHnnYDmiJHmg7PliKv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rS75Yiw546w5Zyo6L+Z5oqK5bm057qq77yM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5qE5Lic6KW/5Y+q5pyJ56235a2Q44CCPC9wPjxwPjxlbT40NC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Wcn+ixhu+8jOeFjueCkuiSuOeCuO+8jOaAjuS5iOmDveWQiOaIkeiDg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nmKbnmoTml7blgJnkvY/lnKjmiJHlv4Pph4z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5bkuobjgIHpg73ljaHlnKjph4zpnaLlh7rkuI3mnaXkuo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pyJ55qE55S355Sf5pKp552A5pKp552A56qB54S25bCx5LiN55CG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n6Z2i56ev5pKS572R77yM6YCJ5oup5oCn5o2V5o2e77yM5L2g6KKr5pS+55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rn+eEtuacieS6uuaIkea2guS6huiTneecvOW9se+8j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WcqOS+rui+seaIkeW+l+m7keecvOWciO+8gTwvcD48cD48ZW0+NDguPC9lb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rnmmJPppb/vvIzor7fnlKjkvaDnmoTmuKnmn5TlloLppbHmiJ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5S35Lq655yf55qE54ix5LiK5L2g5pe277yM5L2g5Lya5Y+R546w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LiA5Liq54i454i477yb5LiA5Liq55S35Lq65YGH55qE54ix5LiK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aSa5LqG5LiA5Liq5YS/5a2Q77yM6L+Y5piv5Liq6YCG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cqOi/meS4quiWhOaDheW5tOS7o++8jOimgeaDs+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/teS4jeW/mO+8jOacgOWlveeahOWKnuazleWwseaYr+asoOmSseS4jei/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oLmnpzkvaDnu5nmiJHnmoTlkoznu5nliKvkurrnmoT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lj6/kuI3opoHvvIzpo5/loILlpKflpojvvJrkuI3lkIPmu5r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aSc57uZ5LqG5oiR5LiA5Y+M6buR6Imy55qE55y8552b5Y+v5oiR5Y20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+755m955y844CCPC9wPjxwPjxlbT41My48L2VtPuacieaXtuWAme+8jOaIke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vOmHjOaJgOeci+WIsOeahOWSjOS4luS4iuaJgOacieWFtuS7luS6uuecvOmHjOaJ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+8jOaYr+S4jeaYr+WQjOagt+eahOS4nOilv+OAguS5n+iuuO+8jOaIkeiEke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efrei3r+S6huOAgjwvcD48cD48ZW0+NTQuPC9lbT7nlLfnlJ/mkp7ooav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lk4HlkbPkuIDmoLfllYrvvIzku6XlkI7lsLHmmK/lhYTlvJ/kuobvvIHlp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oavvvJrmiJHljrvvvIzpgqPkuKrlpbPkurrnqb/lvpfnnJ/kuJH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YmN54q25oCB5oiR5Zyo5rWq6LS55pe26Ze077yM5oiR5Zyo5oyl6ZyN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qih57OK546w5Zyo77yM5oiR5Zyo5oGQ5oOn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keS4ie+8jOe7v+eBr+i1t+atpeaFouS6hu+8jOaVmee7g+S4gOWPp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mAieS4jeWIsOWWnOasoueahOminOiJsu+8nzwvcD48cD48ZW0+NTc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oqvmiJHniLjmj43vvIzmhJ/op4nmlbTkuKrkuJbnlYzpg73msqHmnIn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miornqpfluJjmiZPkuKrnu5PvvIzlgYfoo4XkuIrlkIrvvIzlkJPlkJPogIHniL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pKrlpKflipvmiornqpfluJjmi73kuIvmnaXkuobvvIzlj4jooqvmiJHlpojmj4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aC5p6c5L2g6KeJ5b6X6Ieq5bex5Y+I56m35Y+I5L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y5Lyk77yM6Iez5bCR5L2g55qE5Yik5pat6L+Y5piv5a+5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boOS4uuS7luS8muWPkeWFieWRgO+8jOaJgOS7pei1sOWIsOWTqu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umYs+OAgjwvcD48cD48ZW0+NjAuPC9lbT7lpKfluIjvvIzmgqjliJrliJr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tKDkurrvvIzmiYDku6XkuI3nrpfnoLTmiJLjgII8L3A+PHA+PGVtPjY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CP5pe25YCZ5bm25LiN6IOW77yM55yf55qE77yM5LiA5Y+lJmxkcXVvO+S4jeiu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SZyZHF1bzvmr4HkuobmiJHnmoTkuIDnlJ/jgII8L3A+PHA+PGVtPjY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W65a2Q77yM5peg6K665piv6KKr5ouW5LiL5rC077yM6L+Y5piv6Ieq5bex6Le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5Sf5Lit5LiN6Lma5LiA5qyh5rWR5rC05bCx5LiN566X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JgOi/veaxgueahOWvueixoeW3sue7j+acieWvueixoe+8jOW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ge+8jOaAu+S8muacieWIhueahOmCo+WkqeOAgjwvcD48cD48ZW0+NjQ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vvIzmsqHkuovlsJHnjqnngrnmiYvmnLrvvIzlr7nmiYvmnLr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s0Yml2NHllbH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NGJpdjR5ZWx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F7BD1532F54E295414D53418DD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