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E97F9A103BF2C006379D0C95B0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E97F9A103BF2C006379D0C95B0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uWIq+adpeOAgeino+ebuOaAneWQ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oOc56eL5Y2OJm1pZGRvdDvkuIPlpJXliY3kuIDml6X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5DlrpjjgIs8L3A+PHA+PGVtPjIuPC9lbT7nm7jmgJ3kvLzmtbfmt7HvvIzml6fku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zjgIImbWRhc2g7Jm1kYXNoO+S5kOWpieOAiuWNnOeul+WtkCZtaWRkb3Q7562U5pa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c5aSc55u45oCd5pu05ryP5q6L77yM5Lyk5b+D5piO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77yM5oOz5ZCb5oCd5oiR6ZSm6KG+5a+S44CCJm1kYXNoOyZtZGFzaDvpn6b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knOWknOebuOaAneabtOa8j+aui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BqOS4jeWmgua9ruacieS/oe+8jOebuOaAneWni+iniea1t+mdnu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rWq5reY5rKZ44CLPC9wPjxwPjxlbT41LjwvZW0+5ZCb6Iu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Y77yM5aa+6Iul5rWK5rC05rOl77yM5rWu5rKI5ZCE5byC5Yq/77yM5Lya5ZC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fJm1kYXNoOyZtZGFzaDvmm7nmpI3jgIrmmI7mnIjkuIrpq5jmpb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hL/lvpfkuIDkurrlv4PvvIznmb3pppbkuI3nm7jnp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aWh+WQm+OAiueZveWktOWQn+OAizwvcD48cD48ZW0+Ny48L2VtPueci+acseaIkOei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t+e6t++8jOaGlOaCtOaUr+emu+S4uuW/huWQm+OAgiZtZGFzaDsmbWRhc2g7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C5oSP5aiY44CLPC9wPjxwPjxlbT44LjwvZW0+5Lic6L655pel5Ye66KW/6L6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peg5pm05Y205pyJ5pm044CCJm1kYXNoOyZtZGFzaDvliJjnprnplKHjgIrnq7n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kuPC9lbT7kurrliLDmg4XlpJrmg4XovazoloTvvIzogIzku4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pTlpJrmg4XjgIImbWRhc2g7Jm1kYXNoO+e6s+WFsOaAp+W+t+OAiuWxseiKs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OO57Wu6aOY5q6L5bey5YyW6JCN44CLPC9wPjxwPjxlbT4xMC48L2VtPuWNgeS6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Zk+Wmhu+8jOacm+S7mealvOS4iuacm+WQm+eOi+OAgiZtZGFzaDsmbWRhc2g76Jab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r6K+N44CLPC9wPjxwPjxlbT4xMS48L2VtPua7tOS4jeWwveebuOaAneihgOazqua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8gOS4jeWujOaYpeafs+aYpeiKsea7oeeUu+alvO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544CK57qi6LGG6K+N44CLPC9wPjxwPjxlbT4xMi48L2VtPuatpOWQjumUpuS5puS8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u+alvOS6kembqOaXoOWHreOAgiZtZGFzaDsmbWRhc2g75pmP5Yeg6YGT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nlZnkurrkuI3kvY/jgIs8L3A+PHA+PGVtPjEz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f5q2k5pe25q2k5aSc6Zq+5Li65oOF77yB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kupTkuIPoqIAv56eL6aOO6K+N44CLPC9wPjxwPjxlbT4xNC48L2VtPumXsuWdkOa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iHquaCsu+8jOeZvuW5tOWkmuaYr+WHoOWkmuaXtu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j5oKy5oCA5LiJ6aaWJm1pZGRvdDvlhbbkuInjgIs8L3A+PHA+PGVtPjE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q65qGl5LiK5Yir77yM5oGo5peg5raI5oGv5Yiw5LuK5py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mnajmn7Pmnp0v5p+z5p6d6K+N44CLPC9wPjxwPjxlbT4x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Nt+ePoOW4mO+8jOa3seWdkOmipuibvuec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44CLPC9wPjxwPjxlbT4xNy48L2VtPu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iZtZGFzaDsmbWRhc2g75p2O55m944CK5LiJ5LqU5LiD6KiAL+eni+mjj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oXmta7oirHjgIHmtarolYrpg73lsL3vvIzkvLTlkJvlub3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0uuaWsOmDjiZtaWRkb3Q75aSP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utuWutuS5nuW3p+acm+eni+aciO+8jOepv+Wwvee6ouS4neWHo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6X5p2w44CK5Lme5ben44CLPC9wPjxwPjxlbT4y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aAneOAgeS7luaXpemVnOS4reeci++8jOiQp+iQp+WPkeOAgiZtZGFzaDsmbWRhc2g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44CK5ruh5rGf57qiJm1pZGRvdDvpgIHlu5blj5Tku4HotbTpmJn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q275oiY5Zy65a2Q5Zyo6IW577yM5aa+6Lqr6Jm95a2Y5aaC5pi854O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lvoHlpofmgKjjgIs8L3A+PHA+PGVtPjIyLjwvZW0+5Yed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6L5pmW77yM5b+G5ZCb5ZCb5LiN55+l44CC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7jgIs8L3A+PHA+PGVtPjIzLjwvZW0+5Yir5p2l5Y2K5bKB6Z+z5Lmm57ud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Kg5Y2D5LiH57uT44CCJm1kYXNoOyZtZGFzaDvpn6bluoTjgIrlupTlpKnpl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b6Zeu5b2S5pyf5pyq5pyJ5pyf77yM5be05bGx5aSc6Zuo5ra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Jm1kYXNoOyZtZGFzaDvmnY7llYbpmpDjgIrlpJzpm6jlr4TljJ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yA6L6f6bi/6JKZ77yM6LCB5Li65oOF56eN77yf6YO95Y+q5Li66aOO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Jm1kYXNoOyZtZGFzaDvmm7npm6roirnjgIrnuqLmpbzmoqblvJX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D6YeR57q15Lmw55u45aaC6LWL77yM6ISJ6ISJ5q2k5oOF6LCB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mkbjpsbzlhL8mbWlkZG90O+abtOiDvea2i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bqOOAizwvcD48cD48ZW0+MjcuPC9lbT7mjqnlpr7ms6rvvIzlkKzlkJvmr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knOWdkOWQn+OAizwvcD48cD48ZW0+MjguPC9lbT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vvIzkuIDml6XkuI3op4Hlha7vvIzmgJ3kuYvlpoLni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WHpOaxguWHsCZtaWRkb3Q755C0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cqOWkqeaEv+S9nOavlOe/vOm4n++8jOWcqOWcsOaEv+S4uui/nueQh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gOKUgOeZveWxheaYk+OAiumVv+aBqOatjOOAizwvcD48cD48ZW0+MzAuPC9lbT7pg47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mnaXvvIznu5XluorlvITpnZLmooXjgIImbWRhc2g7Jm1kYXNoO+adjueZveOAiu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S6jOmmluOAizwvcD48cD48ZW0+MzEuPC9lbT7mgJ3lkJvlpoLmmI7ng5vvvIznhY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ZTms6rjgIImbWRhc2g7Jm1kYXNoO+mZiOWPlOi+vuOAiuiHquWQm+S5i+WHuuef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JTnnIvpu4Toj4rkuI7lkJvliKvvvIzku4rlkKznjoTon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57jgIImbWRhc2g7Jm1kYXNoO+WImOemuemUoeOAiuWni+mXu+eni+mj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nkuI3ogIHvvIzmg4Xpmr7nu53jgILlv4PkvLzlj4zkuJ3nvZ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nu5PjgIImbWRhc2g7Jm1kYXNoO+W8oOWFiOOAiuWNg+eni+Wy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67lkJvkvZXkuovovbvnprvliKvvvIzkuIDlubTog73lh6Dlm6LlnJ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iPqeiQqOibriZtaWRkb3Q76Zeu5Z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2756a75Yir44CLPC9wPjxwPjxlbT4zNS48L2VtPuWQm+aAgOiJr+S4jeW8gO+8jOi0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leS+neOAgiZtZGFzaDsmbWRhc2g75pu55qSN44CK5piO5pyI5LiK6auY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JjeWwmOW+gOS6i+aWreiCoOivl++8jOS+rOS4uuWQm+eXt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uiOq+mBk+S4lueVjOecn+aEj+Wwke+8jOiHquWPpOS6uumXtOWkmuaDhee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eg6aKY44CLPC9wPjxwPjxlbT4zNy48L2VtPuS+r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a3seWmgua1t++8jOS7juatpOiQp+mDjuaYr+i3r+S6uu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6LWg5Y675ami44CLPC9wPjxwPjxlbT4zOC48L2VtPuaDheS6uuaAqOmBpeWk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i1t+ebuOaAneOAgiZtZGFzaDsmbWRhc2g75byg5Lmd6b6E44CK5pyb5pyI5oCA6L+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que6teiDveS5vue7iOaciei/ue+8jOivreWkmumavuWv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vjeOAgiZtZGFzaDsmbWRhc2g76ZmI56uv55Sf44CK5a+E5aS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leWkq+WPrOWLn+eIsealvOiIue+8jOaYpeiNiemdkumdkuS4h+mhueeU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un44CK6Ze+6Zeo5Y2z5LqL44CL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mprOS4iumBpeebuOmhvu+8jOS4gOingeefpeWQm+WNs+aWrei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LqV5bqV5byV6ZO255O2Jm1pZGRvdDvmraLmt6vlpZTku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Cb5Li65aWz6JCd6I2J77yM5aa+5L2c6I+f5Lid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6TmhI/jgIs8L3A+PHA+PGVtPjQzLjwvZW0+5Li65ZCb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pac6Ziz77yM5LiU5ZCR6Iqx6Ze055WZ5pma54Wn44CCJm1kYXNoOyZtZGFzaDvlrovn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aYpeaZr+OAizwvcD48cD48ZW0+NDQuPC9lbT7ouqvml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lv4PmnInngbXnioDkuIDngrnpgJr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XoOmimCZtaWRkb3Q75pio5aSc5pif6L6w5pio5aSc6aO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aBqOS4jeWmgua9ruacieS/oe+8jOebuOaAneWni+iniea1t+mdnu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rWq5reY5rKZJm1pZGRvdDvlgJ/pl67msZ/mva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s8L3A+PHA+PGVtPjQ2LjwvZW0+5Li65ZCb5oaU5oK05bC977yM55m+6Iqx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ljZfmrYzlrZAmbWlkZG90O+WAreWgleS9juai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DcuPC9lbT7ph43lj6Dms6rnl5XnvITplKblrZfvvIz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pmr7mrbvjgIImbWRhc2g7Jm1kYXNoO+aWh+W7t+W8j+OAiuidtuaBi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pTpmr7lpYjvvIzmlYXkurrlpKnpmYXvvIzmnJvlvbvmt67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Dpm4HotrPjgIImbWRhc2g7Jm1kYXNoO+WPsui+vuelluOAiuWFq+W9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f5bim6Zuo44CLPC9wPjxwPjxlbT40OS48L2VtPuWxj+WNtOebuOaAne+8jOi/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DveaXoOebiuOAgiZtZGFzaDsmbWRhc2g7546L5Zu957u044CK54K557ub5ZS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Y/ljbTnm7jmgJ3jgIs8L3A+PHA+PGVtPjUwLjwvZW0+57qi6LGG55Sf5Y2X5Zu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Yeg5p6d44CC5oS/5ZCb5aSa6YeH5pK377yM5q2k54mp5pyA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m7jmgJ3jgIs8L3A+PHA+PGVtPjUxLjwvZW0+5o2i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77yM5aeL55+l55u45b+G5rex44CCJm1kYXNoOyZtZGFzaDvpob7lpJDjgI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UmbWlkZG90O+awuOWknOaKm+S6uuS9leWkhOWOu+OAi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hL/kvZzmr5Tnv7zpuJ/vvIzlnKjlnLDmhL/kuLrov57nkIb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NTMuPC9lbT7mooXoir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mnIjvvIzmgLvnm7jmgJ3jgIImbWRhc2g7Jm1kYXNoO+W8oOaDoOiogOOAi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iZtaWRkb3Q75bm05bm06LSf5Y206Iqx5pyf44CLPC9wPjxwPjxlbT41NC48L2VtP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HpOWPjOmjnue/vO+8jOW/g+acieeBteeKgOS4gOeCuemA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44CLPC9wPjxwPjxlbT41NS48L2VtPuaciOS4iuafs+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6pum7hOaYj+WQjuOAgiZtZGFzaDsmbWRhc2g75qyn6Ziz5L+u44CK55Sf5p+l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iuaXpeS/uOmSsei/h+WNgeS4h++8jOS4juWQm+iQpeWl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aWi+OAgiZtZGFzaDsmbWRhc2g75YWD56i544CK6YGj5oKy5oCA5LiJ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U3LjwvZW0+5b+G5LiO5ZCb5Yir5bm077yM56eN5qGD6b2Q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Jm1kYXNoOyZtZGFzaDvmnY7nmb3jgIrni6zkuI3op4H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aaC5pif5ZCb5aaC5pyI77yM5aSc5aSc5rWB5YWJ55u455qO5r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ovabpgaXpgaXnr4fjgIs8L3A+PHA+PGVtPjU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+I6L+O5pil77yM55u45oCd6Zq+6YeN6ZmI44CCJm1kYXNoOyZtZGFzaDvlkozlh5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i2iuaiheWNiuaLhui9u+WvkumHjO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vvIzkuLrkvIrmtojlvpfkurrmhpTmgr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WHpOagluahkOOAizwvcD48cD48ZW0+NjEuPC9lbT7lpofkur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ZDkuI7lpKvvvIzlkIzlsYXotKvotLHlv4PkuqboiJL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+geWmh+aAqOOAizwvcD48cD48ZW0+NjIuPC9lbT7lpJzplb/kuonlvpfoloTmg4X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iJ3ml6nooqvnm7jmgJ3mn5PjgIImbWRhc2g7Jm1kYXNoO+WnnOWklO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6Ieq5rKU5Lic5p2l44CLPC9wPjxwPjxlbT42My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iZtZGFzaDsmbWRhc2g75L2a5ZCN44CK6K+X57uPJm1pZGRvdDv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e7uOe8quOAizwvcD48cD48ZW0+NjQuPC9lbT7kuKTprJPlj6/mgJz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m7jmgJ3ogIHjgIImbWRhc2g7Jm1kYXNoO+aZj+WHoOmBk+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z5bGx6a2C5qKm6ZW/44CLPC9wPjxwPjxlbT42NS48L2VtPuaciOiJsuWFpe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pOWkhOaEgeOAgiZtZGFzaDsmbWRhc2g756eL55G+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TlpbPkvLTjgIs8L3A+PHA+PGVtPjY2LjwvZW0+5L2G5oCq5b6X44CB5b2T5bm05qK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t44CCJm1kYXNoOyZtZGFzaDvlkLTmlofoi7HjgIrkuInlp53lqpombWlkZG90O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aXp+WxheacieaEn+OAizwvcD48cD48ZW0+NjcuPC9lbT7mgJ3lkJv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qbflt7Lml7bjgIImbWRhc2g7Jm1kYXNoO+W+kOW5suOAiuWupO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4Tlh4nliKvlkI7kuKTlupTlkIzvvIzmnIDmmK/kuI3og5zmuIXmgK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jgIImbWRhc2g7Jm1kYXNoO+e6s+WFsOaAp+W+t+OAiuiZnue+j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5zliIbplb/mgJXlkJvlhYjljrvvvIznm7TlvoXphonml7bkv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ecvOWEv+WqmiZtaWRkb3Q76JCn6JCn5rGf5LiK6I27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iZtZGFzaDsmbWRhc2g76b6a6Ieq54+N44CK5bex5Lql5p2C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vuS8vOiDpeWxsemVv+WcqOecvO+8jOmDjuWmguefs+S9m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iZtZGFzaDsmbWRhc2g75pyx5b2d5bCK44CK6biz6biv5rmW5qO5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r+aAnOaXoOWumuays+i+uemqqO+8jOeKueaYr+aYpemXuuaip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ZmI6Zm244CK6ZmH6KW/6KGM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vhOW9qeesuuWFvOWwuue0oOOAguWxsemVv+awtOmYlOefpeS9le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J225oGL6IqxJm1pZGRvdDvmp5voj4rmhIHng5/lhbDms6PpnL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Gx5peg6Zm177yM5rGf5rC05Li656ut77yM5Yas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Zuq77yM5aSp5Zyw5ZCI77yM5LmD5pWi5LiO5ZCb57u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kuIrpgqrjgIs8L3A+PHA+PGVtPjc1LjwvZW0+5oiR5q2M5ZCb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55Wl55u45ZCM44CCJm1kYXNoOyZtZGFzaDvpmYjluIjpgZPjgIrpmaTlpJzlr7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sJHnq6DjgIs8L3A+PHA+PGVtPjc2LjwvZW0+5LiA5a+455u45oCd5Y2D5LiH57uq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Liq5a6J5o6S5aSE44CCJm1kYXNoOyZtZGFzaDvmnY7lhqD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aruOAizwvcD48cD48ZW0+NzcuPC9lbT7np77oibPkuIDmnp3nu4bnnI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ljYPph43kvLzmnZ/jgIImbWRhc2g7Jm1kYXNoO+iLj+i9vOOAiui0uuaWsOmD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5pmv44CLPC9wPjxwPjxlbT43OC48L2VtPuemu+aBqOWNtOWmguaYpeiNie+8j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/nOi/mOeUn+OAgiZtZGFzaDsmbWRhc2g75p2O54Wc44CK5riF5bmz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pOaDhee8oOe7teW/veWmguaVheOAguWkjeeVj+eni+mjjueUn+aZ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46L5bu644CK5LiD5aSV5puy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HNkeXg0OTd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RzZHl4NDk3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E97F9A103BF2C006379D0C95B0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