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08E99F3FBA3190A5FDB2FB5CE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08E99F3FBA3190A5FDB2FB5CE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P5qix6Iqx5L2z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makOe6puWQrOWIsOaYn+aXp+iLjeWHieiAjOaCsua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WbnuiNoeWcqOmrmOmrmOeahOiLjeepueS4iu+8jOaXoOaVsOeahOmjnum4n+i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aVo+W8gO+8jOaoseiKseWmguWQjOS8pOmAneS4gOagt++8jOaui+W/jeWcs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n+iuuO+8jOaoseiKsemVv+WcqOS6huS4gOWkh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guWvnuWtpOWNleeahOagkeael+S4re+8jOaXoOS6uumXrua0pe+8jOWNtOWPi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pui/h+S4gOS4quWPiOS4gOS4queahOWto+iKgu+8m+S5n+iuuO+8jOaoseiKs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WkhOWWp+Wao+eahO+8jOacieedgOWwj+WVhuWwj+i0qeeahOihl+WktO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ueWPiOm7mOm7mOeahOeci+edgOmCo+S6m+ihjOi3r+WMhuWMhueahOS6uu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3oembhe+8jOWNtOWPiOS9k+eOsOWHuuS4gOenjeeJueauiueahOmft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mYteW+rumjjui9u+aLguiAjOi1t++8jOW4puadpeS6hui/n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mGieS6uuiKsemmme+8jOWNtOS5n+WwhuagkeaeneS4iueahOaoseiKseW4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eWktO+8jOaXoOaVsOeahOaoseiKseeTo+WcqOmjjuS4ree/qeeEtui1t+iIn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iJsueahOi9u+e6semaj+mjjua1ruWKqO+8jOS7pOS6uuS4jeemgeaAgOeWk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puS4reOAgjwvcD48cD48ZW0+NC48L2VtPuWcqOmbque6t+mjnueahOWvjOWjq+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jteaMuuaLlOeahOaoseiKseagkemjjumbquS4reermeedgOOAgumhuuedg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Ou++8jOS4gOacteacteWQq+iLnuassuaUvueahOaoseiKseWdkOWcqOaen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aYr+aoseiKseeahOa1t+a0i++8jOaoseiKs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iKseS7juS4ree/qee/qei1t+iInu+8jOaEn+WPl+edgOaoseiKseWFrOS4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jwvcD48cD48ZW0+Ni48L2VtPua8q+atpeWbreS4re+8jOS4gOmYteaose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iAjOadpeOAgjwvcD48cD48ZW0+Ny48L2VtPuaIkeaEv+iLpeaoseiK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e6t+aJrOaJrOOAgeiHqueUseeahOa0u+edgO+8jOaIkeWboOaoseiKseiAj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S4uuS9le+8jOWPquWboOmCo+iHqueUseiAjOWPiOWujOe+j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oseiKse+8jOWcqOaYpembqOS4reaXoOWjsOWHi+mbtu+8j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n+OAgjwvcD48cD48ZW0+OS48L2VtPuaUvuecvOacm+WOu++8jOiuuOiuuOWkmu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JsueahOajieiKseezluWcqOepuuS4remjmOa1ru+8jOmCo+aYr+mrmOWkp+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S4iueahOaoseiKse+8jOiuqeS6uueci+S6huW/jeS4jeS9j+WcsOaDs+i1t+S6h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Po+e8oOWcqOajjeWtkOS4iuWNlueahOajieiKseezlu+8jOecn+aDs+WQg+WHoO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mmi++8m+i1sOi/keS4gOeCue+8jOaoseiKseW8gOW+l+S4gOWbouWbou+8jO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tOixoeS4gOaUr+aUr+W/q+imgea6tuWMluS6hueahOWGsOa3h+a3i++8m+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csOaWueeci+Wug++8jOWcqOWNiuepuumjnuiInu+8jOi/mOeZvemHjOmAj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+8jOWwseixoeWGrOWkqeeahOmbquiKseWMluS6huWmhuS4gOiIr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iLHmqLHoirHvvIzmm7TniLHov5nkuKrnvo7kuL3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J5pyI77yM5qix6Iqx5qCR5LiK5bey57uP57uT5L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M5aiH5aup55qE6Iqx6Iue44CC5pyJ55qE5YyF5b6X5Lil5Lil5a6e5a6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qGD5a2Q44CC5bCW5LiK5piv5reh5reh55qE57KJ57qi6Imy77yM5YOP5bCR5aW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6IS477yM6Iqx5omY5bim5Lqb6Z2S5rap77yM5riF5paw5reh6ZuF77yb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Yeg54mH6Iqx55Oj77yM5YOP5LiA5Liq5aW95aWH55qE5bCP5a2p5a2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iW55WM55qE5aW95aWH77yM5bCP5b+D57+857+85Zyw5o6i5Ye65aS05p2l77y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7qi5LqG5LiA5Lqb77yM5omY5LiK55qE6Z2S6Imy5Lmf5bCR5LqG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juWEv+S4gOWQue+8jOagkeS4iueahOiKseeyvueBteS7r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i1t+S6huWQhOiHqueahOiInui5iO+8jOWPtuWtkOS7rOWUsei1t+S6huWkp+WQiOW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eWQiOWlueS7rOOAgumjjuWBnOS6hu+8jOiKseeyvueBteS7rOWBnOatouS6hu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S7rOWPiOWuiemdmeWcsOW+heWcqOagkeS4iu+8jOWlveWDj+S7gOS5iOS5n+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h+S8vOeahOOAgjwvcD48cD48ZW0+MTMuPC9lbT7mu6HlpITnmoTmqLHoirH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ov5zov5zmnJvljrvmmK/kuIDniYfmtYHliqjnmoTmtYXnsonnuqLvvIznso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nsonlvpfmt6Hpm4XvvIznsonlvpflnKPmtIHjgILkuIDmoJHmoJH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aPlvIDlvpfovbDovbDng4jng4jjgILoirHnk6Pmn5Tnvo7lrpvlpoLmuZbkuK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mK/ku4DkuYjkurrnlKjprZTms5Xnu5nov5nniYfmqLHoirHmnpflj5jmjaLlh7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nmoTplZzlpLTvvJ/miJHovbvovbvlnLDotbDkuIrliY3ljrvvvIznnIv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qLHoirHjgII8L3A+PHA+PGVtPjE0LjwvZW0+6YKj5bm077yM5qix6Iqx5qCR5LiL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J206J2277yM55S757+p57+p55qE5byn57q/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S4ieaciO+8jOe6ouS6huaoseiKse+8jOmdkuS6hum7m+eTp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ZjkuIrkuIDotp/lvIDlvoDmmKXlpKnnmoTliJfovabvvIznqpflp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qLHoirHmnpfvvIzmmKXpo47mi4LmnaXvvIzoirHnk6Ppmo/po47po57oiJ7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kuobkuIDlnLrmqLHoirHpm6jjgII8L3A+PHA+PGVtPjE3LjwvZW0+5pyJ55qE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r576e5b6F5pS+77yM57KJ57qi6Imy55qE6Iqx55Oj5Ly85bCR5aWz576e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6K6p5Lq65oCl5YiH5Zyw5pyf55u85a6D55qE5LiA5qyh5byA5pS+77yM5LiA552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a6577yb5pyJ55qE6Iqx5Yia5Yia57u95pS+77yM5YOP5piv5LiA5Y+M5b6u5o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omL5bCP5b+D57+857+85Zyw5o2n552A6Iul6ZqQ6Iul546w55qE6Iqx6JWK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Ky5pS+5LqO5p6d5aS077yM6KSq5Y675LqG5YWI5YmN55qE576e5oCv77yM57KJ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L+O6aOO5oub5bGV77yM5bGV56S66Ieq5bex55qE576O5LiO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pv+i/h+map+mBk+eahOmCo+S4gOeerOmXtO+8jOa8q+WkqeeahOaos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jmOiQve+8jOS4juacgOe+jueahOaoseWQuembquS4jeacn+iAjOmBh++8jO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OAgjwvcD48cD48ZW0+MTkuPC9lbT7lnKjpmLPlhYnnmoTnhafogIDkuIv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mnLXku47moJHmnp3moLnpg6jlvIDliLDkuobmoJHmoqLvvIzkvaDmjKj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KjnnYDkvaDvvIznuYHoirHmnLXmnLXjgII8L3A+PHA+PGVtPjI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oiR56qB54S26KeJ5b6X6Ieq5bex5Lu/5L2b5bCx5piv5LiA5py1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rSB55m955qE6KGj6KOz77yM56uZ5Zyo6Ziz5YWJ5Lit44CC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bCx57+p57+p6aOe6Iie77yM57qv55m96Imy55qE6Iie6KOZ6ZqP6aOO6aO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5piv5oiR5LiA5py177yM5oiR55qE5YWE5byf5aeQ5aa55Lus6YO95Zyo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+H5LqG77yM5oiR5Lus5YGc5q2i5LqG6Iie6LmI77yM6Z2Z6Z2Z55qE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yMS48L2VtPuaoseiKseW8gOiKseeahOWPjeW3ruW+iO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QjOS4gOajteagkeS4iu+8jOS5n+iDveeci+WIsOiKseW8gOeahOWQhOenj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WQq+iLnuassuaUvu+8jOiKsemqqOacteWcqOagkeaeneS4iuaYvuW+l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PiOS8vOS5juWvueS4juWklueVjOacieenjeivtOS4jeWHuueahOaBkOaDp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ImuWImue7veaUvu+8jOeyieWrqeeahOWDj+WptOWEv+eahOeskeiEuO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0ge+8jOe7j+S4jei1t+S7u+S9lemjjuWQuembqOaJk++8jOS9huS+neaXp+aDu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m+iAjOato+eDreeDremXuemXueW8gOaUvuedgOeahOaoseiKseWRou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u+azvOWPr+eIseeahOWtqeWtkO+8jOe7hOaIkOS6huS4gOS4quS4sOWvjOmlsea7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ggu+8jOaVsOS4luWQjOWgguOAgeeUn+eUn+S4jeaBr+OAguWPiOWlveS8v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eS6reeOieeri+eahOWwkeWls+aMuueri+aeneWktO+8jOaRh+aRh+aRhuaRh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Un+acuuWLg+WLg++8jOWPiOaYr+mCo+agt+WpgOWonOWkm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pmLXmmKXpo47lkLnov4fvvIzniYfniYfmqLHoirHnurfnurfokL3kuI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kuIDlnLrmqLHoirHpm6jvvIznqbrmsJTkuK3kvKDmnaXkuobmsoHkurrlv4Po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miJHmi77otbfkuobmqLHoirHnmoTkuIDkupvoirHnk6PmjaflnKjmj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opoHmmK/og73mi6XlroPlhaXmoqbor6XmnInlpJrnvo7lpb3vvIz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ku5bku6zlgZrmiJDnvo7lkbPnmoTmqLHoirHmnpzlhrvlkozmqLHoirHlhr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6Iqx5byA5LiA6Lev5Zub5pyI5aSp77yM5rWq5ryr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qix6Iqx5qCR5LiL55qE57qm5a6a77yBPC9wPjxwPjxlbT4yNC48L2VtPui/m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aoseiKseWbreOAguWcqOi/meOEpuaoseiKsea7oeaene+8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acteacteeahOaoseiKse+8jOacieeZveeahO+8jOeOq+eRsOe6oueahO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CZoZWxsaXA7JmhlbGxpcDvomb3nhLbpopzoibLkuI3kuIDvvIzkvYbnoa7mmK/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liqjkurrvvIzmg7nkurrllpzniLHjgII8L3A+PHA+PGVtPjI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6Iqx77yM6Jm954S25L2g55qE6Iqx5pyf5b6I55+t77yM5L2G5L2g55qE576O5Li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5WZ5Zyo5oiR55qE5b+D5Lit44CCPC9wPjxwPjxlbT4yNi48L2VtPuaoseiK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1j+W+l++8jOi1j+aoseiKseeahOS6uuWNtOS5n+aYr+S4gOaZr+OAgui6q+Wcq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re+8jOWwseeul+S4jeaYr+S4uuS6hui1j+iKseiAjOadpe+8jOWNtOS5n+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muS6hui1j+iKseS6uuOAgjwvcD48cD48ZW0+MjcuPC9lbT7mmKXpo47ovbvm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qLHpo57oiJ7vvIznsonnmb3nmoTmqLHoirHnuYHoirHkvLzplKbvvIzng63pl7n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ooazkuIrok53lpKnnmb3kupHvvIzkvr/lpoLlpKfoh6rnhLbliJrliJrliJ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qjov5jmnKrlubLnmoTliJLkuIDoiKzvvIznvo7lvpfku6Tkurr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ix6Iqx5pyJ552A5Luk5Lq65L2p5pyN55qE5Yuk5YuJ44CB54O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a5q+F44CB5omn552A55qE54us54m56aOO5qC844CCPC9wPjxwPjxlbT4y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6hu+8jOWQueiQveS4gOW4reaoseiKseOAgueci+edgOaoseiKseS8vOmbqOiIr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6lOivpeaEn+WPueW6lOaoseiKsembqOeahOe+juS4ve+8jOi/mOaYr+aEn+aF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aukuiQve+8nzwvcD48cD48ZW0+MzAuPC9lbT7mqLHoirHmoJHkuIv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zlvonoirHmtbfvvIzmtYHov57lv5jov5TvvIzmrKLlo7DnrJHor63vvIzkuI3nu5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LlsYXouqvmqLHoirHmoJHkuIvvvIzmiJHnq5/nhLbmib7kuI3liLDlkIjpgILnmoT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aXlvaLlrrnmiJHlr7nmqLHoirHnnJ/liIfnmoTmhJ/lj5fvvIzml6Dms5XnlKj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4/ov7DlpbnnmoToirPlrrnvvIzlpbnnmoTkuL3lvbHvvIzlpbnnmoTpn7XlkbP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J3jgILpgqPlvaTkupHoiKznmoTmmI7oibPmmK/mqLHoirHnmoTlrrnpopz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mnp3lubLmmK/mqLHoirHnmoTouqvouq/vvIzmt6Hmt6HnmoTlub3ppqXmmK/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ppnvvIzpmo/po47po5jokL3nmoToirHnk6PmmK/mqLHoirHnmoTngbXpr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ix6Iqx77yM5YOP5piv5pil5aSp6YeM55qE5bCP5LuZ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i1sOi/keS4gOajteaoseiKseagke+8jOeci+WIsOac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reS6reeOieeri++8jOWDj+S4gOS9jee+juS4veeahOWwkeWls++8m+acieeah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+8jOWDj+S4gOS9jeWus+e+nueahOWnkeWomO+8m+acieeahOWwve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WlveWuoueahOS4u+S6uuWcqOasoui/juedgOaIkeS7rOeahOWIsO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mjjuS4reaRh+aRhu+8jOWDj+S4gOS9jeWPr+eIseeahOWog+Wog+WcqOmaj+m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MzMuPC9lbT7mqLHoirHpgqPng63ng4jogIzmtarmvKv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JXmnaXkuI3lsJHotY/oirHnmoTkurrnvqTvvIzku5bku6zosIjnrJHlrIn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nnYDmoJHkuIrnmoTmqLHoirHlkozouqvovrnnmoTmmKX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4ix5qix6Iqx77yM5qix6Iqx55yf576O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WDj+idtu+8jOWNtOavlOidtuabtOS/j+S4ve+8m+aoseiKseS8vOS6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6kei/mOe6r+a0ge+8m+aoseiKseWmgumcnu+8jOWNtOavlOmcnuabtOeBv+eD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IseaoseiKse+8jOiZveeEtuWug+eahOeUn+WRveWNgeWIhuefreaagu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+juWlveWNtOaYr+awuOaBku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JwYnF1ejY0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icGJxdXo2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08E99F3FBA3190A5FDB2FB5CE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