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2F814FF7733F37111DB389C693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2F814FF7733F37111DB389C693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aSf5LqG5b+D57Sv5Lq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S4jeS8muiuq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PquS8muiuqeaIkeS5oOaDr+ayoeacieS9o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cieWBpeW/mOeXh++8jOacieS6m+S6uuWNtOW/mOS4jeaOi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mCo+aIkuS4jeaOieeahOW+rueske+8j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Rs+mBk+OAgjwvcD48cD48ZW0+NC48L2VtPuS9oOaipuWvkOS7peaxg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4gOWumuaYr+mAguWQiOiHquW3seeahOOAgjwvcD48cD48ZW0+NS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epuumjmOa0kuS4gOi3r+eahOazquWQju+8jOatpOWIu++8jOW/g+a1t+ern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WllOa2jO+8jOS4gOWPkeS4jeWPr+aUtuaLvu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5n+Wus+aAleiuqeaXtumXtOivtOecn+ivne+8jOayiem7mOavlOS6ieWQte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jwvcD48cD48ZW0+Ny48L2VtPuelneS9oOS7rOW5uOemj+aYr+WBh+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Yr+ecn+eahOOAgjwvcD48cD48ZW0+OC48L2VtPuiusOW9le+8jOaYr+aAl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iEhuW8seiAjOiiq+eOsOWunuaJgOmBl+W/mOOAguS4jeiusOW9le+8jOWNtO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adpeacieS4gOWkqeimgea1geedgOazquWIoOmZp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DpuaBvOaYr+iHquaJvueahOOAguS4jeaYr+eDpuaBvOemu+S4jeW8g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Sh+S4jeS4i+Wug+OAgjwvcD48cD48ZW0+MTAuPC9lbT7lvZPkvaD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gInmi6nnmoTml7blgJnvvIzkuIDlrprmmK/kvaDoh6rlt7HkuI3kuobop6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ExLjwvZW0+5oiR55yL6L+H5pyA6JmQ5b+D55qE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ZKM5L2g55qE6IGK5aSp6K6w5b2V77yM5oiR55yL6L+H5pyA5oO55Lq6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5piv5oiR5rWB5rOq5pe25L2g5b6X6IOM5b2x44CC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yoeaciemVv+aIkOS9oOeIseeahOaooeagt++8jOS4jeiDveiuqOS9oOasouW/g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OAgjwvcD48cD48ZW0+MTMuPC9lbT7nlJ/nl4XnmoTml7blgJnmnInkurrpm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ml7blgJnmnInkurror7Tor53vvIzlk63nmoTml7blgJnmnInkuKrogqnohoD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7blgJnmnInlvKDnrJHohLjpnaLlr7nvvIzov5nlsLHmmK/miJHmiYDpnI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I8L3A+PHA+PGVtPjE0LjwvZW0+5Zyo5oGL54ix5Lit77yM5Zug5Li6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pyb77yM6KaB5q+U5Zug5Li65LiN5LqG6Kej6ICM5b235b6o5aW95b6X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aDheWug+WPr+S7peiuqeS9oOW/mOS5juaJgOS7p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eUn+S4jeWmguatu+OAgjwvcD48cD48ZW0+MTYuPC9lbT7ngavova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msLjov5znmoTnibXmjILvvIzlj6bkuIDlpLTliJnmmK/msLjov5znmoTlkJH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5LiL6Zuo5LqG77yM6ICM5oiR6YCJ5oup6Lqy6L+b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77yM5L2g5pu055yL5LiN6KeB5oiR55qE5rOq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WnOasouS9oOaYr+WcqOWbsOaJsOS9oO+8jOaIkemAieaLqe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L7kuIvoi6bnl5vvvIzmiY3og73mspDmtbTpmLPlh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og73jgIHkuZ/kuI3lv4Xmib/lj5flpKrlpJrnmoTlv6fkvKTlkoznl5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miYvml7blsLHmlL7miYvvvIzor6Xlvq7nrJHml7blsLH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ZCO5oiR5Lus55qE5q+P5LiA5qyh5LiN5pyf6ICM6YGH77yM6YO9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eN6YCi5LqG44CC5Zyo5LiA6LW35pe25LiN6KaB6K+05rC46L+c77yM5YiG5om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pu+57uP44CCPC9wPjxwPjxlbT4yMS48L2VtPui/meS4gOWto++8jOaIkeWP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quiwou+8jOmbqOacqua2iO+8jOS9oOacquemu+WO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nnYDlk63nnYDlsLHnnaHnnYDkuobvvIzphpLmnaXku6XlkI7mg7PmuKnkuaDku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J/op4nvvIzljbTlj5HnjrDlho3kuZ/lk63kuI3lh7rmnaXkuobvvIzljp/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t7LmtYHlsL3jgII8L3A+PHA+PGVtPjIzLjwvZW0+5Y6f5p2l77yM55S15b2x56W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ya6ZqP552A5pe26Ze05raI5aSx5LiN6KeB77yM5bCx5YOP5b2T5Yid6Zmq5L2g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qE5Lq644CCPC9wPjxwPjxlbT4yNC48L2VtPuacieeahOaXtuWAme+8jOWPqueci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doOS4jeS9j+eahO+8jOeIseS4gOS4quS6uuaYr+aXoOadoeS7t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nkuIrnnIvml7bpl7TkuI3mmK/kuLrkuobotbfluorvvIzogIzmmK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nKjnnaHlpJrkuYXjgII8L3A+PHA+PGVtPjI2LjwvZW0+55yf5q2j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Ly05L2g5bqm6L+H5a+C5a+e5a2k54us5Lul5Y+K5rKJ6buY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8oOeIseeOsuivtOi/h++8jOaXtumXtO+8j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IseaDhe+8jOWPr+S7peivgeaYjueIseaDhe+8jOS5n+WPr+S7peaOqOe/u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rPmgJXlpLHljrvkvaDvvIzljbTku47mnKrkvLjlh7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ipPniaLvvIzml7bpl7TluKbotbDkuobkvaDnmoTlvq7nrJHvvIzljbTmirnkuI3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nmoTmta7ouoHjgII8L3A+PHA+PGVtPjI5LjwvZW0+5Y+q6KaB5YaN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SA5aOw5Yy/6L+555qE5pe26Ze077yM5oiR5L+d6K+B5Zue5p2l5Lul5ZCO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YiH44CCPC9wPjxwPjxlbT4zMC48L2VtPuS9oOaKiueIseWIhuaIkOS4jeWQjO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aKiuiwgemCo+mDqOWIhuWOu+WNoOaNruOAgjwvcD48cD48ZW0+MzEuPC9lbT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ot6/lj6/otbDvvIzkuI3lpoLlsLHmraTmlL7lvIDmiY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ZCO55qE5omn552A77yM5bCx5b2T5piv5pyA5ZCO6YCB5L2g55qE56S854m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5LqG77yM54ix6ICM5LiN5b6X55qE5L2g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8muacieenjeiOq+WQjeeahOaXoOWKqe+8jOWOu+WPiOS4je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zQuPC9lbT7lr7vmib7lpJzph4zvvIz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iA5Liq5pWF5LqL77yM5b6I55+t5b6I5Yqo5ZCs77yM5oiR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uW5LiN54ix5oiR44CCPC9wPjxwPjxlbT4zNi48L2VtPueXm+WFpemqqOmr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aXoOS7peiogOihqO+8jOepuua0nua0nueahOW/g+mZpOS6hueXm+WlveWD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7gOS5iOaEn+inieOAgjwvcD48cD48ZW0+MzcuPC9lbT7kuZ/orrjlj6r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mnKvml6XkuobvvIzkvaDmiY3og73or7vmh4LmiJHlr7nkvaD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pyJ5LiA5aSp77yM5oiR55qE6IS45LiK5LiN5YaN5py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CM5piv5Lik6KGM5rOq55eV77yM5L2g5Lya5LiN5Lya5pyJ5LiA54K55b+D55e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+S4quWNlei6q+eahOiDjOWQju+8jOmDve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6uuW/g+eijueahOenmOWvhu+8gTwvcD48cD48ZW0+NDA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sqHmnInosIHnprvlvIDosIHkuI3og73mtLvvvIzkuZ/msqHmnInosIH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ku5jlh7rjgILml6LnhLbnnJ/lv4PkuI3og73ooqvnj43mg5zvvIzkvZXlv4X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rrns5/ouYvjgII8L3A+PHA+PGVtPjQxLjwvZW0+5L2g5qyg5oiR55qE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a6e546w5LqG44CCPC9wPjxwPjxlbT40Mi48L2VtPuaIkeWkmuaDs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S9oOS5n+iDveaKseaKseaIk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l7blpKnojZLlnLDogIHvvIzmtbfmnq/nn7Png4LvvIzlj6/mmK/lkI7mnaXov5j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miY3mmI7nmb3oqpPoqIDlj6rkuI3ov4fmmK/kuIDml7bnmoTlpLH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aS45oiR55m+5q+S5LiN5L6177yM5YW25a6e77yM5oiR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p5bey5LiH566t56m/5b+D44CCPC9wPjxwPjxlbT40NS48L2VtPuaIkeS7r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i3r+imgei1sO+8jOmCo+S5iOWkmuWcsOaWueimgeWOu++8jOiA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mAlOacgOe+juS4veeahOmjjuaZr+OAgjwvcD48cD48ZW0+NDYuPC9lbT7miLPkurr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oqIDor63pgqPkuI3lj6vlvIDnjqnnrJHvvIzpgqPlj6voo4XlgrvlhYXmhKPnmoT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q/otLHjgII8L3A+PHA+PGVtPjQ3LjwvZW0+6K6p5oiR5YaN6YeN5paw6K6k6K+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62J5Yiw5pe26Ze05ZKM5rip5bqm5Yia5Yia5aW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IkeeahOW/g++8jOiDveS4jeiDveivt+S9oOS4jeimgeWGjemBl+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q5nlnKjkvaDnnIvnmoTliLDnmoTlpKnnqbrph4zvvIzkva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qzlpLTlsLHlj6/ku6XkuobjgII8L3A+PHA+PGVtPjUwLjwvZW0+6Iul5L2g6IO9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q5p2l44CC5oiR5a6a5Lya5Li65L2g44CC6ZW/6KKW57+p57+p77yM6Iie5bC9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bm05Y2O44CCPC9wPjxwPjxlbT41MS48L2VtPuS9oOaYr+iwgeacneaAneaaruaD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WcqOe7neWfjueahOiNkumAlOmHjOeivui9rOaIkOat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moIfnrb7ml7bvvIzkuaDmg6/mjInkuobmgrLkvKTlv4Pnl5vlkozpmr7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pgI/nmoTlv6fkvKTkuZ/orrjmsqHkurrmh4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bm25LiN5piv6YKj5LmI55qE5aW977yM5LiN6IO9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C48L2VtPue6teeEtuaIkeiEuOearuWGjeWOmu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9oOeahOaXoOaDheOAgjwvcD48cD48ZW0+NTUuPC9lbT7lr7nkvaD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7nosIHpg73pgqPkuYjlpb3vvJvkuIDnm7TlrojnnYDkvaD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otLXnmoTkuIDohZTmt7Hmg4XjgII8L3A+PHA+PGVtPjU2LjwvZW0+5YiG5om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77yM5Lmf5LiN6L+H5piv5YG25bCU6Zq+6L+H77yM5YG25bCU5rWB5rOq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Oz5L2g44CCPC9wPjxwPjxlbT41Ny48L2VtPuaUvuS4jeS4i+eahOaEj+aAn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Ns+S9v+aIkei6q+i+ueWHuueOsOS6huWIq+eahOS6uu+8jOeUmuiHs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i/mOaYr+W/jeS4jeS9j+aDs+i1t+S9o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kuKrlpKnloILvvIzlkoDlmrznl5voi6blk4HlkbPnlJjnlJzvvJvlr7vkuID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kuqvlj5fnuYHojavpnZnlr7nlh4vpm7bvvJvlr7vkuIDkuKrniLHkurr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kozmrKLnrJHkuK3nm7jkvp3nm7jkvLTjgII8L3A+PHA+PGVtPjU5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77yM55Sf5ZG955qE6ISJ57uc5omN5riF5pmw5Y+v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muiwouS9oOeahOS4jeWcqOS5juOAgeefpemBk+S6huaIkeeahO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NjEuPC9lbT7miJHkuZ/mg7Pnp4HlpZTvvIzlj6rmmK/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YyLjwvZW0+5ZCs6K+05bm456aP5b6I566A5Y2V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iw5pe26Ze05LiA5Yay5bCx5Yay5reh44CCPC9wPjxwPjxlbT42My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eDn+eBq++8jOi2iui+ieeFjOaVo+WcuueahOaXtuWAmei2iuW/g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nmoTkurrms6jlrprlnKjkuIDkuKrlgbbnhLbnmoTmg4X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7rnjrDlnKjkvaDnmoTnlJ/lkb3ph4zvvIzljbTopoHkvaDnlKjkuIDnlJ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Ibku5bpgZflv5jjgII8L3A+PHA+PGVtPjY1LjwvZW0+5LuA5LmI5LqL6YO95Yir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i+5LqG77yM5omN55+l6YGT5byA5aeL5oiS44CCPC9wPjxwPjxlbT42Ni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i1t++8jOmCo+auteS7jumZjOeUn+WIsOeGn+aCieWGjeWIsOmZjOeUn+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mFuO+8jOWwseWJqeS4i+iLpuOAgjwvcD48cD48ZW0+NjcuPC9lbT7pgIb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m7TpgILlkIjpo57nv5TjgILmiJHkuI3mgJXkuIfkurrpmLvmjKHvvIzlj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pXpmY3jgII8L3A+PHA+PGVtPjY4LjwvZW0+5aaC5p6c5Zyo6K6p5oiR6YeN5p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qyh77yM5oiR5LiN5Lya6YCJ5oup6K6k6K+G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el+WIneebm++8jOaYpeawtOWIneeUn++8jOaYpemjjuWNgemHjO+8jO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ieWygeaciOWPr+Wbnummlu+8jOS4lOS7pea3seaDheWFs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6zpg73mmK/lr4Llr57nmoTnjI7kurrjgILml6Dlrrblj6/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nLDmlL7pgJDlnKjojZLph47kuK3jgII8L3A+PHA+PGVtPjcxLjwvZW0+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Lya55eb55qE55+z5aS077yM54yb54OI5pKe5Ye75ZCO6KOC5LqG57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luiuuOiDveWkn+eIseW+iOWkmuS4quS6uu+8jOS9h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S9oOeskeW+l+acgOeBv+eDgu+8jOWTreW+l+acgO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nmoTnnLzph4zol4/nnYDlraTljZXvvIzljbTmgLvmmK/kuIDlia/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LkvaDnmoTmlYXkuovph4zluKbnnYDkvKTvvIzljbTlvojlsJHlkozkurror4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gqDjgII8L3A+PHA+PGVtPjc0LjwvZW0+5a+75LiA5bqn56m65Z+O77yM562J5LiA5Liq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aIkeefpemBk++8jOaIkeaJgOS6huino+eah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hei2iuS6huaIkeeahOW5tOi9ruOAgjwvcD48cD48ZW0+NzYuPC9lbT7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vvIzpg73mmK/miJHlv4Pnoo7kuYvlkI7nmoTml6Dlj6/lpYj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mf6K645Zug5Li65aSq6L+H5a2k54us77yM5bCx6L+e54ix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oSP5a2k6KGM44CCPC9wPjxwPjxlbT43OC48L2VtPuaOpei/keS9oOWwsemdoOi/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emu+W8gOS9oOWwsei/nOemu+W5uOemj+OAgjwvcD48cD48ZW0+Nzk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tJLohLHnmoTkurrvvIznlKjkuoblpJrlsJHml7bpl7TvvIzmiY3lk63lubL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gwLjwvZW0+5oCB5bqm5piv5LiA5Liq5Lq655qE54G16a2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+v5Lul5pS55Y+Y5LiA5YiH44CCPC9wPjxwPjxlbT44MS48L2VtPuimgeS5iOW/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ui+W/je+8jOWBmuS6uuimgeeLoO+8jOWcqOi/meiCruiEj+eahOekvuS8muaJje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bzI5Yy5odG1sIj5odHRwczovL2R1YW5qdXppa3UuY29tL2R1YW5qdXppL3o2dWFvbG8y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2F814FF7733F37111DB389C693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