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22E0A6EC3840E658DC03E1DABD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22E0A6EC3840E658DC03E1DABD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72R5ZCN5aWz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umZt2k8L3A+PHA+PGVtPjIuPC9lbT7kuZDku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prvkurrmgI7mjL08L3A+PHA+PGVtPjQuPC9lbT7imIbmqLHoir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mIY8L3A+PHA+PGVtPjUuPC9lbT7kuIHkuIE8L3A+PHA+PGVtPjYuPC9lbT7oh63oh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torotoo8L3A+PHA+PGVtPjguPC9lbT54eOWutueahOWwj+S7me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OS48L2VtPuOBg+KVsuiQjOWSlui9r+Wmu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YrogIzliKs8L3A+PHA+PGVtPjExLjwvZW0+56eB5qyyPC9wPjxwPjxlbT4x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WThuWVpjwvcD48cD48ZW0+MTMuPC9lbT7nnb/nnb88L3A+PHA+PGVtPjE0LjwvZW0+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O5aSp6ICM6ZmNPC9wPjxwPjxlbT4xNS48L2VtPuWFseaali4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U5aW255uW55qE5bCP5LuZ5aWzPC9wPjxwPjxlbT4xNy48L2VtPui2heWHtuKYhui2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j+W/pzwvcD48cD48ZW0+MTguPC9lbT7lk4flkpTlkp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CdPC9wPjxwPjxlbT4yMC48L2VtPuWFlOWkp+iQjDwvcD48cD48ZW0+MjEuPC9lbT4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S344CCPC9wPjxwPjxlbT4yMi48L2VtPui1kOemjy48L3A+PHA+PGVtPjIz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PC9wPjxwPjxlbT4yNC48L2VtPuWonOWonDwvcD48cD48ZW0+MjUuPC9lbT7nj7rnj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piv5rCn5rCU5LiN5Y+v57y6a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wMDflv6vkuZDog5bog5Y8L3A+PHA+PGVtPjI4LjwvZW0+6aqR552A6JqC6JqB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wPjxwPjxlbT4yOS48L2VtPuayoeS6uueuoeaIkeWnlOWxiOS4t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v4bpgIPkuqE8L3A+PHA+PGVtPjMxLjwvZW0+5Y676ICF5L2V55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oh+WohzwvcD48cD48ZW0+MzMuPC9lbT7ila3ljbflj5Eg5o6n44S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9l+e9lzwvcD48cD48ZW0+MzUuPC9lbT7moqbmg7PotbfoiKrmiJ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PC9wPjxwPjxlbT4zNi48L2VtPumdkumdkjwvcD48cD48ZW0+MzcuPC9lbT7pmr7lkIjo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Zyo5oiR5qKm6YeM5Ye6546w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4vOiRjjo8L3A+PHA+PGVtPjQwLjwvZW0+5Yid6YWS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pSZkZWc76Kaq5oSb5ZWyPC9wPjxwPjxlbT40Mi48L2VtPua4qeaflOaJkeWQkeS9o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SV6Ziz6YCi5pquLjwvcD48cD48ZW0+NDQuPC9lbT7pmpTlo4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A+PHA+PGVtPjQ1LjwvZW0+5byg5qC556GV5pqW55S35ZC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nOWFnDwvcD48cD48ZW0+NDcuPC9lbT7olpvkuYvosKY8L3A+PHA+PGVtPjQ4LjwvZW0+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gCZkZWc7PC9wPjxwPjxlbT40OS48L2VtPuafoOaqrOmdkuafoD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LPnkLM8L3A+PHA+PGVtPjUxLjwvZW0+5L2g5piv5oiR5pyA576O55qE5qKm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I/lrp3otJ08L3A+PHA+PGVtPjUzLjwvZW0+5Yir6YC85oiR5Y+Y5b2i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6/mhJvlsI/lpbPkuro8L3A+PHA+PGVtPjU1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GA5Yqo54mpPC9wPjxwPjxlbT41Ni48L2VtPuWkqumYs+WcqD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p/nrYzkvp3mgqA8L3A+PHA+PGVtPjU4LjwvZW0+5L2z5L2z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WKqDwvcD48cD48ZW0+NjAuPC9lbT7nrJnosJY8L3A+PHA+PGVtPjYxLjwvZW0+6JS4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04pmCPC9wPjxwPjxlbT42Mi48L2VtPuWll+i3r+aSqeW/gz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anombnor7TljYjlrokg4payPC9wPjxwPjxlbT42NC48L2VtPuWNl+WN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h6rkvZzlrb3nhafmoLfmtLs8L3A+PHA+PGVtPjY2LjwvZW0+6JaE6I235YeJ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oqblvIDlp4vkuI3nlJw8L3A+PHA+PGVtPjY4LjwvZW0+5Za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344CCPC9wPjxwPjxlbT42OS48L2VtPuaIkeaAleacgOWQjuWrgee7meaXtuWFiW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u85L2g5b2SLjwvcD48cD48ZW0+NzEuPC9lbT7kuYXkuI3pg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6iz5Zy65bCP5Y+v54ixPC9wPjxwPjxlbT43My48L2VtPueOqei6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y48L3A+PHA+PGVtPjc0LjwvZW0+5pyb5pilPC9wPjxwPjxlbT43N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tieS9oCBpPC9wPjxwPjxlbT43Ni48L2VtPuaRmOaYnz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r5TkvJrlj5HlhYkgaTwvcD48cD48ZW0+NzguPC9lbT7om5Dom5A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JCM5q+U5Zyo5q2k5ZOfPC9wPjxwPjxlbT44MC48L2VtPuS5nemH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jZbokIzmmK/kvaDlvLrpobk8L3A+PHA+PGVtPjgyLjwvZW0+5qmY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4yrPC9wPjxwPjxlbT44My48L2VtPuWuieWuiTwvcD48cD48ZW0+ODQuPC9lbT7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jogIE8L3A+PHA+PGVtPjg1LjwvZW0+5LyN5qKTPC9wPjxwPjxlbT44Ni48L2VtP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uOBrjwvcD48cD48ZW0+ODcuPC9lbT7kuojmi6UuPC9wPjxwPjxlbT44OC48L2VtPuWt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+i+ni48L3A+PHA+PGVtPjg5LjwvZW0+5oiR5Y+v5biF6Zi/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OWTrTwvcD48cD48ZW0+OTEuPC9lbT7pmZDph4/niYjpgJfmr5Q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pyJ5aSa5LmFLTwvcD48cD48ZW0+OTMuPC9lbT7lv4Poi6XlkJH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qR5py15pyJ54K555ScPC9wPjxwPjxlbT45NS48L2VtPuWk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vOW5sjwvcD48cD48ZW0+OTYuPC9lbT7njKvnjKvohLjilr0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aWVPC9wPjxwPjxlbT45OC48L2VtPuiKseW6l+W4uOWuoi4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ug5L2g6ICM56yRPC9wPjxwPjxlbT4xMDAuPC9lbT7mmbTmo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iuqeS7lui1sO+8gTwvcD48cD48ZW0+MTAyLjwvZW0+5oiR5Lya54iG54K4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mn5LlubTkuIDlpoLml6LlvoD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S4juaXtuWFieS4jemBhzwvcD48cD48ZW0+MTA1LjwvZW0+57u/5p+g6JC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pm7LjgYzmurbjgZHjgaY8L3A+PHA+PGVtPjEw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FjeWBmuaIkeeUt+aci+WPi2k8L3A+PHA+PGVtPjEwOC48L2VtPuaenOeykumZsy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eUnOWRs+WwkeWls+i2tDwvcD48cD48ZW0+MTEwLjwvZW0+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xwPjxlbT4xMTEuPC9lbT7onKHnrJTlsI/njKo8L3A+PHA+PGVtPjEx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zwvcD48cD48ZW0+MTEzLjwvZW0+5YaN6KeB5YaN5Lmf5LiN6KeBaT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X5q+U5pyJ55CGaTwvcD48cD48ZW0+MTE1LjwvZW0+5rex6ICM5LiN6IW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jgIYu56iA6aWtLjwvcD48cD48ZW0+MTE3LjwvZW0+5LuZ5aWz5ZGz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PC9wPjxwPjxlbT4xMTguPC9lbT7mmpblv4PlpbPluJ08L3A+PHA+PGVtPjEx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DM2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Zi5odG1sIj5odHRwczovL2R1YW5qdXppa3UuY29tL2R1YW5qdXppLzQzNnM4OTlkN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22E0A6EC3840E658DC03E1DABD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