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695EEFDF230A82D864857C5114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695EEFDF230A82D864857C5114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qy5Lqk5Y+L5a6j6KiA5pyA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4jeaJv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JvuaIke+8jOaIkeS4jeaJvuS9oOaYr+WSrOedgOeJmeeVmeeCueiHqu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quS6uumDveS4jeS+i+Wklu+8jOS7luacgOS6suWv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aYr+S7luiHquW3seOAguivleaDs+WmguaenOS9nOS4uuaBi+S6uuWmu+Wt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eIseiHquW3seeahOivne+8jOmCo+S5iOS9oOacieS7gOS5iOeQhueUse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i/mOeIseedgOS9oOOAgjwvcD48cD48ZW0+My48L2VtPuWFu+W/g+iOq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oeassu+8jOe+juaEj+S5g+i2s+S7peW7tuW5tOOAgjwvcD48cD48ZW0+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jeaAleiLpu+8jOaIkeWPquaYr+aAleaIkeeUmOW/g+aDheaEv+S7u+WKs+S7u+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k+aenOWNtOWPquaYr+aIkOWwseS6huS4gOS4queskeiv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cqOWli+aWl+i3r+S4iueahOS9oO+8jOWNg+S4h+S4jeimgeaAleWQg+iLp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Nt+W+hOiDveiuqeS9oOWHuuexu+aLlOiQg++8jOayoeacieWTquS6m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OiLpuaYr+eZveeZveeFjueGrOOAguS9oOeahOavj+S4gOS7vee7j+WOhu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g+i/mOaYr+WdjuWdt++8jOmDveS8muWinuWKoOS9oOeUn+WRveeahOWOm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RlOi3pOS7peWQjuWNg+S4h+S4jeimgeWkmuaDs++8jOWFi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GjeivtOOAgjwvcD48cD48ZW0+Ny48L2VtPuS6uueUn++8jOmDveaciSZsZHF1bzv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cmRxdW876L+Z5Liq5Ymv5Lqn5ZOB77yM5Y205Lmf5pyJ5pe26Ze06L+Z5Ymv6Im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bm45Y+Y5oiQ5pyJ5bm477yM5piv55Sf5rS757uZ5oiR5Lus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5Sf5rS75rKh5pyJ6L+H5Y6777yM5Lmf5rKh5py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A5LmI5LqL5Y+q6KaB6L+H5Y675LqG77yM5bCx5Lya5oWi5oWi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5Sf5rS755qE6Zq+77yM6YO95piv5Zug5Li6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5Sf5rS755qE6Ium5ZKM57Sv77yM6YO95piv5Zug5Li66Ieq5bex55yL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5byA77yM5pS+5LiN5LiL44CCPC9wPjxwPjxlbT4xMC48L2VtPuivu+aH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Xj+edgOaXoOWliO+8jOiXj+edgOWNkeW+ru+8jOS4gOS4quS6uu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+juWlve+8jOWPquaYr+WGheW/g+WlveiLpu+8jOetieadpeeahOS7k+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cgOWQjueahOmavuW/mOOAgjwvcD48cD48ZW0+MTEuPC9lbT7nvo7kuL3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kvpvnnLznpo/lkozmhInmgqbvvIzkvYblubjnpo/ljbTopoHoh6rlt7H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l6Dms5XkuLrkvaDmjaLlj5blubjnpo/jgILkvaDoh6rlt7Hoh6rkv6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og73nm7jkv6HkvaDjgII8L3A+PHA+PGVtPjEyLjwvZW0+5Lmf6K645L2g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Lmf5rKh5pyJ5Yiw6L6+5b285bK477yM5Lmf6K645L2g5pSA55m75LqG5LiW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75LiK6aG25bOw44CC5L2G5piv6IO96Kem56SB55qE5LiN5piv5YuH5aOr77yM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iN5piv6Iux6ZuE77yM5LqG5bCx6Zeu5b+D5peg5oSn77yM5LqG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xMy48L2VtPuerreWKm+WxpeihjOS9oOeahO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WwseS8muefpemBk++8jOS9oOWIsOW6leacieWkmuWkp+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ovrnmiJDplb/vvIzkuIDovrnlj5fkvKTvvIzov5nkvr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1LjwvZW0+5Lyk5oSf5LiO5oCd5b+177yM6YO95piv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KM6Imw6L6b55qE55Sf5rS76KKr6L+r5bim5p2l55qE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lveWBh+ijheiHquW3seayoeS6i++8jOWcqOS6uuWJjeihqOeOsOW+l+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+iOmYs+WFie+8jOaal+WcsOmHjOeahOazoua2m+axuea2jO+8jOWPquiDvea3s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e0r++8jOiHquW3seaOkuino++8jOiHquW3seeahOiLpu+8jOiHquW3s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nInkuKrkurrvvIzov5novojlrZDkuZ/orrj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6/mmK/lsLHmmK/ov5nkuKrpgaXov5znmoTkurrmlK/mkpHkuob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ph43opoHvvIzmnIDngb/ng4LnmoTpgqPkupvml6Xlr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6YCQJmxkcXVvO+a1geihjCZyZHF1bzvnmoTlpbPkurrvvIznu4/luLjmmK/mgY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E5LjwvZW0+6K6k55yf5Y+v5Lul5oqK5LqL5oOF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o5b+D5Y205Y+v5Lul5YGa5Yiw5a6M576O44CC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imgeS/neaMgei3neemu++8jOi3neemu+S6p+eUn+e+juOAgumdo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+8jOaIkeS7rOWwseS8mueci+ingeWvueaWuei2iuWkmueahO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abkvJrkuI7oh6rlt7HnmoTkvKTnl5vlkozlubPlhbHlpI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jgII8L3A+PHA+PGVtPjIyLjwvZW0+57y65b6355qE5Lq677yM5LiN55+l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5CG55Sx77yM5pyJ6Imv5b+D55qE5Lq677yM5b6X5Yiw5Yir5Lq655qE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Ageadv+WSjOWRmOW3peW5tuS4jeaYr+Wvue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SjOiwkOe7n+S4gOeahOOAgjwvcD48cD48ZW0+MjQuPC9lbT7miJH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rov5zmib7kuI3liLDnu4jngrnvvIzlsLHmgJXkuKTkuKrkuJbnlYznlLvkuI3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jgII8L3A+PHA+PGVtPjI1LjwvZW0+5pe26Ze05Lya6K6p5L2g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b2T5Yid6K6o5Y6M55qE5qC35a2Q77yM5bCx5YOP546w5Zyo5p+T5LiK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ryg44CB546w5a6e55qE55eF44CCPC9wPjxwPjxlbT4yNi48L2VtPu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vpeWBmuS6i+aDheeahOW5tOWNju+8jOWOu+aKseaAqOWkquWkmu+8jOiA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eahOaEj+aEv+OAgjwvcD48cD48ZW0+MjcuPC9lbT7lupTor6XmlaLkuo7or7T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mirHmnInomZrlubvnmoTluIzmnJvvvIzov5nlpKrkuI3lpb3kuobvvI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mK/nl5voi6bnmoTmoLnmupDjgII8L3A+PHA+PGVtPjI4LjwvZW0+5Zug5Li65b+D6Iu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a57Sv44CC5b+D5aSq57Sv77yM5Lq655Sf5bCx5rKh5pyJ5LqG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aN5Lya5pyJ5aWH6L+544CCPC9wPjxwPjxlbT4yOS48L2VtPuS6uueUn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pOeItuWFhO+8jOWkluaXoOS4peW4iOWPi++8jOiAjOiDveacieaIkOiAheWwke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mnInkvaDnmoTniLbmr43vvIzlk6rkvJrmnInkvaDvvJ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r7nku5bku6zopoHlv4PlrZjmhJ/mv4DlkozlsIrmlaz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56eN5ZOy5a2m5oCd5oOz5Y+q6KaB5piv5a6D6IO95aSf6Ieq5Zy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6D5bCx5YW35pyJ5p+Q56eN55yf5q2j55qE55+l6K+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Mh+WPqeaLnO+8jOS4gOeUn+aXoOe8mO+8jOS4gOW/g+aDs+eahOWk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HquW3se+8jOS4gOW/g+mXruWkquWkmu+8jOWPquaYr+etieeahOiLpu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WRve+8jOiHquW3seedgOWHieWRouOAgjwvcD48cD48ZW0+MzMuPC9lbT7po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pHml6DluLjvvIzkurrnlJ/lsLHlpoLmta7okI3kuIDmoLfvvIzogZrmlaP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mmK/mnInnvJjvvIznm7jor4bmmK/nlKjlv4PvvIznm7jnn6XotLXkuY7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76O5aW955qE5LqL54mp5LiN5piv6L276ICM5piT5Li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X5Yiw5ZKM5oul5pyJ55qE44CCPC9wPjxwPjxlbT4zNS48L2VtPumCo+S6m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flOi9r+i1t+adpeeahOS6i+eJqe+8jOmAmuW4uOmDveW4puedgOeDreeDr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YuPC9lbT7lpoLmnpzkvaDnnIvliLDpnaLliY3nmoTpmLT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nmoTog4zlkI7mnInpmLPlhYnvvIE8L3A+PHA+PGVtPjM3LjwvZW0+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5q275Lqh77yM5piv55Sf5ZG95Lit5pyA5aSn55qE5LiN6YCf5LmL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yv+mAlOmjjuaZr+acqui1j++8jOWHreedgOebtOinieS4uu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meeUn++8jOWOn+adpeWLh+awlOWBmuaAqu+8jOeUqOmUmeS6huWvue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7lhbbln4vmgKjkuJbnlYzvvIzkuI3lpoLmlLnlj5joh6rlt7HvvI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v4PvvIzlgZrlpb3oh6rlt7HnmoTkuovvvIzmr5Tku4DkuYjpg73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r5Z+L5oCo6Ieq5Liq6L+H5b6X57Sv77yM5bm2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ya5b6I5a655piT44CC5LiN5q+U5peB5Lq66L6b6Ium5LiA5Zy6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635b6X5q+U5peB5Lq65pu05aW955qE55Sf5rS744CC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aYju+8jOWkqua4healmu+8jOWkquaYjueZve+8jOS8muS8pOW/g++8jO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g+e0r++8jOWPl+iLpueahOWPquS8muaYr+iHquW3s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moTmiY3ljY7ov5jmkpHkuI3otbfkvaDnmoTph47lv4Pml7bvvIzkvaD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zLjwvZW0+5bmz5piT6L+R5Lq677yM5ZKM5rCU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Yqp5Lq677yM5b+r5LmQ5YGa5Lq644CCPC9wPjxwPjxlbT40NC48L2VtPu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bvumSseWbvui9puWbvuaIv+eahOWnkeWomO+8jOeOsOWcqOmDv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WbvueIseaDheeahOi/h+eahOS4gOWhjOeziua2g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kuIDnp43lv4PmgIHvvIznirnlpoLlj6PmuLTml7bllp3kuIDmna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lJjnlJzop6PmuLTvvIzmuIXpppnmsoHogrrvvIzmhJ/mganmmK/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IDnp43lloTkuo7lj5HnjrDnvo7lubbmrKPotY/nvo7nmoTpgZPlvrfmg4X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5oqK5ZGo5Zu055qE5Lq655yL5L2c6a2U6a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S75Zyo5Zyw54ux77yb5L2g5oqK5ZGo5Zu055qE5Lq655yL5L2c5aSp5L2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S75Zyo5aSp5aCC44CCPC9wPjxwPjxlbT40Ny48L2VtPuavj+Wkqe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Wni+S4gOWkqeeahOW/meeijO+8jOmdouWvueWkquWkmueahOe5geeQkO+8jO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suaDq+eahOi6q+S9k++8jOWdmuW8uuWcsOi1sOS4i+WOu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sonpu5jmr5Tkuonovqnmm7TmnInlipvluqbvvIzmm7Tpmr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phbjljYPkuIfnvJXvvIzmsonpu5jkuI3or63mmK/pmr7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Wz5Lq65LiO54uX5ZSv5LiA55qE5YiG5Yir5bCx5piv77ya54uX5LiN5YO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is5Zyw6KKr5a6g5Z2P5LqG77yM5a6D5Lus5LiN5oi054+g5a6d77yM6ICM5LiU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KLlpKnosKLlnLDvvIHlroPku6zkuI3kvJr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O5p2l5LiN55+l6YGT5ZOt55qE5pe25YCZ6KKr5a+56LGh5pCC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M5Zug5Li65q+P5qyh6YO95piv5Li65LuW6ICM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5n+iuuOaYr+e8mO+8jOS9huabtOWkmuaYr+aAqO+8jOaXoOaJgOiwk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AqO+8jOS7iueUn+ebuOmAouW3suiuqeaIkeePjeaDn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lr4TmnJvlgaXlurfvvIzlgaXlurfmupDkuo7otKj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O95Y+X6Ium5pa55L2N5b+X5aOr77yM6IKv5ZCD5LqP5LiN5piv55e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buOS/oe+8jOS8mueci+WIsOWFieaYjuWwse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AgOeWke+8jOS8mueci+WIsOm7keaal+aXoOi+ue+8m+ebuOS/oe+8jO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W+iOWuve+8m+aAgOeWke+8jOeci+WIsOeahOaYr+WbsOmavuaXoOmZkO+8m+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iEmuatpe+8jOaIkOWKn+aWueaJjeS4jeS8mumBpe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tK/kuobvvIznl5vkuobvvIzliKvpgKLkurrlsLHor7TvvIzmg7PopoH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v4Pnlrzoh6rlt7HvvIzmg7PopoHmuKnmmpbvvIzoh6rlt7Hmi6X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q7nrJHku6Pmm7/nnLzms6rvvIzkvaDoi6XkuI3lnZrlvLrvvIzosIHmm7/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J88L3A+PHA+PGVtPjU2LjwvZW0+5oiR55yf55qE5aW95oOz55+l6YGT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oiR5Yiw5bqV5pyJ5aSa6YeN6KaB44CCPC9wPjxwPjxlbT41Ny48L2VtP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hjOWKqO+8jOS5n+iDnOi/h+iiq+WKqOeahOetieW+heOAguS6lOatp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mDveaYr+i/m+atpe+8jOmhv+aCn+OAgea4kOaCn+mDveaYr+mihuaCn+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HuuWPke+8jOWwseW3sue7j+i1oui/h+S6hui/mOedoeWcqOi1t+eC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kYror4noh6rlt7HvvIzmsqHmnInluIzmnJv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nJvvvIzmm7TkuI3kvJrnu53mnJvjgII8L3A+PHA+PGVtPjU5LjwvZW0+5b+D5L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oiR5LiA5Liq5Lq655qE5LqL77yM5bCx6K6p5oiR56uZ5Zyo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5yL552A5L2g77yM5b+D5pyJ5L2Z5ZON77yM5Y+j5LiN5Ye6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acrOWwseaYr+S4gOWcuua4uOaIj++8jOiAjOa4uOaI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6uueUn+OAgjwvcD48cD48ZW0+NjEuPC9lbT7kuI3ljrvlkKzkv6HmtYHoqIDo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lj6rmmK/nn6XpgZPkv6Hku7vlvojph43opo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Kr562J5b6F5piv5LiA56eN5bm456aP77yM6YKj5LmI5pS+5omL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77yM5Y+M5pa555qE5oiQ5YWo44CCPC9wPjxwPjxlbT42My48L2VtPueske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skeWuue+8jOS4uuS6huiHquW3se+8jOS4uuS6huWkp+Wutu+8j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S4reOAgjwvcD48cD48ZW0+NjQuPC9lbT7lpbPlranopoHmmI7nmb3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XlrZDmm7TliqDopoHniLHoh6rlt7HvvIzorqnoh6rlt7Hlj5jlvpf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Yfop4HpgqPkuKrmm7Tlpb3nmoTkurrjgII8L3A+PHA+PGVtPjY1LjwvZW0+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65Z+35LiO5Lu75oCn77yM5bi45bi45oqK6Ieq5bex6YC85Yiw5q27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eW5tOWktOOAguWPquacieS4jeS8pOaJi+eahOeri+eZveOAg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huaJi+eahOaBi+eIseOAgjwvcD48cD48ZW0+NjcuPC9lbT7ku4rml6XnmoTmiaf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mI7ml6XnmoTlkI7mgpTjgII8L3A+PHA+PGVtPjY4LjwvZW0+55Sf5ZG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N5LqG5aSq5aSa55qE5rKJ6YeN77yM5aaC5p6c5LiN5Y+K5pe25Lii5byD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us5bCG5Lya5LiN5aCq6YeN6LSf77yM6ISa5q2l6LmS6Lea44CC6K6w5b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6ZKx5aS577yM6KOF5b6X5aSq5aSa5bCx5Lya5ZCI5LiN5LiK77yM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+Y5Lya5YWo6YOo5o6J5Ye65p2l44CC55Sf5ZG95rOo5a6a6KaB5b+Y5Y2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gOeWkeaYr+efpeivhuS5i+eItuOAguaAgOeWkeWmguiLpe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vkuibh+iIrOe8oOS9j+S4gOS4quS6uueahOW/g++8jOW/heWwhuS9v+S5i+aIk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S6uueahOe7s+e0ou+8jOS4juWFtuivtOaYr+axguefpeeahOWPkeerr++8jOavi+Wu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WkqeaJjeeahOaJvOadgOOAgjwvcD48cD48ZW0+NzAuPC9lbT7miJDli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pLHotKXotbDliLDlj6bkuIDkuKrlpLHotKXvvIzljbTog73lpJ/lp4vnu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kv6Hlv4PnmoTog73lipvjgII8L3A+PHA+PGVtPjcxLjwvZW0+5pyJ5pe25Yi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bCP5oiR55qE57yY55Sx77yM5Lmf5piv5YiG5byA5LiA5bCP5oiR55qE57y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W5tuS4jeWGheWQke+8jOWPquaYr+S4jeaDs+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9oOW/g+S4reS4jemHjeimgeeahOS6uuOAgjwvcD48cD48ZW0+NzM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kuI3lrrnmmJPkuobvvIzpmaTkuobmsqHkurrnlrzvvIzlhbbku5blk6rpg7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q65Zyo6JC96a2E5pe277yM5Yir5oOz552A5Yir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iu6Ieq5bex77yM5Yir562J552A5Lu75L2V5Lq65p2l5ZiY5a+S6Zeu5pqW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LiN5aaC6Ieq5bex5Yqq5Yqb44CCPC9wPjxwPjxlbT43NS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meS9oOWPpuS4gOS4quacuuS8mu+8jOi/meS4quacuuS8muWPq+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lJ/lsLHmmK/kuLrkuobnrJHotbfmnaXvvIzlhbbku5b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p3mnKvoioLjgII8L3A+PHA+PGVtPjc3LjwvZW0+6K+75LiH5Y235Lmm6L+Y6aG76K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77yM5YaN5b+Z5Lmf6KaB5Ye65Y676LWw6LWw77yM5Zuw5Zyo5LiA5Liq5Zyw5pa5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5Y+R6ZyJ55qE44CCPC9wPjxwPjxlbT43OC48L2VtPuacieaXtuWAme+8jOmfs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aIkeeGrOi/h+mCo+S6m+WknOaZmueahOWUr+S4gOaci+WPi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mmK/lv4PnlLXlm77vvIzmg7PopoHkuIDluIbpo47pob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pmaTpnZ7kvaDmrbvkuobvvIE8L3A+PHA+PGVtPjgwLjwvZW0+5LiA5Liq5LuO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q65LiA5a6a5LuO5p2l5rKh5pyJ5bCd6K+V6L+H5Lu75L2V5paw6bKc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aXtuWAmeWugeaEv+edgeS4gOWPquecvOmXr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jOivtOepv+S6hueci+WkqumAj+eahOWPjeiAjO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kozov5nkuKrkuJbnlYzkuI3nhp/jgILov5nlubbpnZ7mmK/miJHmkpX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LmiJHkvp3ml6fmnInlvojlpJrlrozmlbTvvIzoh7PlsJHmiJHopoHmiJ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gzLjwvZW0+6YeN5paw56uZ6LW35p2l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n57ut6LWw5ZCn77yM6Lev6YCU5bCa5pyq57uT5p2fJm1kYXNoOyZtZGFzaD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43mlrDmjaHotbfnmoTkuJzopb/lt7LooqvliKvkurrouKnlvpfnsonnoo7jgIL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bLkuIvljrvnmoTml7blgJnvvIzmlaPokL3kuIDlnLDnmoTlsIr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rKh6K+V552A5ou85bC95YWo5Yqb5Y675YGa5oCO5LmI55+l6YGT57uT5p6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L6T77yM5ZOq5oCV5ou85bC95YWo5Yqb6L6T5LqG5Lmf5piv5LiA5qyh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vguWvnuWFtuWunuW6lOaYr+S4gOacteW8gOaU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IneacgOe+juS4veeahOiKse+8jOaJjuagueS6juWtpOeLrOeahOWcn+Wjp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Un+WPke+8jOiHquaIkeeglOS4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BkY25uNGNq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wZGNubjRja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695EEFDF230A82D864857C5114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