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62F430CA755A02DB2C53C7E036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62F430CA755A02DB2C53C7E036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K+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mdkuWbreS4reiRte+8jOacnemcsuW+heaXpeaZ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W/5q2M6KGM44CLPC9wPjxwPjxlbT4yLjwvZW0+5ZSv5pyJ6Zeo5Ym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77yM5pil6aOO5LiN5pS55pen5pe25rOi44CCJm1kYXNoOyZtZGFzaDvotLrnn6X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57kuaHlgbbkuabkuozpppbjgIs8L3A+PHA+PGVtPjMuPC9lbT7pm6jkuK3ojYnoibL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n5PvvIzmsLTkuIrmoYPoirHnuqLmrLLnhLbjgIImbWRhc2g7Jm1kYXNoO+eOi+e7tO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eWIq+S4muOAizwvcD48cD48ZW0+NC48L2VtPuacquinieaxoOWhmOaYpeiNieaip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aip+WPtuW3sueni+WjsOOAgiZtZGFzaDsmbWRhc2g75pyx54a544CK5Yqd5a2m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+E6K+t5rSb5Z+O6aOO5pel6YGT77yM5piO5bm05pil6Im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644CCJm1kYXNoOyZtZGFzaDvmnZzlrqHoqIDjgIrmmKXml6XkuqzkuK3mnIn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uK3ln47mnJ3pm6jmgpLovbvlsJjvvIzlrqLoiI3pnZLpnZL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rDjgIImbWRhc2g7Jm1kYXNoO+eOi+e7tOOAiumAgeWFg+S6jOS9v+Wuieil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nOaYpeabtOaKiuaui+e6ouaKmOOAgiZtZGFzaDsmbWRhc2g75by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6eL5bKBJm1pZGRvdDvmlbDlo7DptpfptILjgIs8L3A+PHA+PGVtPjguPC9lbT7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Tlh7DmsaDkuIrlrqLvvIzpmLPmmKXkuIDmm7Llkoznmob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WlieWSjOS4reS5puiIjeS6uui0vuiHs+aXqeacneWkp+aYjuWu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jeWni+mAgeaYpeW9ku+8jOWPiOmAgeWQm+W9ku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KeC44CK5Y2c566X5a2QJm1pZGRvdDvpgIHpso3mtannhLbkuYvmtZnku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7Sg5omL6Z2S5p2h5LiK77yM57qi5aaG55m95pel6bK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ZDlpJzlkLTmrYwmbWlkZG90O+aYp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t6fnrJHkuJzpgrvlpbPkvLTvvIzph4fmoZHlvoTph4zpgKLov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egtOmYteWtkCZtaWRkb3Q75pil5pm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maj+S4gOWknOWOu++8jOaYpemAkOS6lOabtO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S44CK5bqU6K+P6LWL5b6X6Zmk5aSc44CLPC9wPjxwPjxlbT4xMy48L2VtPuaYj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Ype+8jOaYpemjjueUn+msk+S6keOAgiZtZGFzaDsmbWRhc2g75byg5a2d56Wl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nq4vmmKXjgIs8L3A+PHA+PGVtPjE0LjwvZW0+5bGx5bqK5Y6L5p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L2c5ran5rOJ5aOw44CC5LiO5ZCb57uI5pel6YaJ77yM5p2+6aOO5ZC55aSN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mhY7jgIrmmKXml6Xov4flsbHlrrb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6I2J5aaC56Kn5Lid77yM56em5qGR5L2O57u/5p6d44CC5b2T5ZCb5oCA5b2S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+5pat6IKg5pe244CC5pil6aOO5LiN55u46K+G77yM5L2V5LqL5YWl572X5b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mKXmgJ3jgIs8L3A+PHA+PGVtPjE2LjwvZW0+5Y+q5oG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l5oSP5YeP77yM5q2k5b+D5YWD5LiN5Li65qKF6Iqx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rop4LmooXmnInmhJ/jgIs8L3A+PHA+PGVtPjE3LjwvZW0+6aOO6Zuo6YCB5pi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6L+O5pil5Yiw44CC5bey5piv5oKs5bSW55m+5LiI5Yaw77yM54q55pyJ6Iqx5p6d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P5Lmf5LiN5LqJ5pil77yM5Y+q5oqK5pil5p2l5oql44CC5b6F5Yiw5bGx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5Zyo5Lib5Lit56yR44CCJm1kYXNoOyZtZGFzaDv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+aiheOAizwvcD48cD48ZW0+MTguPC9lbT7nmb3pm6rmn7Pnta7po57vvIznuqLpm6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aDvvIzmnZzpuYPlo7Dph4zlj4jmmKXlvZLjgIImbWRhc2g7Jm1kYXNoO+WNouaMmu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yZtaWRkb3Q75rKJ6YaJ5Lic6aOOJm1pZGRvdDvmmKXmg4X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05aiD5Y+M6Iie6YaJ6IqZ6JOJ44CC5pep5pma5aSN55u46YCi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v4bmsZ/ljZfjgIs8L3A+PHA+PGVtPjIwLjwvZW0+56u55aSW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p6d77yM5pil5rGf5rC05pqW6bit5YWI55+l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6DltIfmmKXmsZ/mmZrmma8v5oOg5bSH5pil5rGf5pmT5pmv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iKs+iPsuS4lueVjO+8jOa4uOS6uuacqui1j++8jOmDveS7mOS4juOAgeiOu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ZmI5Lqu44CK5rC06b6Z5ZCfJm1pZGRvdDvmmKXmga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p6KGX5bCP6Zuo5ram5aaC6YWl77yM6I2J6Imy6YGl55yL6L+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5pyA5piv5LiA5bm05pil5aW95aSE77yM57ud6IOc54Of5p+z5ruh55qH6YO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jjgIrliJ3mmKXlsI/pm6jjgIs8L3A+PHA+PGVtPjIz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yB6K+G5pil6aOO6Z2i77yM546v5L2p56m65b2S5aSc5pyI6a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ko/mgIDlj6Tov7nkupTpppY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o57pm6rluKbmmKXpo47vvIzoo7Tlm57kubHnu5X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aWueW5s+OAiuaYpembquOAizwvcD48cD48ZW0+MjUuPC9lbT7nprvloILmgJ3nkLT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6/nu5XlsbHlt53jgIImbWRhc2g7Jm1kYXNoO+mZiOWtkOaYguOAiuaYpeWkn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jOmmliZtaWRkb3Q75YW25LiA44CLPC9wPjxwPjxlbT4yNi48L2VtPuawtOagke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+8jOW6reiKseWNiOW9seWchuOAguS6uui+ueaXoOmZkOWcsO+8jOm4n+Wkluaciemm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5+z5bu25bm044CK5pil5pel5qW85LiK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PgOiPgOm7hOafs+S4ne+8jOa/m+a/m+adguiKseWe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u644CK5pil6K+N5LqM6aaW44CLPC9wPjxwPjxlbT4yOC48L2VtPuWwj+W+hOe6ou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Diue7v+mBje+8jOmrmOWPsOagkeiJsumYtOmYtOingeOAguaYpemjjuS4jeino+e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iSmeiSmeS5seaJkeihjOS6uumdouOAgue/oOWPtuiXj+iOuu+8jOacseW4mOm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iemmmemdmemAkOa4uOS4nei9rOOAguS4gOWcuuaEgeaipumFkumGkuaXtu+8j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eFp+a3sea3semZouOAgiZtZGFzaDsmbWRhc2g75pmP5q6K44CK6LiP6I6O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I/lvoTnuqLnqIDjgIs8L3A+PHA+PGVtPjI5LjwvZW0+5Lq66Zey5qGC6Iqx6JC9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il5bGx56m644CC5pyI5Ye65oOK5bGx6bif77yM5pe26bij5pil5ran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puJ/puKPmtqfjgIs8L3A+PHA+PGVtPjMwLjwvZW0+5a2Q6KeE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2S77yM6YGT5piv5pil5b2S5Lq65pyq5b2S44CC5Yeg5pel5re7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aOY6aOY5p+z57Wu6aOe44CC5LiA5pil6bG86ZuB5peg5raI5oGv77yM5YiZ6KeB5Y+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GU5rOl44CCJm1kYXNoOyZtZGFzaDvlhbPmsYnljb/jgIrlpKflvrfmrYw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EuPC9lbT7pm6rmsqvkubPoirHmta7ljYjnm4/vvIzok7zojLjo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r5XmmKXnm5jjgILkurrpl7TmnInlkbPmmK/muIXmrKL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1o+a6quaymSZtaWRkb3Q757uG6Zuo5pac6aOO5L2c5pmT5a+S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iemVv+iOuumjnuS6jOaciOWkqe+8jOaLguWgpOadqOafs+mGieaYpeeDn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Vo+WtpuW9kuadpeaXqe+8jOW/mei2geS4nOmjjuaUvue6uOm4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byO44CK5p2R5bGF44CLPC9wPjxwPjxlbT4zMy48L2VtPuS4h+eJqei/juaYpem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u+8jOS4gOW5tOe7k+WxgOWcqOS7iuWuteOAgiZtZGFzaDsmbWRhc2g75oi05aSN5Y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44CLPC9wPjxwPjxlbT4zNC48L2VtPuiAgeiHs+WxheS6uuS4i++8jOaYpeW9k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OAgiZtZGFzaDsmbWRhc2g75YiY6ZW/5Y2/44CK5paw5bm05L2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mbqOefpeaXtuiKgu+8jOW9k+aYpeS5g+WPkeeUn+OAgumaj+mjjua9n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2pueJqee7huaXoOWjsOOAgiZtZGFzaDsmbWRhc2g75p2c55Sr44CK5pil5aSc5Z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aYpeiNieWmguacieaDhe+8jOWxseS4reWwmuWQq+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eR6Zeo562U6IuP56eA5omN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mXruWFg+aIjueqpui9pumqke+8jOS9leaXtui/lOaXhuWLkueHle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qH55Sr5YaJ44CK5pil5oCd44CLPC9wPjxwPjxlbT4zOC48L2VtPua1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S6kea3oeS8vOeDn++8jOWPguW3rue7v+WIsOWkp+axn+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iA44CK5a+M5pil6Iez5Lil6Zm15bGx5rC055Sa5L2z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mjjuW8gOmcsuS6leahg++8jOacquWkruWJjeauv+aciOi9rumrmOOAguW5s+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WsOaJv+WuoO+8jOW4mOWkluaYpeWvkui1kOmUpuiij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5pil5a6r5puy44CLPC9wPjxwPjxlbT40MC48L2VtPu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kj+acieWHiemjjuWGrOaciembquOAgiZtZGFzaDsmbWRhc2g76YeK57uN5pi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k5LqU5Y2B5LqU6aaWJm1pZGRvdDvmmKXmnInnmb7oirHnp4vmnInmnIj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6ODR1MWpua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ejg0dTFqbmt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62F430CA755A02DB2C53C7E036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