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969A0D972F038B6FD9D954E07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969A0D972F038B6FD9D954E07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5+t5Y+l5a2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gOeUn+W6lOivp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vlOi+g+WGsuWKqOeahOaXheihjO+8jOW+iOS7u+aAp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1sOWcqOi3r+S4iu+8jOWBnOS4i+iEmuatpeeJh+WIu++8jOW/g+S4reiLp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hOWkhOeahumjjuaZr++8jOS9leW/hei/nO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jOS4iuihjOWbiuWOu+i/nOaWueS6hu+8jOWOu+mCo+S4quaipuWvkOS7p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iusOW+l+aDs+aIkeOAgjwvcD48cD48ZW0+NC48L2VtPuWNjuWx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muaVsOS6uuWQkeW+gOeahOWcsOaWueOAguaUvue8k+iEmuatpe+8jOaIluaYr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OeVmeS4i+adpe+8jOeci+WNjuWxseS5i+S4iuS6keWNt+S6keiIku+8jOmTtuays+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uueUn+WwseaYr+imgeaEn+WPl+e+juS4v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4keaBtueahOeXheaAgeeahOOAguiAjOWPquacieWcqOWFhea7oeS6hu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Wni+e7iOiwg+aVtOWlveiHquW3seingumjjuaZr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WBmuWIsOS6uuWcqOaXhemAlO+8jOaEn+aCn+S6uueUn+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/meiTneWkqeeZveS6ke+8jOmdkuWxsee7v+aw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rOeahOmfs+S5kO+8jOS8tOS9oOaZmuWuieOAgjwvcD48cD48ZW0+Ny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Yr+aIkeWQkeW+gOeahOWcsOaWue+8jOWWnOasouWlueWuveW5v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iUmuiTne+8jOWlueeahOa4hea+iO+8jOi/mOaciemCo+a1qeeAmuaXoOWe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+8jOWtleiCsuS6huS4sOWvjOWlh+W8gueahOa1t+a0i+eUn+eJqe+8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W8gu+8jOiJsuW9qeiJs+S4ve+8jOacieeyvue+jueahOiKsee6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eIrOWxseeci+mjjuaZr++8jOi/nue7remYtOmbqO+8jOeIrOWxs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aEieaCpuOAgjwvcD48cD48ZW0+OS48L2VtPueci+WIsOWlveeahOmjjuaZ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gOWIh+mDveS8muWlveeahO+8jOecn+aYr+S4quWlveWto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vJXmuIXmn5TnmoTmnIjlhYnpgI/ov4fnqpflrZDvvIzmtJLlnK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kuIrvvIznqpflj7Dlrpvoi6XplYDkuobpk7bjgII8L3A+PHA+PGVtPjEx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H6I6y55qE5bCP6Ii577yM6ZqP552A6YeH6I6y5aWz5LiA6LW377yM5Zyo6Ii5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t77yM5ri46I2h5Zyo6YKj5a+C5a+l55qE5rGf5Y2X5pmo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nOaZmueahOavj+S4gOWkhOWcsOaWue+8jOmDv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iJsuWknOepuu+8jOaKm+aOieeDpuaBvOOAgjwvcD48cD48ZW0+MTMuPC9lbT7mkp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urjkvJ7vvIzouqvnnYDpnZLooavoloTnurHvvIzkuIDmraXkuIDmraXvvIz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g5/pm6jkuK3jgII8L3A+PHA+PGVtPjE0LjwvZW0+6L+c5bGx56eL5LqR5Lm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eO5riQ5qyh6IuN6buE44CC5bCP6Zmi55Oc54af6JKC6JC977yM5omL6L655LiA6Iy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NS48L2VtPuW+iOWkmumavuW/mOeahOeerOmXtO+8jOeU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9leS4i+adpe+8jOmZquaIkeS7rOW6pui/h+a8q+mVv+eahOWyg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mnInpvZDmlL7nmb7oirHvvIzlpI/mnInlsbHmsLTor5fnlLv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ljYPlj6TliLnvvIzlhqzmnInlgrLpm6rmooX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Lu95rSS6ISx77yM55yL5Lq66Ze05Ya35pqW77yM55So57Sg5b+D57Sg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qW5oSP55qE6K+X6KGM77yM55yJ6Ze05b+D5LiK77yM5piv6L+H5bC95Y2D5bi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OC48L2VtPuWutumXqOWPo+eahOmjjuaZr++8jOWFtuWun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seaYr+acgOWlveeahO+8jOeIseS9oOmAieaLqe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4TmmI/vvIzlpJXpmLPlt7LlroPmnIDlkI7nmoTkvZnmmZbvvIzliJvpg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vvIznlZnlnKjov5zot6/lvZLmnaXnmoTkurrku6zorrDlv4bph4z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ov5znmoTnvo7lm57lv4bjgII8L3A+PHA+PGVtPjIwLjwvZW0+6buR6Imy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K6p5Lq65a6z5oCV77yM6Zq+6YGT5a6D55yf55qE5q+U5Lyg6K+05Lit55qE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pu05ryC5Lqu5ZCX77yfPC9wPjxwPjxlbT4yMS48L2VtPua1t+iiq+W8uuWKsueahOmj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hu+8jOWDj+a7muawtOayuOa2jO+8jOWFnOW6lee/u+WKqO+8jOaRh+aSvOed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oqbph4zmsZ/ljZfvvIzmt7Hmg4Xml6DpmZD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mg4XvvIzpnZLlsbHlkKvnv6DvvIzor5foirHngrnngrnvvIzniLHmg7PmsZ/l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OO5pmv5aaC5L2V77yM5YW25a6e5bm25LiN6YeN6KaB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2g5Zyo5oiR55qE6Lqr6L6544CCPC9wPjxwPjxlbT4yNC48L2VtP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avj+W6p+WfjuW4gueahOepuuawlO+8jOaDs+aEn+WPl+edgOavj+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aDs+eci+edgOavj+W6p+WfjuW4gueahOmjjuaZ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Yvnvo7vvIzlnKjkuo7lhbbng5/ms6LmtanmuLrvvIzmvoTlh4DlpoL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YHpo57pgJ3vvIzmtpvlj6DmtarmtozjgII8L3A+PHA+PGVtPjI2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77yM5bCx5piv5L2g5Zyo5LiA5Liq6ZmM55Sf55qE5Zyw5pa5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44CCPC9wPjxwPjxlbT4yNy48L2VtPuS6q+WP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+8jOa1t+WyuCZoZWxsaXA76K6p5b+D5oOF5pS+6aOe77yM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77yBPC9wPjxwPjxlbT4yOC48L2VtPuS4gOS7vea4hea1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S6juaMh+Wwlu+8m+a3oea3oeeahOiKsemmme+8jOWcqOW/g+S4reiQpue7l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Un+WRveaJgOi1i+S6iOaIkeS7rOeahOe+juWlv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vrnnmoTkuIDliIfvvIzorqnmiJHmhJ/op4nliLDkuobkuIDnp43lubjnpo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lhYXmu6HnnYDlpYfov7nvvIzmnInmnIDnvo7lpb3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35Ly85LmO5Lmf552h552A5LqG77yM5oiR5ZCs5Yiw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5ouN5Zyo5rKZ5rup5LiK55qE5b6u6K+t44CCPC9wPjxwPjxlbT4z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VmeWcqOiusOW/hua3seWkhOeahO+8jOS+v+aYr+S6uueUn+S4r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AvOW+l+ePjeaDnOeahOS4nOilv+OAgjwvcD48cD48ZW0+MzI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ph4zotbDotbDlgZzlgZzvvIznnIvot6/ovrnpo47mma/ml6D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m7znmoTlsLHmmK/mtYHlubTml6DmgZnvvIzlhYnpmLTnlZ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ma6aOO5ZC55Yqo552A5qCR5Y+277yM5pyI5YWJ5ouJ6ZW/552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GL5Lq655qE6Lqr5b2x44CCPC9wPjxwPjxlbT4zNC48L2VtPuWcqOi/m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eLrOiHquS6q+WPl+Wkp+iHqueEtue7meS6iO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mg4XkuI3lpb3nmoTml7blgJnvvIzllpzmrKLljrvmtbfovrn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nmtbfpo47jgIHnnIvml6XokL3vvIzng6bmgbzlsJHkuob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ir5b+Y5LqG562U5bqU6Ieq5bex6KaB5YGa55qE5LqL77yM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6755qE6L+c5pa577yM5peg6K665pyJ5aSa6Zq+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y48L2VtPuaYpemjjuWPiOe7v+axn+WNl+WyuO+8jO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eFp+aIkei/mO+8jOWPquaEv+Wxseays+engOe+juawuO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jlhYnkuI3lj5jvvIzkvYbkurrkvJrlj5jjgILlpbnlt7LkuI3mmK/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kvYbmhL/miJHku6zpg73nn6XpgZPov5nmmK/nuYHljY7og4zlkI7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M5LjwvZW0+6L+c6L+c5pyb5Y6777yM6buE6Imy55qE5rKZ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pig54Wn5LiL77yM6YeR5YWJ6Zeq6Zeq77yM5aW95YOP5LiK6Z2i5p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y855qE44CCPC9wPjxwPjxlbT40MC48L2VtPuW9k+S9oOiAgeWOu++8jOS4g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+8jOmXqOWJjeenjeiKse+8jOWxi+WQjuenjeiPnO+8jOi2s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/ml4XooYzorqnmiJHlrabkvJrkuobljZHosKbvvIzlrabkvJrkuob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oKXnoLrliY3ooYzjgII8L3A+PHA+PGVtPjQyLjwvZW0+5pyI5YWJ5LiL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G5LiA5aSp55qE5bCP5rKz5bmz5oGv5LqG77yM6Z2Z6Z2Z5Zyw5rW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n+WNl+WlvemjjuaZr+aXp+abvuiwme+8jOaXpeWHuuaxn+iKse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aYpeadpeaxn+awtOe7v+WmguiTne+8jOiDveS4jeW/huaxn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bTkuKrkuJbnlYzpg73lnKjmsonnnaHkuK3vvIzlvpLnlZnmrbv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lr4Llkozml6Dlo7DnmoTpu5HmmpfjgII8L3A+PHA+PGVtPjQ1LjwvZW0+5aS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2X5a695aSn5peg5q+U55qE5bmV5biD77yM5oKE5oKE5Zyw5ouJ5byA5LqG77yM572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5bed44CB5Y6f6YeO44CCPC9wPjxwPjxlbT40Ni48L2VtPumjjuaZr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so+i1j+aYr+S6q+WPl++8jOabtOaYr+S4gOenjeeUn+a0u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kuK3nmb3puL3po57vvIzovbvovbvokL3moJHmoqL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bbojrnkvLznj6DnjonvvIzmt4vmub/kuobmsZ/ljZfmn7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Zmq5L2g55yL5YWr55m+6YeM6Iqx5rW35ri46YGN5LiH6YeM5rKz5bGx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65L2g5LiA5aSE44CCPC9wPjxwPjxlbT40OS48L2VtPui/meS4gOeUn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5kui3muWJjeihjO+8jOi/mOaYr+aYgueEtuaMuueri++8jOmDveimgeS9v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S6ruS4veeahOmCo+S4gOmBk+OAgjwvcD48cD48ZW0+NTAuPC9lbT7miJH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47luILvvIzmmK/miJHmu6Hmu6HnmoTlm57lv4bvvIHpnZLmmKX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ogIzlnKjkuo7mtLvlip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2bmh0dmpoY3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dm5odHZqaG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969A0D972F038B6FD9D954E07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