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0063F4631450F2E97BD292FD1E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0063F4631450F2E97BD292FD1E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5qE55+t5Y+l5a2Q6KaB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to+WmguWPpOivreaJg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iOeqlea3keWls++8jOWQm+WtkOWlvemAkeOAguaIkeeOsOWcqOe7iOS6juaYjueZve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eahOaYr+S7gOS5iOS6hu+8jOato+aYr+Wwj+WnkOi/meagt+acieedgOayiemxv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aciOe+nuiKseS5i+WuueeahOe6ouminOefpeW3seOAgjwvcD48cD48ZW0+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Wls+aKiuWImuaKmOS4i+eahOiKseacteaUvuWIsOm8u+err++8jOa3sea3seWQu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a1rueOsOWHuumZtumGieeahOihqOaDhe+8jOabtOacieS4gOiCoeaDiuW/g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+juS4veOAguiAjOmCo+iKseacteWcqOWlueengOe+juiEuOW6nuWJje+8jOern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tOWKoOeBv+eDguOAgjwvcD48cD48ZW0+My48L2VtPuS9oOaYr+iKseS4m+S4r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eZvuWQiOiKseS4reeahOiTk+iVvuOAguaXoOiuuuS7gOS5iOiho+acjeepv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iu+8jOaAu+aYr+mCo+S5iOerr+W6hOWlveec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i/h+mprOi3r+eahOS6pOWPiei3r+WPo+aXtuacgOWlveW/q+S4gOeCu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S8muWgtei9pu+8gTwvcD48cD48ZW0+NS48L2VtPuacieacuuS8mu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Oivt+aVme+8jOaCqOiusueahOavj+S4gOWPpeivne+8jOmDveWPq+aIkee7i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oOept+OAguWcqOaIkeeahOWNsOixoeW9k+S4re+8jOaCqOaYr+S4gOS4quWvj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S4lOaegeWvjOmtheWKm+eahOS6uuOAgjwvcD48cD48ZW0+Ni48L2VtPuiupOiv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WPkeeOsO+8jOaIkeeahOecvOmHjOW3sue7j+WuueS4jeS4i+WIq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gTwvcD48cD48ZW0+Ny48L2VtPuWmguaenOaIkeaYr+WvvOa8lO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/g+ebruS4reeahOacgOS9s+eahOWls+S4u+ink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EuOS4iuayoeacieWPr+eIseeahOmFkueqne+8jOS9huaYr+S9oOeahOeskeW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a4qeaalu+8jOWDj+iKseWEv+S4gOagt+e7veaUvu+8jOi/t+WAkuS8l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hqOeOsOi/meS5iOS8mOengO+8jO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Oi+WKm+WlveWkp+WViu+8gTwvcD48cD48ZW0+MTAuPC9lbT7kvaDnmoTnnL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kqnkurrvvIzorqnmiJHlv43kuI3kvY/lnLDljrvlkLvlpbnvvIzliKvliq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otorpmbfotormt7HnmoTjgII8L3A+PHA+PGVtPjExLjwvZW0+5oeC5b6X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Lya5oeC5b6X6Iy255qE6Ium5rap5ZKM55SY55Sc77yM6ICM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A5qC36LaK5ZOB6LaK55Sc77yM6LaK5ZOB6LaK6LaK5ZGz6YGT77yM6K6p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44CCPC9wPjxwPjxlbT4xMi48L2VtPuWcqOS6uue+pOW9k+S4reaIkeS4gOecv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+8jOS9oOWPr+iDveS4jeaYr+acgOWlveeci+eahO+8jOS9huaYr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acgOajkueahOS4gOS4qu+8gTwvcD48cD48ZW0+MTMuPC9lbT7kvaDnmoTnvo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Plranpg73lq4nlppLvvIznnIvnnYDkvaDmiJHmiY3nn6XpgZPvvIzmiJ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mmK/lvojlpb3oibLnmoTvvIzlkbXlkbXjgII8L3A+PHA+PGVtPjE0LjwvZW0+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piv6YeR5a2Q77yM5rCU6LSo5aWz55Sf5piv6ZK755+z77yM6IGq5piO5aWz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5Y+v54ix5aWz55Sf5piv5ZCN55S777yM5o2u5oiR6ICD6K+B77yM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5a6d6JeP77yM6YeM6Z2i6KOF5ruh5LqG6YeR5a2Q6ZK755+z5ZC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S5n+iuuOayoeacieawtOaxquaxquS6ruaZtua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9huS9oOeahOecvOelnuS5n+W6lOivpemhvuebvOWkmuaDhe+8jOWLvumt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OOAgjwvcD48cD48ZW0+MTYuPC9lbT7kvaDlsLHlpb3lg4/mmK/kuIrlk4HnmoT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XvvIzpgqPnp43mt6Hmt6HnmoToi6bmtqnmmK/kvaDnmoTmiJDnhp/vvIzotorlk4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lkbPpgZPjgII8L3A+PHA+PGVtPjE3LjwvZW0+5L2g5pyJ54K55YOP5aSp5LiK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mf5YOP6YKj6Zeq54OB55qE5pif5pif77yM5Y+v5oOc5oiR5LiN5piv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b2T5YaZ5LiA5LiH6aaW6K+X5p2l5b2i5a655L2g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acieS9oOmCo+W1jOedgOaiqOa2oeeahOeskeWuue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acgOe+jueahOWBtuixoeOAgjwvcD48cD48ZW0+MTkuPC9lbT7miJHlpb3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otL7lrp3njonouqvovrnmnInoirHpppnooq3kurrnmoTnvo7kurrvvIzmiJHm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mnY/oiKznmoTlj6/niLHlsJHlpbPvvIzkuI3mr5Tku5blt67vvIzlk4jlk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oC75piv6YKj5LmI5qOS77yB5oC75piv6YKj5LmI5aW977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5Zy656K+5Y6L5LqG77yB5Zyo5L2g6Lqr6L655aW95pyJ5Y6L5Yqb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4jeimgeaAu+aYr+epv+eahOmCo+S5iOWlveeci+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S4jeiuqeWIq+eahOWls+eUn+a0u+S6hu+8gTwvcD48cD48ZW0+MjI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iY3og73mr5TlvpfkuIrkvaDnmoTlnKPmtIHvvIzlj6rmnInmnIjkuq7miY3og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nmoTlhrDmuIXjgII8L3A+PHA+PGVtPjIzLjwvZW0+5Zyo5oiR5b+D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aWz55Sf77yM56ew5b6X5LiK5Y+v54ix77yB5LiA56eN5piv6ZW/5b6X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eN5piv6IGq5piO55qE77yB5L2g5bCx5piv5aW955yL5Y+I6IGq5piO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S4jeaYr+mCo+enjeWkp+ecvOedm+e+juWls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lnuecn+eahOi/t+S6uu+8jOS8muWLvumtg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JHluIPkuIDoiKznmoTplb/lj5HvvIzmt6Hpm4XnmoTov57ooaPoo5nvvIzmoIflh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ohLjvvIzogarmmI7nmoTmnY/ku4HnnLzvvIzpgqPnqLPph43nq6/luoTnmoT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sIPnmq7nmoTkurrop4HkuobkvaDpg73kvJrlsI/lv4Pnv7znv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6yR6LW35p2l55qE5qC35a2Q5pyA5Li65Yqo5Lq677yM5Lik54mH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5Zyo56yR77yM6ZW/6ZW/55qE55y8552b5Zyo56yR77yM6IWu5LiK5Lik5Liq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Li+5Yqo55qE6YWS56qd5Lmf5Zyo56yR44CCPC9wPjxwPjxlbT4yNy48L2Vt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jee+ju+8jOe+ju+8m+S4nOa5lue+juS4jee+ju+8jOe+ju+8geS4jei/h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mdouWJje+8jOi2s+S7peS9v+aIkemZtumGi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lnLDvvIzmiJHnm67pgIHkvaDnmoTog4zlvbHvvIzkvaDpgqPnlKjkuIDmnZ/lpK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7jluKbmiY7lnKjohJHlkI7nmoTpu5Hlj5HvvIzlrpvlpoLlub3pnZnnmoTmnIjlpJ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mtqfkuK3lgL7ms7vkuIvmnaXnmoTkuIDlo4HngJHluI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5Oc5a2Q5b2i55qE5b2i77yM6YKj5LmI55m95YeA77yM5byv5byv55qE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77yM6YKj5LmI5L+u6ZW/77yb5rC05rGq5rGq55qE5LiA5a+555y8552b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BPC9wPjxwPjxlbT4zMC48L2VtPuiBquaFp+eahOWls+S6uuaYr+mSu+ef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Wls+S6uuaYr+eOieefs++8jOWPr+eIseeahOWls+S6uuaYr+awtOaZt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aYr+S9oO+8jOS9oOaYr+aIkeeahOacgOWkp+eahOWuneiX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p3lrZDkvY7nnYDlpLTvvIznnIvkuI3muIXlpbnnmoTplb/nm7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nmlbTkuKrkurrpg73nrLznvanlnKjkuIDniYflronpnZnjgIHnuq/mmI7jgIH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sJTmsJvkuYvkuK3jgII8L3A+PHA+PGVtPjMyLjwvZW0+5rGC5L2g5LiN6KaB5Ya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qG77yM57uZ5YW25LuW55qE5aWz5Lq655WZ54K56Ieq5L+h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S9oOayoeaciemdnuW4uOWlveeahOWPo+aJje+8jOS5n+iuu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4uOa8guS6rueahOeJmem9v++8jOS9huaYr+S9oOivtOivneWwseeJueWIq+WKq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2s+Wkn+a4qeaflO+8jOi2s+Wkn+acieaZuuaFp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orqnmiJHniLHkuIrnmoTkuKTnp43kurrvvJrkuIDnp4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rLkurrvvIzlj6blpJbkuIDnp43lsLHmmK/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bCK6LGh54mZ6ZuV5Yi755qE5aWz56We77yM5aSn5pa544CB56uv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B5ae76Z2Z77yM5peg5LiA5LiN5L2/55S35Lq65rex5rex5bSH5o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iuWkqeiCr+WumuayoeaciOS6ruS6hu+8jOWboOS4uuaciOS6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mDvee7meS9oOmBruebluS6huOAgjwvcD48cD48ZW0+MzcuPC9lbT7lpoLmnpz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b/lvpfml6LkuI3mvILkuq7lj4jmsqHmsJTotKjvvIzkvaDlsLHlpLjku5bvvJr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j6/niLHjgII8L3A+PHA+PGVtPjM4LjwvZW0+5L2g6Lqr552A5LiA5Lu257Sr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KKN77yM55yf5YOP5LiA5Y+q576O5Li955qE6J206J226aOe6L+H5LiA5qC377yM5pe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ew6Lqr77yM5Y+I6Imy5b2p5p+U5ZKM44CCPC9wPjxwPjxlbT4zOS48L2VtP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a8guS6rueahOWls+S6uuaYr+e7tOe6s+aWr++8jOaOpeedg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AuPC9lbT7pgYfop4HkvaDkuYvlkI7vvIzlho3nnIvliKv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lpb3osaHmmK/lnKjkvq7ovrHoh6rlt7HnmoTnnLznnZv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5LiA5Liq57yW5Ymn77yM5oiR5LiA5a6a5oqK5L2g5YaZ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pys6YeM77yM5Zug5Li65L2g5rC46L+c5piv5oiR5pyA5b+D54ix55qE5aWz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WFqOi6q+WFhea6ouedgOWwkeWls+eahOe6r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mjjumHh++8jOecn+aYr+S4lumXtOWwkeac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nkuKTnp43lpbPlranmnIDlj6/niLHvvIzkuIDnp43mmK/mvILkuq7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ogarmhafvvIzogIzkvaDmmK/ogarmmI7nmoTmvILkuq7lpbPlra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zczlweDBqcH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c3M5cHgwanB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0063F4631450F2E97BD292FD1E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