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DEC641EF06E716197A1CA15BA6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EC641EF06E716197A1CA15BA6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YWz5LqO5aWz5pyL5Y+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kqei+ueeah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eahOS6kemcnui/mOaYr+S9oOa1gei9rOeahOeBq+eEsO+8jOS4uuS7gOS5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XtumXtOWcqOWTquS4quaWueWQkeWPkeWRhuWIsOaVtOeCue+8jOeEtuWQj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gOeCueS4gOeCueiUk+W7tuWIsOeIseaDheeahOS4lueVjOetieS9oOWHuu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u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6sueIseeahOiAgeWphu+8jOaWsOW5tO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6huW5uOiDveS4juS9oOebuOmBh++8jOebuOefpe+8jOebuOeIse+8jOWIs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S9oOS4gOebtOWcqOaIkei6q+i+ueaUr+aMgeaIke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cqOacquadpeeahOaXpeWtkOaIkeS4gOWumuabtOWKoOWKquWKm+Wli+aW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S4iuabtOWlveeahOaXpeWtkO+8jOavj+WkqeeIseS9oOWkmuS4gOS6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S9v+S6uuWPmOWCu++8jOaDheivneaYr+S4gOWghuWCu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aYr+WCu+ivnei/nuevh++8jOaDheS6uuWImeaYr+S4gOS4quS4quWwj+WCu+e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IkeeahOWwj+WCu+eTnO+8gT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aWsOW5tO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uiZveeEt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WlveS9huaIkeaYr+ecn+eahOeIseS9oO+8jOaIkeW4jOacm+aIkeS7rO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S48L2VtPueUnOicnOeahOeIseaDhem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+juWlveeahOWbnuW/hu+8m+W5uOemj+eahOeUn+a0u+mHjO+8jOazqOWF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Cuea7tO+8m+W/q+S5kOeahOaXpeWtkOmHjO+8jOiusOW9leS6huaDheaE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OAguWboOS4uuacieS9oO+8jOaIkeeahOS4lueVjOaJjee+juS4v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uuaWsOW5tOW/q+S5kO+8gTwvcD48cD48ZW0+Ni48L2VtPuWwneS4gOWPo+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gOeUn++8m+WQrOS4gOWQrOmiguatjO+8jOW/q+S5kOS4gOeUn++8m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+8jOmXquiAgOS4gOeUn++8m+WSrOS4gOWPo+iLueaenO+8jOW5s+Wui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S4gOS7veelneemj++8jOW5uOemj+S4gOeUn++8m+aWsOW5tOelneS9oO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S4gOeUn++8gTwvcD48cD48ZW0+Ny48L2VtPuWPiOaYr+S4gOW5tO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iOaYr+S4gOauteW5uOemj+eahOaXtuWFieWPiOS4gOaso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i/h+W5tOWlve+8gTwvcD48cD48ZW0+OC48L2VtPue6r+e6r+eahOelneem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elneaEv++8jOa1k+a1k+eahOasouS5kO+8jOa1k+a1k+eahOaDhee8mOOAgu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mmme+8jOa1k+mDgeeahOW3p+WFi+WKm++8jOW4puWOu+aIkea1k+a1k+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Ame+8jOaWsOW5tOW/q+S5kOOAgjwvcD48cD48ZW0+OS48L2VtPuWGsuedgOiAgeWp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oh++8jOeIseaDheabtOe+juWmme+8m+eisOWIsOeDpuaBvOS4ouaymeWM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PmOWlve+8m+WBmuS6uuWwseaYr+WtpuedgOW/q+S5kO+8jOaRkuW8g+eDpu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8gOW/g+eahOWCu+Wwj++8geaWsOW5tOW/q+S5kO+8geelneS9oOeUn+a0u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ku4rlpKnmmK/mlrDlubT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6yR5a656L+35L2P5LqG5oiR55qE55y855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5rip5pqW5LqG5oiR55qE6Lqr5b+D77yM5L2g55qE5oOF57uq5b2x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5qE6Zmq5Ly05bm456aP5LqG5oiR55qE5LiA55Sf44CC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YCB5LiK5LiA5Y+l6L276L2755qE6K+d6K+t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S/55So5LiA6L6I5a2Q5p2l54Wn6aG+5L2g44CC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S4iuaIkeivmuaMmueahOaWsOW5tOelneemj+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Hje+8jOelneS9oOWcqOacquadpeeahOS4gOW5tOmHj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mg4XkurrnmoTmlrDlubTvvIzmgJ3lv7X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lpb3ov5DluLjkvLTkuI3mnq/nq63vvIznv7vlvIDov4fljrvmr4/kuIDpo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tbDov4fmr4/kuIDliLvvvIzorqnnpZ3npo/nmoTlv4PkuLrkvaDnpY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v6vkuZDjgII8L3A+PHA+PGVtPjE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aW95LqL5o6l5LqM6L+e5LiJ77yM5b+D5oOF5Zub5a2j5aaC5pi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U6aKc5YWt6Imy44CB5LiD5b2p57yk57q377yM5YG25bCUJmxkcXVvO+WFq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otKLvvIzng6bmgbzmipvliLDkuZ3pnITkupHlpJbvvIzor7fmjqXlj5fmiJHlj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I/nmoTnpZ3npo/vvJrmlrDlubTlv6vkuZDvvIE8L3A+PHA+PGVtPjE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Jyc77yM6YeM6Z2i5Yqg54K555uQ77yM5pyA5ZCO5Yqg5YWl57OW77yM6KeB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YiG5byA5piv5ZK455qE77yM5pyA5ZCO5omN55+l5LiA5YiH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aw5bm05b+r5LmQ77yBPC9wPjxwPjxlbT4xNi48L2VtPuWNg+en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eIse+8jOatpOeUn+WPquiDveaKiuS9oOeIseOAgjwvcD48cD48ZW0+M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sLHmmK/niLHkuIrkuobnjqvnkbDoirHnmoTpppnmsJTvvJv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7fkuIrkuobniLHmg4XnmoTmsJTmga/vvJvniLHkuIrkvaDvvIzlsLH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JvniLHku6TmiJHkuLrkvaDnl7Tov7fvvIznjqvnkbDmlrDlubT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jqvnkbDmsLjov5znvo7kuL3jgII8L3A+PHA+PGVtPjE4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pyA5pep77yM5LiN5piv5pyA5aW977yM5L2G5piv5pyA6K+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5rGC5pyA576O77yM5LiN5rGC5pyA5YWo77yM5L2G5rGC5pyA54G1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bey57uP5pS25Yiw5aSa5bCR6Zeu5YCZ77yM5oiR5L6d54S254yu5LiK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bm456aP5LiA55Sf77yM5paw5bm0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UqOecvOedm+aDs+S9oOeahOm7keWPke+8jOeUqOiAs+act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eslOaDs+S9oOeahOWQjeWtl++8m+eUqOayiem7mOaDs+S9oOeah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WkseecoOaDs+S9oOeahOaipuWig++8jOeUqOasouS5kOaDs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coeeDm+aDs+S9oOeahOaWsOW5tO+8muaWsOW5t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prnnJ/mg4XpkrvmiJLvvIzmhL/kvaDlpZfkvY/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IxLjwvZW0+5LuK5aSp5pyJ5LqG5L2g77yM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uK5pma5pyJ5LqG5L2g77yM5pif56m65pu054G/54OC77yb5LuK55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6Ze05pu05rip5pqW44CC5a6d6LSd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sOaYpeWIsO+8jOi0uuaWsOW5tO+8jOelneemj+ivreaAu+aPkOW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W/g+S4jeeDpu+8jOWJjemAlOW5s+WdpuaciemHkemS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W/g+S5n+eUnO+8jOeUn+a0u+mhuuWIqeWxleeskeminO+8jO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5s+WuieW5tO+8gTwvcD48cD48ZW0+MjM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hJ/op4njgILlkozkvaDlhbHnmb3lpLTvvIzmmK/miJHkuIDnlJ/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pmr7ku6XoqIDllrvjgILmlrDnmoTkuIDlubTvvIz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6ICB5amG5b6I54ix6ICB5YWs77yM5L2G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B5amG5pyJ5pe25YCZ5rKh5pyJ6ICB5YWs6YKj5LmI57uG5b+D77yM5a+5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5aSf77yM5omA5Lul6ICB5amG5LiA5a6a5Lya5aSa5YWz5b+D6ICB5YW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yNS48L2VtPuS6sueIse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eahOaXtuWAme+8jOivt+ebuOS/oe+8jOW5uOi/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cqOeql+WkluW+rueskeWvueS9oO+8jOi0ouelnuWPlOWPlOWImuWImui4j+WFp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mXqO+8jOWWhOi0ouerpeWtkOato+mjmOeEtuiAjOWIsO+8jOaYpeiKguWImu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tOWImuWImuW8gOWni+OAgjwvcD48cD48ZW0+MjYuPC9lbT7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73msLjov5zpgqPkuYjnlJzonJzvvIE8L3A+PHA+PGVtPjI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4ix55u45Ly077yM5q2k55Sf55u45L6d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S9oOeahOelneaEv++8jOeln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kuPC9lbT7ml6Dms5Xmipfmi5L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oJXokL3lnKjkvaDnmoTniLHmg4XmtbfvvJvml6Dms5Xmipfmi5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mgKjml6DmgpTku7vnlJzonJzlnKjlv4PkuK3mvo7muYPvvJvkvaDnmoT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kuZ/lt7Lpg73mmK/miJHlv4PkuK3mnIDniLHvvIzkuLrkuobkvaDmiJHlt7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miZPlvIDvvIHkurLniLHnmoTvvIzmlrDlubT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Iqx6aaZ5riy5p+T552A54ix5oOF77yM5Y+v5Y+j5ben5YWL5Yqb55Sc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4Ob5YWJ54G/54OC6Zeq6ICA552A5rWq5ryr77yM5oiR5b+D5oOF5oSP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6Zmk5aSV77yM54ix5L2g5bCx6KaB5ZGK6K+J5L2g77yM5oiR5oS/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a6I5oqk77yM5LiA55Sf55u45pC65LiN56a75Lmf5LiN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9k+icoeeDm+eCueeHg++8jOW/q+S5kOaYr+S4jeWPmOeahOW/g+aEv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absuWUseWTje+8jOW5uOemj+aYr+awuOaBkueahOW4jOacm++8m+W9k+efreS/o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aYr+acgOe+jueahOeyvuW9qe+8m+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rDlubTopoHliLDkuobvvIzor7fljp/osIXmiJHlgZrkuobku7b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JHlsIbkvaDnmoTmiYvmnLrlj7fnoIHlkYror4nkuobkuIDkuKr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vkuJjmr5TnibnvvIzku5bopoHluK7miJHlkYror4nkvaDvvJvmiJHlv4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nKjkuY7kvaDvvIzmiJHlv4PnrYnlvoX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W55WM5LiK5pyA54+N6LS155qE56S854mp77yM5oOF5piv5LiW55WM5LiK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77yM5oiR5b6I5bm46L+Q77yM6IO95b6X5Yiw5L2g55qE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5Li65LiW55WM5LiK5pyA5bm456aP55qE5Lq677yM6LCi6LCi5L2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paw5bm05b+r5LmQ77yBPC9wPjxwPjxlbT4z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sOW5tO+8jOS7iuWkqeaYr+S9oOeahOiKguaXpe+8jOmYs+WFiea0ku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mjjuWQueWKqOW/q+S5kO+8jOm4n+WEv+m4o+WUseWlvei/kO+8jOiKseWEv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+8jOelneS9oOaWsOW5tOW/q+S5kO+8jOW5uOemj+e7tee7te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i/nui/nuOAgjwvcD48cD48ZW0+MzUuPC9lbT7kvaDkuIDnopfpn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Z/kuI3mt6HjgILlkIPkuoblroPplb/lr7/vvIzorqnkvaDkuZDkuKrlpJ/jgI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lgaXlurfliLDmsLjkuYXjgILku4rlpKnmmK/kvaDnmoTmlrD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b7mn4/luLjpnZLvvIzmsLjmspDmmKXpo47vvIE8L3A+PHA+PGVtPjM2LjwvZW0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ul5oyk77yM56Wd56aP5oCV5L2g5oOz5LiN6LW344CC5o+Q5YmN6YCB5Liq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L2g5oqK5oiR5b+Y6K6w44CC5YWI56Wd5L2g6Lqr5L2T5qOS5qOS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S45LiK56yR55yv55yv77yB5YaN56Wd5L2g55Sf5rS755Sc6Jyc6Jyc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paw5bm05b+r5LmQ77yBPC9wPjxwPjxlbT4zNy48L2VtPuWmguaenOayoe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e/see/lO+8jOWkqeepuuWwseWkseWOu+S6humtheWKm++8m+Wmguaen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ahOW+nOW+ie+8jOa6quawtOWwseWkseWOu+S6hua0u+WKm++8m+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IkeeahOS4lueVjOWwseWkseWOu+S6hue+juS4ve+8geiuq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gemZpOWkleW/q+S5kO+8gT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ovkuJrpobrlv4PpobrmhI/vvIzlt6XkvZzpobrpobrliKnliKn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ouqvkvZPmnInnlKjkuI3lroznmoTlipvmsJTvvIzmu5rmu5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ouqvkvZPlgI3lhL/mo5LvvIzlkIPppa3lgI3lhL/pppnvvIzniZnlpb3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ovkuovlvIDlv4PvvIzkuovkuovpobrliK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7qi5pil6IGU77yM5Zac5LqL6L+e6L+e77yb5LiA5a+557qi54Gv56y8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77yb5LiA5Liy57qi6Z6t54Ku77yM5qyi56yR5rWF5rWF77yb5LiA6Lqr57qi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77yb57qi57qi55qE5paw5bm077yM57qi57qi55qE5bm0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ix5oSP5pqW44CC56Wd5L2g55Sf5rS757qi57qi54Gr54Gr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PC9wPjxwPjxlbT40MC48L2VtPuWkqeS4iuelnuS7meS4jee+oeS7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em4s+m4r+WcqOS6uumXtOOAgjwvcD48cD48ZW0+NDE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lsLHmmK/kvaDjgIL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LnpZ3kvaDmlrDlubTlv6vkuZDvvIE8L3A+PHA+PGVtPjQyLjwvZW0+5aaC5p6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LiN6Laz5Lul6KGo6L6+5oiR5rex5rex55qE56Wd56aP77yM5oiR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iA5Liq55yB55Wl5Y+357uZ5L2g77yM5YaF5ZCr5omA5pyJ5a2X6Z2i5LiN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oSP5oCd77yM5LiA5YiH5bC95Zyo5LiN6KiA5Lit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aCq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mrKLmrKLkuZDkuZDvvIzng5/oirHngb/ngb/ng4Lng4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onJzonJzvvIzlubjnpo/nvKDnvKDnu7Xnu7XvvIznlJ/mtLv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msLjov5zov5zvvIznpZ3npo/muKnmuKnppqjppqjvvIz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jgIHlm6Llm6LlnIblnIbjgIHplb/plb/kuYXkuY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6KOF5ruh5LqG5oCd5b+177yM55y8552b6YeM5pS26JeP552A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YeM5oyk5ruh5LqG56Wd56aP77yM6YWS5p2v6YeM55ub5ruh5LqG5L2z6YW/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6JeP5ruh5LqG5Zac5bqG77yM54Gv56y86YeM54K55ruh5LqG5aW96L+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paw5bm05aSn5ZCJ77yB54ix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cnBueHQxeG4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Jwbnh0MXhu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EC641EF06E716197A1CA15BA6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