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AA893B9DF56FCCD70255CCF5F4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AA893B9DF56FCCD70255CCF5F4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i4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aEv+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aXoOmZkOOAgjwvcD48cD48ZW0+Mi48L2VtPuelneemj+eIt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W5uOemj+aXoOi+ue+8gTwvcD48cD48ZW0+My48L2VtPuelne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uOemj+a7oeaAgOOAgjwvcD48cD48ZW0+NC48L2VtPueIuOeI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W/g+aDs+S6i+aIkOOAgeWQieelp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aXpeW/q+S5kO+8jOelneeIuOeIuOWBpeW6t+W/q+S5kO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i48L2VtPuelneeIuOeIuOeUn+aXpeW/q+S5k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y48L2VtPuelneeIuOeIuOeUn+aXpeW/q+S5kO+8jOeyvuW9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OC48L2VtPuaEv+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Un+a0u+avj+S4gOWkqe+8gTwvcD48cD48ZW0+OS48L2VtPuaIk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jwvcD48cD48ZW0+MTAuPC9lbT7mhL/niLjniLjmiY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vvIznmobkvJrlrp7njrDjgII8L3A+PHA+PGVtPjExLjwvZW0+56Wd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q+P5aSp6YO96KaB5b+r5LmQ44CCPC9wPjxwPjxlbT4xMi48L2VtPu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aEv+S9oOWBpeW6t+W/q+S5kOavj+S4gOWk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sIbkuIDku73lroHpnZnlkozmrKLkuZDmgoTmgoTluKbnu5nmgqjvvIz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E8L3A+PHA+PGVtPjE0LjwvZW0+56Wd54i454i455Sf5pel5b+r5LmQ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PC9wPjxwPjxlbT4xNS48L2VtPuW4jOacm+eIuOeIu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WcqOOAgjwvcD48cD48ZW0+MTYuPC9lbT7npZ3niLjniLjnlJ/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sLjov5zlv6vkuZDvvIzlranlrZDku6zmsLjov5zniLH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aP5aaC5Lic5rW377yM5a+/5q+U5Y2X5bGx77yB56Wd56a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454i455Sf5pel5b+r5LmQ6Lqr5L2T5bq35YGl77yB5bKB5bKB5bm0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iuWkqeaYr+aCqOeahOeUn+aXpe+8jOelneemj+aCq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hL/niLjniLjnrJHlrrnmsLjnm7jop4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wLjwvZW0+54i454i455Sf5pel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q+P5LiA5aSp44CCPC9wPjxwPjxlbT4yMS48L2VtPuWygeWygeW4uO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OW5tOeahuiDnOaEj+OAguelneeIuOeIu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Z3niLjniLjlkInnpaXlpoLmhI/vvIzoiqzoirPppqXpg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4i454i455Sf5pel5b+r5LmQ77yM5YGl5bq36L+Y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eIuOeIuOWlvei/kOi/nui/nu+8jOeUn+a0u+eUn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niLjniLjkuovkuovpobrliKnvvIzkvZnnlJ/nmob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oS/54i454i45q+P5LiA5aSp6YO95b+r5LmQ44CB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yNy48L2VtPuelneeIuOeIuOeUn+aXpeW/q+S5kO+8jOWBpeW6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+8jOW5s+Wuieemj+S4tO+8gTwvcD48cD48ZW0+MjguPC9lbT7npZ3ogIHniLjniLj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r7/lv6vkuZDvvIzlr7/mr5TljZflsbHvvIznpo/lpoLkuJz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5oS/54i454i477yM55Sf5pel5b+r5LmQ77yM5bm456aP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eIuOeIuOeUn+aXpeW/q+S5kO+8jOS4h+S6i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niLjniLjlvq7nrJHluLjlnKjvvIzlgaXlurfmsLjpq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d54i454i455Sf5pel5b+r5LmQ44CC5oS/5L2g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G65Yip44CCPC9wPjxwPjxlbT4zMy48L2VtPuelneaCq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zQuPC9lbT7npZ3niLjniLjnmb7kuovlj6/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iqzovr7vvIE8L3A+PHA+PGVtPjM1LjwvZW0+56Wd54i454i46Lqr5L2T5YGl5bq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aC5oSP77yBPC9wPjxwPjxlbT4zNi48L2VtPuelneeIuOeIuOWvv+S4juWkqem9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e+juWlveaYjuWkqe+8gTwvcD48cD48ZW0+MzcuPC9lbT7npZ3npo/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b3kuovov57ov57jgII8L3A+PHA+PGVtPjM4LjwvZW0+5oS/54i454i4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77yM5bm456aP5rC45Ly077yBPC9wPjxwPjxlbT4zOS48L2VtPueIuOeIu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elneemj+S9oOeUn+aXpeW/q+S5kO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jniLjnlJ/ml6Xlv6vkuZDvvIzmm7TmhL/kvaDlpKnlpKnpg73mnIn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Wz5YS/5a+554i25Lqy5oSf5r+A5peg5rOV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4i454i477yM55Sf5pel5b+r5LmQ77yB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wouiwouS9oO+8jOi/mOimgeWjsOWjsOS4jeaWreelneemj+S9oO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+8jOelneS9oOeUn+aXpeW/q+S5kO+8gTwvcD48cD48ZW0+NDM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lv6vkuZDvvIzkuIfkuovlpoLmhI/vvIE8L3A+PHA+PGVtPjQ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b+r5LmQ77yM5aSp5aSp5byA5oCA5ZCI5LiN5oui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BpeW6t+mVv+Wvv++8jOW8gOW/g+W/q+S5kO+8jOeIuOeIu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YuPC9lbT7niLjniLjvvIz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kvp3jgII8L3A+PHA+PGVtPjQ3LjwvZW0+54i454i4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PC9wPjxwPjxlbT40OC48L2VtPueIuOeIuO+8jOiwouiwouaCq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eUn+aXpeW/q+S5kOOAgjwvcD48cD48ZW0+NDkuPC9lbT7npZ3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lr7/ml6DnlobjgII8L3A+PHA+PGVtPjUw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454i45bmz5a6J5Zac5LmQ44CCPC9wPjxwPjxlbT41MS48L2VtPuelneemj+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IuPC9lbT7luIzmnJvniLjniL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jnpo/jgII8L3A+PHA+PGVtPjUzLjwvZW0+5oS/54i454i45bmz5a6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G/5omA5oS/44CCPC9wPjxwPjxlbT41NC48L2VtPuelneeIuOeIu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kqeWkqeWlveW/g+aDhe+8geawuOi/nOmdk+S4v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npZ3kvaDnlJ/ml6Xlv6vkuZDlj4jlkInnpaX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Zac5LmQ77yM5bKB5bKB5peg5b+n77yM56Wd54i454i4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lneeIuOeIuOeUn+aXpeW/q+S5kO+8jOawuOi/n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TguPC9lbT7ogIHniLjvvIzmgqjmiJHlv4PkuK3msLjov5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ovvvIzmnIDmo5LniLbkurLvvIznpZ3niLbkur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Ko55qE5omL77yM5ouJ552A5oiR6LWw6L+H5pil56eL5Yas5aSP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YeM5pyJ6YW455Sc6Ium6L6j44CC54i454i4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lneeIuOeIuOeUn+aXpeW5uOemj++8jOW/q+S5kO+8j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pZ3niLjniLjku4rlpKnlpb3lv4Pmg4X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lJznvo7vvIE8L3A+PHA+PGVtPjYyLjwvZW0+56Wd54i4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aW977yBPC9wPjxwPjxlbT42My48L2VtPueIuOeIu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S4veW4uOmpu+OAgjwvcD48cD48ZW0+NjQuPC9lbT7npZ3niLjniLj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sLjov5zlubjnpo/vvIE8L3A+PHA+PGVtPjY1LjwvZW0+54i454i4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6Wd56aP5L2g5b+r5LmQ77yB5byA5b+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IuOeIuOeUn+aXpeW/q+S5kO+8jOeyvuW9qeeUn+a0u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DZwMmxlZ2Z3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g2cDJsZWdmd2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AA893B9DF56FCCD70255CCF5F4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