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D8C29C424DC2D2EDF4CE2428BF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D8C29C424DC2D2EDF4CE2428BF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L6Zuo5aSp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ZtOeahOaXtuWAme+8jO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tO+8m+W/g+mbqOeahOaXtuWAme+8jOaZtOS5n+aYr+mb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9j+eahOWfjuW4guS4i+mbqOS6hu+8jOW+iOaDs+mXruS9oOacieayoeaci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aYr+aIkeW/jeS9j+S6hu+8jOWboOS4uuaIkeaAleS9oOivtOayoeW4pu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DveS4uuWKm++8jOWwseWDj+aYr+aIkeeIseS9oOWNtOe7meS9oOaXoOazle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rumjjuWQuei/h++8jOmbqOW4mOaWnOS6hu+8jOWD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e7huS4neWllOWQkeiNieacqOOAgeWimeWjg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S4jemAguWQiOWTreazo++8jOaIkeS4jeWWnOasouazquayoe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+mbqO+8jOedoeinieeahOacgOmAguWkq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eahOacgOaApeeahOaYr+acgOe+jueahOmjjuaZr++8jOS8pOeah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ecn+eahOaEn+aDheOAgjwvcD48cD48ZW0+Ny48L2VtPumbqOWIkui/h+aIke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Ou+eSg+S5n+WcqOa1geecvOazqu+8jOihl+S4iueahOS6uumDveeci+i1t+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5uOemj+S4gOeCueOAgjwvcD48cD48ZW0+OC48L2VtPueDiOaXpeW9k+epu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i1t+S6huaatOmbqO+8jOW+iOaatOW+iOaatOeahOmb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W8gOWni+aXtuavq+aXoOaJgOiwk++8jOWcqOe7k+adn+aXtu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OAgjwvcD48cD48ZW0+MTAuPC9lbT7nqoHnhLblj5HnjrD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h6rlt7HlvIDlv4PkuobvvIzkuIDliIflsLHnnqzpl7Tlj5jlvpfnvo7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uo5rC05rSS5LiL5p2l77yM5ZCE56eN6Iqx6I2J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Yed57uT552A5LiA6aKX6aKX5pm26I6555qE5rC054+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WcqOmbqOWkqeebuOmBh+OAgeeJteaJi+OAgeWcqOS4gOi1t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qOWkqeWIhuaJi+OAgjwvcD48cD48ZW0+MTMuPC9lbT7mmKjlpJzpo47okKfpm6j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kL3nuYHoirHmu6HmoJHjgILlh63moI/ms6rnsIznsIzvvIzphonotbfkvKT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kvKTop6bvvIHkvKTop6bvvIHlnaDlj7bpo5joirHpmr7lho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uo54K55omT5Zyo5rGg5aGY6YeM77yM5rqF6LW35LqG5peg5pWw5py1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Iqx44CCPC9wPjxwPjxlbT4xNS48L2VtPuecvOedm+S4uuS9oOS4i+mbq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Jk+S8nuOAgjwvcD48cD48ZW0+MTYuPC9lbT7miJHorrDlvpfvvIzkvaD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kuIvpm6jlpKnvvIzov5nlj4jmmK/kuIDkuKrpm6jlpKnvvIznvKDnvKD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or7TkuI3llpzmrKLkuIvpm6jlpKnvvIzogIzov5nlj4jmmK/kuIDkuKr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lh4Tmg6jmg6jjgII8L3A+PHA+PGVtPjE3LjwvZW0+5pW05bqn5Z+O5biC6YO9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q5pyJ5oiR5Zyo55yL5L2g5bim5rKh5bim5Ly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5n+iuuOWwseaYr+S4gOasoeacuuS8mu+8jOS4juWFtuetieW+he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S4jeWmguWlveWlveePjeaDnOecvOWJjeS6u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vvIzkvaDmiJHliIbpmpTkuKTlnLDjgII8L3A+PHA+PGVtPjIwLjwvZW0+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5a2Q5YyW5L2c5LqG5LiA54mH5bCP5bCP55qE5LqR77yM5bim5p2l5LiA5Z+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MS48L2VtPuW9k+S9oOacieWkqei1sOWcqOihl+S4i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i1t+S6humbqO+8jOS9oOS8muaKseaAqOi/membqOadpeeahOWkqueqgeeEt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fpemBk+WkqeaAu+S8muS4i+mbqO+8jOaJgOS7peS5n+ivtOS4jeWHuuadpei/me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eqgeWmguWFtuadpei/mOaYr+Wmguacn+iAjOiH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uIvpm6jlpKnml7bpl7flnKjlsYvlrZDph4znnaHlpKf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L6Zuo5LqG77yM5omT6Zu35LqG77yM5b6I5Y+v5oCV77yB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Gk6bih5ZuW44CC5YWo5rm/5LqG44CC5aW95Y6J5a6z77yM5qCR5ru05Ymy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qOS4re+8jOa1gemAneedgOa1hea1hea3oea3o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mbqOS4reWQjOihjO+8jOWNtOaXqeW3suaIkOS4uuS6hu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rDlvpfvvIzkuIDkuKrpm6jlpKnjgIHkvaDor7T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miJHvvIznjrDlnKjjgIHlj4jkuIvpm6jkuobjgIHluKbotbDkuob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jgII8L3A+PHA+PGVtPjI2LjwvZW0+5aSp44CB5LiL6Zuo5LqG77yM6IC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qy6L+b6Zuo6YeM77yM6YKj5qC35L2g5aSn5qaC5bCx55yL5LiN6KeB5oiR55qE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nOasouS4i+mbqOWkqe+8jOW5s+aXtueUn+aEj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XtumXtOS8keaBr++8jOWPquacieS4i+mbqOaJjeWPr+S7peS8keaBr++8jO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+eqneOAgjwvcD48cD48ZW0+MjguPC9lbT7nqpflpJbpm6jlnKjkuIvvvIzkuIDpopf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vvIzmiJHnmoTms6rmsLTkuZ/ok6zli4PkuobvvIzlpoLnqpflpJbpgqP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pm6jnj6DjgII8L3A+PHA+PGVtPjI5LjwvZW0+5pyJ5LiA56eN54ix77yM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205LiA55u057uZ5LqI77yb5pyJ5LiA56eN54ix77yM5LiN5ZaE6KiA6KG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u6aOO5oyh6Zuo44CCPC9wPjxwPjxlbT4zMC48L2VtPuWuieays+ahpeS4i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iAhe+8jOerpeivnemVh+mHjOayoeaciea4qeaflOS5oe+8jOi0neWKoOWwlOa5lue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lui6q+WtpOWym+eahOmyuO+8jOaIkeeahOS4lueVjOS5n+S4jeS8muWGj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kvY/nmoTln47luILkuIvpm6jkuobvvIzlvoj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uKbkvJ7vvIzlj6/mmK/miJHlv43kvY/kuobvvIzlm6DkuLrmiJH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uKbogIzmiJHlj4jml6Dog73kuLrlipvvvIzlsLHlg4/mmK/miJHniLHkvaD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rkvLTjgII8L3A+PHA+PGVtPjMyLjwvZW0+5b+r5LmQ6KaB5pyJ5oKy5Lyk5L2c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bqU6K+l5bCx5pyJ5aSp5pm044CC5aaC5p6c6Zuo5ZCO6L+Y5piv6Zu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mL5ZCO6L+Y5piv5b+n5Lyk44CC6K+36K6p5oiR5Lus5LuO5a656Z2i5a+56L+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5ZCO55qE56a75Yir44CC5b6u56yR5Zyw5Y675a+75om+5LiA5Liq5LiN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2g44CCPC9wPjxwPjxlbT4zMy48L2VtPumbqOWQjueahOmYs+WFieWmguatp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1gei/h+azqueahOW/g+WNtOS+neeEtumik+W6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3mmK/kuIvpm6jlpKnvvIzmmK/lgJLlvbHkuK3kvaDnmoTlpoLoirH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rKh5pyJ5LiA56eN6YWS77yM6K6p5Lq65Za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aJ77yM5pyJ5rKh5pyJ5LiA56eN5rOq77yM6K6p5Lq65rWB5LqG5LiN5Lya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luiuuOS6uueUn+S4jeWFgeiuuOa4hemGku+8jOS4jeWFgeiu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uaYjueZve+8jOWboOS4uueziua2gueahOS6uu+8jOWlveWDj+mDvei/h+eah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cuPC9lbT7mm77nu4/vvIzmiJHmg7PlkozkvaDliIbku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p5jlr4bjgILnjrDlnKjvvIzkvaDljbTmiJDkuobmiJHlv4PlupX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M4LjwvZW0+5oiR5Zac5qyi6Zuo5Lit5ryr5q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Kh5pyJ5Lq655+l6YGT5oiR5Zyo5ZOt44CCPC9wPjxwPjxlbT4zOS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awlOaYr+WkmuWPmOeahOihqOaDhe+8jOS4i+mbqOS6huS9oOmZquaIkei6s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lJ/mtLvlnKjoirHoirHkuJbnlYzvvIzmiYDku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nlprvlm5vlpr7vvIzpmo/miYvnmoTkvZPotLTvvIzlr7nlh6DkvY3mnInov4fnspj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uo54K577yM5pyJ5pe26L2755uI77yM5pyJ5pe2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5qE6aOY6L+H5Y+R5Lid5Y205rWR54S25LiN55+l77yM5oiW6ICF5bGL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Om5pWy5Ye75Ye65riF6ISG55qE6Z+z56ym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uqOWOjOS4i+mbqOeahOWkqeepuu+8jOebtOWIsOWQrOS9oOivtOS9o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vpm6jkuobvvIzpm6jlpKnnmoTlv4Pmg4Xku7/kvZ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vvIzngrnngrnmu7Tmu7TvvIzmiJHllpzmrKLpm6jvvIzllpzmrKLpm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IbmuIXlhrfjgIHpgqPliIbokL3lr57jgILpm6jluKbnnYDngrnmt6Hmt6HlnLDlv6f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KbnnYDngrnmt6Hmt6HnmoTlroHpnZnjgII8L3A+PHA+PGVtPjQ0LjwvZW0+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Zuo5aSp6Zmq5L2g6LWw6YKj5q616Zuo6Lev55qE5Lq677yM6Zuo5YGc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6LWw5LqG44CCPC9wPjxwPjxlbT40NS48L2VtPumbqOS8muWBnOOAgeWkqeS8muaZ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8muawuOi/nOezn+ezlemAj+mhtuOAgjwvcD48cD48ZW0+NDY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iJHlpJrkuYjluIzmnJvmiJHkuIDlm57lpLTnq5nlnKjmiJHlkI7pnaL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3LjwvZW0+6L+Z5Z+O5biC5oC75piv6aOO5b6I5aSn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pma5Zue5a6277yM5aSW6Z2i5LiN5YOP5L2g5oOz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O96KaB6Ieq5bex5oyh77yM5oS/5q+P5Liq54us6Ieq6LWw5aSc6Lev55qE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Z2a5by644CCPC9wPjxwPjxlbT40OC48L2VtPuacrOadpeiuqOWOjOS4i+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btOWIsOWQrOWIsOS9oOivtOS9oOeIseaIk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pm6jpmarmiJHlk63ms6PvvIznnIvkuI3muIXvvIzmiJHkuZ/kuI3mg7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UwLjwvZW0+6ICB5aSp5oC75piv5pyJ5Lye55qE5pe25YCZ5YG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ye55qE5pe25YCZ6LCD5oiP5L2g44CCPC9wPjxwPjxlbT41MS48L2VtPuecvOed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S4i+mbqO+8jOW/g+WNtOWcqOS4uuS9oOaJk+S8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nnJ/nlJ/mtLvvvIzlsLHlj6/ku6Xmib7liLDnlJ/mtLvol4/otbfmnaXnmoTns5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LiW6Ze055qE5rWu5Y2O5Zan5Zqj77yM5b6X5oS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6ZyA6KaB5oiR5Lus5Lul5bmz5bi45b+D5b6F5LmL77yM5a+55LqO6Zuo5Lmf6I6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Y+q5pyJ5Y676Zmk5rWu6LqB77yM5aSa5Yeg5Lu95bmz6Z2Z77yM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e65a6D55qE5pyJ6Laj5ZKM6K+X5aKD77yM5oSf5Y+X5Yiw5a6D55qE57K+5aaZ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1NC48L2VtPuacgOe+jueahOS4jeaYr+S4i+mbqO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i6sui/h+mbqOeahOWxi+aqkOOAgj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kuInmtYHlpKflrabvvIzkvYbkuI3lj6/ku6Xov4fkuInmtYH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6Zuo77yM5Zac5qyi6Zuo5ZCO5riF5pmo55qE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buE5piP6Zuo55qE5YCU5by65LiO5omn552A44CCPC9wPjxwPjxlbT41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+8jOS4jeaYr+S4uuS6hui6sumBv+iwge+8jOWPquaYr+W4jOacm+acieiwg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6huOAgjwvcD48cD48ZW0+NTguPC9lbT7pmLbliY3pm6jmmK/ml6DmoLn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mmK/ml6DmnJvkurrjgILlpKnkuIrpm6jmmK/kurrpl7Tpm6jvvIzlpKnmtq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lv7XkurrjgII8L3A+PHA+PGVtPjU5LjwvZW0+6IOD55a85bCx5Zad54Ot5rC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Cx5re76KGj77yM5oSf5YaS5bCx5ZCD6I2v77yM6aW/5LqG5bCx54Wu6aWt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KR5Lye77yM5aSx55yg5bCx5pWw576K77yM5peg6IGK5bCx55yL55S16KeG5Ym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44CCPC9wPjxwPjxlbT42MC48L2VtPuacgOWWnOasouS4i+mbqOeahOaXp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4gOS4quS6uuavq+aXoOebrueahOa8q+atpe+8jOS5n+aYr+WNgeWIhuaDrO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63kv6Hml6DpnIDlkIjmg4XlkIjnkIbvvIzkvYbp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vvJvnpZ3npo/ml6DpnIDluLjluLjogZTns7vvvIzkvYbpnIDmjILorrDmj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DmnaHmuKnmmpbnmoTlhbPmgIDpgIHnu5nkvaDvvJrkuIvpm6jlpKnmsJT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qDooaPvvIE8L3A+PHA+PGVtPjYyLjwvZW0+5omA5pyJ55qE56a75byA6YO9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77yM5YG35YG35b+D56KO5LqG5aW95Yeg5Zu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Qp+S4i+WQp++8jOS9oOWwseWwveaDheWcsOS4i+WQp++8jOaIkeW+iOiuqOWO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cqOS5juS9oOeahOOAgjwvcD48cD48ZW0+NjQuPC9lbT7mmq7lsbHokKf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rfpmLPvvIzkuIDmm7LnkLXnkLbmlq3kurrogqDjgII8L3A+PHA+PGVtPjY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576O5b6X5YKs5Lq65rOq5LiL44CC6Zuo55qE56a75Y675piv5LiN5piv5Lmf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Kx5Lus6K+l57uT5p2f5LqG77yBPC9wPjxwPjxlbT42Ni48L2VtPu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yoeaciembqOWkqeWSjOmYtOmcvu+8jOWPquaciemCo+a4qeaaluW5tuS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i1sOmbqOWkqeWSjOmYtOmcvueahOaZtOWkqe+8jOWboOS4uuaIke+8jOWwseaYr+mC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jcuPC9lbT7kuIDkuIvpm6jlsLHmsqHms5XmtJf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v5jopoHmiZPkvJ7vvIzotbDot6/muoXkuIDouqvpm6jmsLTvvIzpurvng6b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t7HlnLPov5nmoLfnmoTlnLDmlrnvvIzkuIvnmoTpm6jkuZ/mmK/phbj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uobnmoTor53lr7nouqvkvZPkuZ/msqHmnInlpb3lpITvvIzorqjljozkuIv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2J5b6F6Zuo77yM5piv5Lye5LiA55Sf55qE5a6/5ZG977y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6L+95rGC44CCPC9wPjxwPjxlbT42OS48L2VtPuS4lu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mguatpO+8jOi2iuaYr+WIu+aEj+e7j+iQpe+8jOi2iuaYr+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gqPkupvmmpfmgYvnmoTkuovvvIzlvIDoirHlnKjmva7mub/nmoTlra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hLblkI7muoPng4LlnKjmva7mub/nmoTpm6jmsLTkuK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bCx6KaB5LiL6Zuo77yM5oKy5Lyk5a6D5byA5aeL6IGa6ZuG77yB5aSp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Zuo77yM5oiR5byA5aeL5oCA55aR6Ieq5bex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WnOasouS6huW+iOS5heW+iOS5heW+iOS5heeahOS6uu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ayoeWcqOS4gOi1t+i/h+OAgjwvcD48cD48ZW0+NzMuPC9lbT7mhJ/liq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ml7blgJnvvIzkvaDnu5nmiJHmkpHkvJ7ogIzmmK/lkozmiJHkuIDotbfmt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LiA5ZOt77yM5YWo5LiW55WM6YO95LiL6Zu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i+mbqOS6hu+8jOm7mOm7mOeahOS4uuW/g+W6lemH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S4gOaKiuS8nu+8jOWwveeuoeS9oOS4jemcgOimg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kuobvvIzkuIDotbfljrvmlaPmraXvvIznqoHnhLbkuIvotbfkuobmmrT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aXlp6jlpojkuI3og73mt4vpm6jvvIznm7TmjqXlhpLnnYDlpKfpm6jlkaL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naXmjqXmiJHvvIzmmpblv4PjgII8L3A+PHA+PGVtPjc3LjwvZW0+5aaC5p6c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5aSn6KGX5LiK5oOz5ZOt55qE5pe25YCZ5LiL6Zuo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mil+W/g+imgeS8pOWkmuWwkeasoe+8jOaJjeS8muiiq+i/q+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S4gOS4quS6uuimgeWCu+etieWkmuWwkeWbnu+8jOaJjeefpeiHquW3se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uWmguS7iuWGsOWwgeeahOW/g++8jOabvue7j+aYr+acgOeDreeDiO+8m+Wm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6uu+8jOabvue7j+aYr+acgOa3seaDheOAgjwvcD48cD48ZW0+Nzk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bDnmoTvvIzkuI3mmK/kvaDkuIDkuKrkurrlnKjlv6fkvKTvvJvlpKnkuIvpm6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kuIDkuKrkurrlnKjlk63ms6PjgII8L3A+PHA+PGVtPjgwLjwvZW0+55y855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L552A6Zuo77yM5b+D5Y205Li65LuW5omT552A5Ly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/h+WlveWkmuW5tO+8jOWcqOeZveS6keaCrOeip+epuueahOeni+aXpe+8jO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e6ouWPtueahOWNiOWQju+8jOW9k+aIkemHjeaWsOe/u+W8gOS9oOeahOmCo+S4gOmh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neeEtuS8muaEn+WPl+WIsOa9rua5v+eahOWNsOe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g1NW1oYmV0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oNTVtaGJldG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D8C29C424DC2D2EDF4CE2428BF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