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5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8CF5C64045796F987D2667DD32F8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CF5C64045796F987D2667DD32F8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m0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ZpOWkleWknO+8jOW6huWbouWchu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WbouWchumlreOAguWQieelpeeahOmFjeiPnO+8jOW5uOi/kOeahOS4u+iPn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Oieexs+eype+8jOW5s+WuieeahOWmguaEj+aenO+8jOS4gOahjOeahOi0oui/kO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WSjOWlvei/kO+8jOelneS9oOaWsOW5tOW/q+S5kO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pemjjumAgeaaluWFpeWxoOiLj++8jOmprOi5hOWjsOWjsO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utuWutuaIt+aIt+aMgue6oueBr++8jOWvueWvueaYpeiBlOWQieelpee7leOAgu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WcsOi/juS9s+iKgu+8jOWFqOWutuiAgeWwkemDveasoueskeOAguelneS9oO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iyjO+8jOeUn+a0u+W5uOemj+atpeatpemrmO+8gTwvcD48cD48ZW0+My48L2VtP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WcsOmTge+8jOS6lOWIhumSn++8m+eci+S4gOWcuueUteW9se+8jOS4ieWwj+aXtu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e8uuaciOWchu+8jOS4gOaciO+8m+aYpeWOu+aYpeadpe+8jOS4gOW5tO+8m+aDs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gOeUn++8geWPr+aYr+S4gOWPpeWFs+W/g+eahOivne+8jOWPqumcgOWH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n+OAguelneS9oOaYpeiKguW/q+S5kO+8gTwvcD48cD48ZW0+NC48L2VtPuaWsOW5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5m+iTne+8m+aWsOW5tOeahOiKse+8jOWoh+iJs++8m+aWsOW5tOeahOmFku+8jOe7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WsOW5tOeahOeDn+iKse+8jOeBv+eDgu+8m+aWsOW5tOeahOWWnOW6hu+8j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eahOmXruWAme+8jOaBrOa3oe+8m+aWsOW5tOeahOelneemj++8jOS9oOeci+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W5tOW8gOW/g+avj+S4gOWkqe+8gTwvcD48cD48ZW0+NS48L2VtPuaYpeiKgu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neemj+S9oO+8muWQieelpei/veedgOS9oO+8jOmhuuWIqei3n+edgOS9oO+8jO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+8jOeDpuW/p+i6suedgOS9oO+8jOWBpeW6t+i0tOedgOS9oO+8jOi0oui/kOe8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5uOemj+aKseedgOS9oO+8geelneaWsOaYpe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nuWygei/juaWsOWQjOasouS5kO+8jOasouW6huaXtuWIu+mAgeelneemj+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i/kOWFqOa2jOadpe+8jOi0oua6kOa7mua7muaMoeS4jeS9j+OAguW5s+WuieWBpeW6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7le+8jOW5uOemj+e+jua7oeaKiuS9oOe9qeOAguefreefreS/oeaBr+a3s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a1k+aDheaEj+aKiuS9oOWbtOOAguelneeIuOWmiO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WsOeahOW8gOWni++8jOaWsOeahOW4jOacm++8jOS9huaEv+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cieaWsOeahOmdouiyjO+8jOaWsOeahOi3r+mAlO+8jOaWsOeahOmjjuaZr+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eahOS4lueVjOS9oOacieaWsOeahOawlOixoe+8jOelneS9oO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WsOW5tOWIsO+8jOepv+aWsOiho++8jOaItOaWsOW4veOAgua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+8jOiSuOW5tOezleOAgui0tOaYpeiBlO+8jOS5sOmereeCruOAguS6jOWNgeS4i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reeBtuOAguWwj+W5tOi3ke+8jOeDpuaBvOa2iOOAgumZpOWkleWIsO+8jOS6uuaso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mXue+8jOaLnOW5tOaXqeOAguW5uOemj+Wlvei/kOS8tOS9oOi3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rr+i1t+elneemj+eahOmFkuadr++8jOaWn+a7oeW5uOemj+eahOe+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edgOmYtemYteeCruWjsO+8jOmAgeS4iuaWsOaYpeeahOmXruWAme+8jOaEv+WQm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+8jOWQieelpeWmguaEj++8jOeUn+a0u+W8gOW/g+W/q+S5kO+8jOS6i+S4m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mZkO+8jOeIseaDheeUnOe+jua4qemmqO+8jOW3peS9nOmhuuW/g+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gIHluIjvvIzov5jorrDlvpfpq5jogIPpgqPlpKnmgqjpgJLnu5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k7bnu7/ojLbvvIzopoHmiJHlpIfotrPnsr7npZ7ogIPor5XlkJfvvJ/ku4rlpK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azmgqjkuIDmna/muIXojLbvvIzor7TkuIrkuIDlj6XlpJrosKLvvIzmhL/npo/lr7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pZ3mgqjmlrDlubTlv6vkuZDvvIE8L3A+PHA+PGVtPjExLjwvZW0+57KJ56yU77yM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6buR5Y+R77yb6LSj5Lu777yM6YeN5Y6L5Zyo5Y+M6IKp77yb5aWJ54yu77yM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Zue5oql77yb5a2m5a2Q77yM6Z2S5Ye65LqO6JOd6IOc5LqO6JOd77y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oKo5bm456aP5a6J5bq344CC5YWD5pem5p2l5Li077yM56Wd6ICB5biI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S6sueIseeahOeIuOeIuOWmiOWmiO+8jOWcqOi/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S5i+mZheaIkeS7rOi/juadpeS6huaWsOeahOS4gOW5tO+8jOacieS6huS4gOS4q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uaIkeS8muWwveiHquW3seacgOWkp+eahOWKquWKm+WOu+WtpuS5oOOAgu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ivt+aUvuW/g++8jOaIkeS8mueFp+mhvuWlveiHquW3seOAguelneaCqOS7rOS4h+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jOW/g+aDs+S6i+aIkOOAgjwvcD48cD48ZW0+MTMuPC9lbT7mu5rmu5rvvIzmu5rn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pZ3npo/kvaDvvIHngrjngrjvvIzngrjpnq3nmoTlk43pl67lgJnkvaDvvIHmlbLm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Lpkp/nmoTlo7DnpYjnpbfkvaDvvIHng6Tng6TvvIzng6TngavnmoTngonmuKnmmp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g6bng6bvvIzng6bmgbznmoTkuovov5znprvkvaDvvIHpooTnpZ3mlrDlubTlv6vkuZ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E0LjwvZW0+5oKo55qE54ix5Y6a6YeN77yM6K6p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K6YeN77yb5oKo55qE54ix5a695a6577yM6K6p5oiR57u95pS+56yR5a6577yb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l5Y6J77yM6K6p5oiR5piO55m95Yqq5Yqb77yb5oKo55qE54ix5Y2a5aSn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W/5aSn44CC6LCi6LCi54i25Lqy77yB56Wd5oKo77ya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WsOW5tOWIsOi0ouelnuWIsO+8jOelneS9oOemj+aYn+W9k+Wk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W/g+aDheWlvei6q+S9k+Wlve+8jOelneS9oOeUn+a0u+abtOe+juWmme+8m+mSnuel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W6reWSjO+8jOelneS9oOaXpeWtkOe6oueBq+eBq++8m+elneemj+aEj+ivt+eskee6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aXqeWPkei+vuOAguaWsOW5tO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vvIzmgqjmmK/kuIDmo7XlpKfmoJHvvIzmiJHmmK/moJHkuIrnmoTkuIDniYf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vmgqjmmK/kuIDmnZ/pmLPlhYnvvIzmiJHmmK/oirHnm4bkuK3nmoTkuIDmnLXoir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kuIDlj6ronJzonILvvIzmiJHmmK/miJHmmK/nm5vlvIDnmoTkuIDmnLXoirH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E3LjwvZW0+5Y+I5piv5LiA5bm05pil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bm05paw5byA5aeL44CC5rKh5pyJ5Y2O5Li955qE6K+t6KiA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5qE56S854mp77yM5Y+q5pyJ5LiA5Y+l55yf6K+a55qE56Wd56aP6YCB5LiO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M5ZCJ56Wl5aaC5oSP77yBPC9wPjxwPjxlbT4xOC48L2VtPuW9k+aX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u+WOu+eahOaXtuWAme+8jOWQjOaXtuemu+WOu+eahOS5n+aYr+aJgOacieeahOS4j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i/juadpeaWsOaYpeeahOaXtuWAme+8jOWQjOaXtuS5n+i/juadpeS6huaWs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lneS9oOaWsOW5tOW/q+S5kOOAgjwvcD48cD48ZW0+MTkuPC9lbT7pmo/nnYDpmaT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nmoTliLDmnaXvvIzlkJHkvaDor7TkuIDlo7DvvJrmsLjov5zlubPlronjgILorqn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oznmoTml4vlvovvvIzkvLTkvaDluqbov4fkuIDnlJ/jgILnpZ3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aw5bm056ys5LiA5aSp77yM5oS/5L2g576K5bm05LiA5b+D5LiA5oSP5Y+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YGa5LqL5LiA6ZSk5a6a6Z+z77yM5bmy5rS75LiA5Li+5Lik5b6X77yM5a62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N5p+T77yM56m/552A5LiA6KGo5Lq65omN77yB5LiA5Lu95rip5pqW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aw5bm05aW977yBPC9wPjxwPjxlbT4yMS48L2VtPuWcqOi+nuaXp+i/juaW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aEv+aEj+S4uuaCqOmAgei1sOeDpuaBvOi/juadpeW8gOW/g++8jOm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i+WKm+i/juadpeWBpeW6t++8jOmAgei1sOWkseaEj+i/juadpemhuuWIqe+8jOmAgei1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i/juadpeW5s+WuieOAguaWsOW5tOW/q+S5kO+8gTwvcD48cD48ZW0+MjIuPC9lbT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aXliLDvvIzlubjnpo/nhafogIDvvIzov4fljrvlv5jmjonvvIzng6bmgbzkuI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otbbot5HvvIzlv6vkuZDmi6XmirHvvIzlvIDlv4PmnaXmib7vvIzlubPlronmipPn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lnIbntKfpnaDvvIzkuIDliIflpb3ov5DvvIzkuIDliIfnpZ3npo/vvIzmlrDmmKX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kJHkvaDmiqXliLDvvIznpZ3kvaDmlrDmmKXkuIDliIfnp7Dlv4P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i25Lqy77yM5piv5LiA6aaW5q2M77yM5YaZ5ruh5b+D6YW455qE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Lqy77yM5piv5LiA5oqK5Lye77yM6Zi75oyh6aOO6Zuo5Lil5a+S77yb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bGx77yM57uZ5LqI5Z2a5a6a55qE5L+h5b+177yb54i25Lqy77yM5piv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4Wn5Lqu5YmN6YCU55qE6buR5pqX44CC5pil6IqC5Yiw77yM56Wd5aSp5LiL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z5a6J77yBPC9wPjxwPjxlbT4yNC48L2VtPuW5tOacq+S6hu+8jOecn+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CueW5tOi0p+e7meS9oOaNjuOAgumAgeS9oOWdl+iAgeiFiuiCie+8jOS4gOW5tOWQ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eUqOaEge+8m+mAgeS9oOeTtuS6jOmUheWktO+8jOemj+emhOWvv+WWnOWFqOmDv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adoee6ouWPjOWWnO+8jOaEv+S9oOa0i+a0i+WPiOWWnOaw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rDlubTnmoTnpZ3npo/mlbDkuI3og5zmlbDvvIzmlrDlubTnmoTmhL/mnJ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lpJrvvIzmlrDlubTnmoTpl67lgJnkvp3ml6fnvo7lpb3vvIzlnKjov5nkuKr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pgIHkuIrmiJHmnIDnnJ/mjJrnmoTnpZ3npo/vvIzmhL/kvaDmlrDlub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iqDlubPlronvvIzlubjnpo/lj4jlv6vkuZDvvIE8L3A+PHA+PGVtPjI2LjwvZW0+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Y+Y5aaZ77yM6b6Z5bm05oKo5bCG6YGH5Yiw77yM6YeR6ZKx6Zuo5bim552A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q044CB5Y+L5oOF6Zu+6Lef552A54ix5oOF5Yaw6Zu544CB5YGl5bq36Zye6Lip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R6ZyE44CB6aG65Yip6Zyc5Z2Q552A576O5ruh5rW35ZW444CB5aSp5aSp5LiL552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4+g5a6d77yM5pe25pe26YO95pyJ5bm456aP57yg57uV77yM5oS/5L2g5pil6Iq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LmQ6YCN6YGl77yBPC9wPjxwPjxlbT4yNy48L2VtPuWwiuaVrOeahOmYg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nuW4uOaEn+iwouS9oOS4gOW5tOadpeWvueaIkeeahOWFs+W/g++8jOWvueaIke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SjOaIkeeahOiBlOezu++8jOWSjOaIkeeahOS6kuWKqe+8m+exjeaWsOaYpe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+8jOiht+W/g+elneS9oOaWsOW5tOaEieW/q++8jOi6q+S9k+W6t+WBpe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jOS4h+S6i+WmguaEj+OAgjwvcD48cD48ZW0+MjguPC9lbT7pmaTlpJXmnaX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lv4PmhL/jgILmhL/kvaDnlJ/mtLvnvo7mu6HvvIzmiYDmnInmoqbmg7Ppg73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liY3pgJTlhYnmmI7vvIzlubjnpo/lsZXnrJHpopzvvJvmhL/kvaD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kuIfkuovlpoLmhI/lv4PkuZ/nlJzvvJvmhL/kvaDmsLjkuI3nvLrpkrHvvIz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pg73lubPlronvvIE8L3A+PHA+PGVtPjI5LjwvZW0+6Zmk5aSV6YCP552A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YeM5pyJ5Zui5ZyG77yM5Zui5ZyG5Lit5piv5bm456aP77yM5bm456aP6YeM5Ly0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qyi5LmQ5Lit5pyJ5ZCJ56Wl77yM5ZCJ56Wl5Lit5pyJ56Wd56aP77yM6Zmk5aS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bm05bm05pyJ5L2Z77yM5aW96L+Q55u45Ly0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eMruS4iuelneemj++8muWkp+i0ouWwj+i0ouaEj+Wklui0ou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m+S6suaDheeIseaDheaci+WPi+aDhe+8jOS7veS7veecn+aDhe+8m+WumOi/k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g+iKsei/kO+8jOi/kOi/kOS6qOmAmu+8m+eIseS6uuS6suS6uuWutumHjOS6uu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WuieOAgjwvcD48cD48ZW0+MzEuPC9lbT7nm7jogZrnmoTml6XlrZDpg73lj6rkuLrph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tZPphZLvvIzphb/mtYHliqjnm7jmgJ3vvIzlnKjmmKXoioLlgJLmlbDnmoTpkp/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53op4bkvaDlpoLmraTov7fkurrnmoTpnaLlup7vvIzlj6rmg7Plr7nkvaDor7Tv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IflubTvvIE8L3A+PHA+PGVtPjMyLjwvZW0+5paw5pil5ouc5bm05pep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6Wd56aP5paw5bm05aW977yb5paw5bm05oub6LSi5Y+I6L+b5a6d77yM5YWo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peg54Om5oG877yb54yq5bm05pu05q+U54yq5bm05aW977yM546J5YWU6YCB56aP5Li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LiA6Lez5pu05q+U5LiA6Lez6auY77yM5Zub5a2j5bmz5a6J5LmQ6YCN6YGl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bm05b+r5LmQ77yBPC9wPjxwPjxlbT4zMy48L2VtPuS4gOW4humjjumhuuOAg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WtpuS5oOi/m+atpeOAgeW3peS9nOmhuuWIqeOAgeW/g+aDs+S6i+aIkOOAge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OAgeW8gOW8gOW/g+W/g+OAgeeUn+a0u+W5uOemj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lpJXkuYvlpJzljIXppbrlrZDlhL/vvIznlKjnlJzonJzlkozpnaLvvIznlKj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ppoXlhL/vvIznlKjlv6vkuZDmk4Dnmq7lhL/vvIzljIXlhaXlkoznvo7vvIznha7lh7r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mjZ7lh7rnpo/msJTvvIzlkoDlmrzlpoLmhI/vvIzmrKLlo7DnrJHor63mu6HmoYz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npZ3kvaDnjLTlubTlpKnlpKnlvIDlv4PvvIzkuIfkuovpobrnlY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m05bm05b+r5b+r5LmQ5LmQ77yM5bKB5bKB5bmz5bmz5a6J5a6J77yM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6iz5b2T5b2T77yM6ZKx5YyF6byT6byT5ZuK5ZuK77yM5YWo5a626auY6auY5YW0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aOO6aOO6Zuo6Zuo77yM54ix5oOF5Y2/5Y2/5oiR5oiR77yM5b+D5oSP5Y6f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oS/5oKo5pil6IqC5rC46L+c5byA5byA5b+D5b+D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eahOelneemj+mAgee7meeJueWIq+eahOS9oO+8jOiuqembquiKseaNjuWOu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3seaDheaDpuiusO+8jOiuqeW5uOemj+awuOi/nOWbtOe7leS9oOi6q+aXg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elneS9oOWSjOS9oOeahOWutuS6uuW5uOemj+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l7bpl7TmtYHpgJ3jgIHlh4Tnvo7kuoborrDlv4bvvIHlv5jkuI3kuobmlr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kuIrkvaDovbvnm4jnmoToiJ7mraXlkozpo5jnvIjnmoTmrYzlo7DvvIHmgJ3lv7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lj6rluIzmnJvlpKflrrbmsLjov5zlubjnpo/vvIHmnIvlj4vnj43ph43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4LjwvZW0+5pil6IqC5Yiw5LqG77yM5oiR5ZCR5LiK5bid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/77ya5oS/5L2g5bm05bm05bKB5bKB6Z2S5pil5Zyo77yM5YiG5YiG56eS56eS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bel5L2c5L2T6Z2i5Y+I5rCU5rS+77yM6ZKe56Wo5Ly0552A5aSn6aOO5p2l77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6LGq5a6F55yL5aSn5rW377yM5a6d6ams6LeR6L2m5byA5b6X5b+r44CC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S9oOaYr+aIkeeahOWMluidtu+8jOaIkeaEv+WBm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S8oOWlh++8m+S9oOaYr+aIkeeahOmfs+espu+8jOaIkeaEv+WBmuS9oOeahOS5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8uOWHuuS9oOeahOaJi++8jOiuqeaIkeWll+S9oOS4gOeUn+eahOW5uOemj++8jO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Qp++8geiAgeWFrO+8jOaWsOW5tOW/q+S5kO+8gTwvcD48cD48ZW0+NDAuPC9lbT7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/nrLzpq5jpq5jmjILvvIznhafkuq7liY3nqIvlhbTml7rovr7vvJvlo7Dlo7DniIbnq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lk43vvIzlkIjlrrblm6LlnIbkuqvlronlurfvvJvlubTlubTmnInkvZnkurrkurr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mpbkvbPoioLlubPlronov4fvvJvmt7Hmt7HnpZ3npo/mtZPmtZPmg4XvvIzlj5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pb3llpzluobjgILmga3npZ3mmKXoioLmhInlv6vvvIHmlrDmmKXlpb3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6Wd5oiR55qE54ix5Lq655Sf5pel5b+r5LmQ77yM5pe25YW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L2G5oiR5a+55L2g55qE54ix5Y205pu06YaH5Y6a44CC5Zyo6L+Z54m55q6K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iR5oOz5ZGK6K+J5L2g77yM5L2g55qE54ix5L2/5oiR55qE55Sf5ZG9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44CC6ICB5YWs77yM55Sf5pel5b+r5LmQ6ICB5YWs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YpeiKgueOqee+juS6hu+8jOS6suWPi+iuv+aLnOS6hu+8jOeV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suiogOS6hu+8jOe6ouWMhei1muWchuS6hu+8jOWWnOmFkuWWnemlseS6hu+8jOmFqemF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oeS6hu+8jOi1tuW/q+mGkumGkuS6hu+8jOWBh+acn+e7k+adn+S6hu+8jOS4iuePr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mHjeaWsOWQr+eoi+S6hu+8jOaEv+S9oOS4gOi3r+W5s+Wuie+8jOW/q+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MuPC9lbT7ouqvlnKjov5zmlrnnmoTmiJHkuIDliIfpg7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hoXlv4PnmoTmgJ3lv7Xph4zvvIzmlLnlj5jnmoTmmK/miJHnmoTlrrnpop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mK/msLjov5zniLHkvaDvvIzmg7PkvaDnmoTlv4PvvIHnpZ3ogIHniLjlpKn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lrDlubTlv6vkuZDjgII8L3A+PHA+PGVtPjQ0LjwvZW0+5paw5bm05Yiw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B5L2g5LiA5p2v54Ot6Iy277yM5Lul6Iqs6Iqz55qE56Wd5oS/5Li66Iy25Y+2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4Gr55qE54Ot5oOF5YGa5byA5rC077yM5oqK5rip5p+U55qE5YWz5oCA5b2T6Iy2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5oiR55qE55yf6K+a5a6e5oSP77yM6K6p5L2g5Zad5Ye654yq5bm055qE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aw5bm05b+r5LmQ77yBPC9wPjxwPjxlbT40NS48L2VtPuaEn+iwouaCqOWc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5tOS4reWvueaVneWFrOWPuOeahOWkp+WKm+aUr+aMge+8jOelneaCq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S4reWQieelpeWmguaEj++8jOWkp+WxleWuj+Wbvu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Z/lsbHlvKDnga/lkInmmJ/nhafvvIznoqfmsLTnu5Plvanllpzov57nu7XjgILkuI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l6XmnIjnn63vvIzovbvpo47mtanojaHkub7lnaTmmpbjgILpgaXlr4TmgJ3lv7X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nIvvvIzml6DlsL3mmKXmhI/mmpblv4Ppl7TjgILmmKXoioLlsIboh7PvvIzmj5DliY3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mJblrrblubjnpo/vvIzpvKDlubTlpKflkInvvIE8L3A+PHA+PGVtPjQ3LjwvZW0+6Zu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5ZON5b275aSp5rav77yM5paw5bm055qE5YiX6L2m5YeG5pe25Ye65Y+R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u5Y675LqG5LiA5Liq6Zq+5b+Y55qE5bKB5pel77yM6L+O5p2l5LqG5Y+I5LiA6L2u54G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44CC56Wd5L2g5paw5bm05b+r5LmQ77yM6bmP56iL5LiH6Ye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suWvhueahOeIseS6uu+8jOS9oOW5s+WuieWQpu+8n+aEv+aKiuaIk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peebuOWvhO+8jOWRiuivieS9oO+8jOaWsOW5tOW/q+S5kO+8jOS6sueIs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hL/kvaDov4fkuIDkuKrlv6vkuZDnmoTmmKXoioLvvIHmhL/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u6Hor6blkozvvIzmiJHku6XmnIDnnJ/or5rnmoTlv4PvvIznpZ3mhL/mgqjmi6XmnI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IDlubTvvIE8L3A+PHA+PGVtPjUwLjwvZW0+5paw5bm05Yiw6LCi5q+N54ix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q+N5Lqy5Liq5Lit55qE55u454ix77yM5LqM6LCi5q+N5Lqy5Y2B5YiG55qE5YWz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LCi5q+N5Lqy55m+5YiG55qE5ZG154ix77yM5Zub6LCi5q+N5Lqy5Y2D5YiG55qE5oq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6LCi5q+N5Lqy5LiH5YiG55qE5oWI54ix77yB5q+N5Lqy77yM5paw5bm0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Ypei/kOW8gOWni+S6hu+8jOaIkeeahOWQieelpeWPt+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WPkei9pu+8jOeOsOW3suayv+W5uOemj+mTgei9qO+8jOS7pei/hembt+S4jeWPiuaO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An+W6pu+8jOS7peWkp+ermeS4jeath+Wwj+ermeS4jeWBnOeahOawlOWKv++8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lOmpsOiAjOWOu++8jOWwhuelneemj+aNjue7meS9oO+8ge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kuIfmsLTljYPlsbHvvIzpmpTkuI3mlq3miJHlnKj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jgILml6DorrrkvaDlnKjlpKnmtq/mtbfop5LvvIzmiJHkuZ/opo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lrDmmKXnmoToobflv4PnpZ3npo/vvIHmlrDlubTlv6vkuZD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pil55qE6ZKf5aOw5bey57uP5ZON6LW377yM5rex5rex55qE5oCd5b+1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77yM5pqW5pqW55qE6Zeu5YCZ6JeP5Zyo5b+D5bqV77yM55yf5b+D55qE56Wd5oS/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CB57uZ5L2g44CC56Wd5L2g5pil6IqC5b+r5LmQ77yM5LiH5LqL5aaC5oSP77yM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77yM5LiA55Sf5bmz5a6J77yBPC9wPjxwPjxlbT41NC48L2VtPui9puWmguai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9ru+8jOaWsOW5tOaYpei/kOWmguacn+WIsOOAguWNg+Wxseaoqu+8jOS4h+awt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utuS5i+ihjOi3r+i/oui/ouOAguaKpeW5s+Wuie+8jOS9s+iur+aNju+8jOmYlu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S5kOa7lOa7lOOAguelneaYpeiKguWbnuWutueahOS6uuS7rOS4gOi3r+mhuumj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gqjkuI3lm77oiJLpgILlkozovbvmnb7vvIzmib/mi4Xotbfo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moTph43otJ/vvIzlnKjliKvkurrmnJvogIzljbTmraXnmoTlnLDmlrnvvIzlvIDlp4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ovkuJrjgILmiJHnlLHoobflnLDpooTnpZ3mgqj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6m65rCU5Lit5byl5ryr552A5bm456aP55qE5ZGz6YGT77yM6IS45bqe5LiK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b+r5LmQ55qE56yR5a6577yM5b+D6YeM6Z2i6KOF6L29552A5aaC5oSP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d6K+t5Lit6YCP6Zyy552A55yf6K+a55qE56Wd56aP77yM5oS/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bm456aP77yM5ZCJ5bqG5pyJ5L2Z77yBPC9wPjxwPjxlbT41Ny48L2VtP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iuWkqea0vuS6huS4quS9v+iAheWRiuivieS9oOS4gOS7tuWlvea2iOaBr++8jOWPr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S4que7k+W3tO+8jOS7luivtOivneeahOaXtuWAmeS9oOWIq+edgOaApeWIq+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mgeWRiuivieS9oO+8muimgeOAgeimgeOAgeimgeWPk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DkuIDlj6rmvILkuq7nmoTnurjpuL3vvIzovb3nnYDmiJHml6DlsL3nmo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nYDmuIXmlrDnmoTmmZrpo47vvIzpo57liLDkvaDnmoTouqvovrnvvIzmhL/ov5nnurjp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ga/lnKjkvaDlv4Ppl7TvvIzkuLrkvaDop6PljrvkuIDml6XnmoTnlrLmg6vvvIzov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nmoTmmI7lpKnjgILmlrDlubTlv6vkuZD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2z6IqC5Yiw77yM5ZCR5L2g6Zeu5Liq5aW977yM6Lqr5L2T5YCN5YGl5bq3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m55Yir5aW977yb5aW96L+Q5aSp5aSp5Lqk77yM5Y+j5ZGz6aG/6aG/5aaZ44CC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Y+K5oKo55qE5a625Lq677ya54y05bm05aW96L+Q5oyh5LiN5L2P77yM54y05bm0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5p2l77yBPC9wPjxwPjxlbT42MC48L2VtPumZpOWkleadpeS4tO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mguWQjOmCo+e6t+e6t+aJrOaJrOeahOWkp+mbqu+8jOaXoOavlOe6r+a0ge+8m+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+nuaXp+i/juaWsOeahOmSn+WjsO+8jOaXoOavlOa1keWOmu+8m+WmguWQjOmCo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rOecoOeahOenjeWtkO+8jOS4jeefpeS4jeiniemXtOWwsemVv+aIkOS6huWkp+ag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7oeS6huW/q+S5kO+8gTwvcD48cD48ZW0+NjEuPC9lbT7mmKXoioLnpZ3npo/pgIHlm5v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mlrnpgIHkvaDmkYfpkrHmoJHvvIzopb/mlrnpgIHkvaDmsLjlronlurfvvIzljZf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iJDlip/ot6/vvIzljJfmlrnpgIHkvaDpkrHmu6Hku5PjgILlm5vpnaLlhavmlr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vvIzph5Hpk7botKLlrp3lvZPlpLTnhafjgIL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q655Sf5peF56iL5LiK77yM5oKo5Liw5a+M5oiR5b6X5b+D54G177yM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X5pm65Yqb77yM5Li65oiR54K554eD5LqG5biM5pyb5b6X5YWJ6IqS77yM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aXtuWFieWQrOedgOS4gOauteaXi+W+i++8jOeGn+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eahOiusOW/hu+8jOmYs+WFieeDmOW5suS4gOeJh+mYtOmbqO+8jOa4qeaalu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l+eahOeskeWuuemHjO+8jOebruWFieeQieeSg+S4gOihjOWwj+ivl++8jOaZtuiOu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eahOWjgee6uO+8jOaciOWFieaVo+iQveS4gOa7tOaAnee7qu+8jOa1qua8q+W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Xlei/uemHjOOAguiAgeWFrO+8jOaWsOW5tOW/q+S5kO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Knnm7jor4bmmK/nvJjku73vvIzku4rlpKnnm7jlpITmmK/npo/ku73vvIzmmI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KLmmK/mg4Xku73vvIzlj4vosIrnmoTpmYjphb/mmK/lubTku73vvIzlvbzmraTlhb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liIbvvIzmlrDlubTnpZ3npo/mmK/msJTmsJvvvIzmnIvlj4vmmK/nlJ/mtLv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3jgILpooTnpZ3mlrDlubTlv6vkuZDvvIE8L3A+PHA+PGVtPjY1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Oz5oiR5ZCX77yf5oOz5oiR5bCx5oyJ77yM5YaN5oyJ77yM5L2g6YKj5LmI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iR6K+05oOz5oiR5omN5oyJ44CC6L+Y5oyJ77yB5rKh5oOz5Yiw5L2g6L+Z5qC3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aW95oSf5Yqo77yBPC9wPjxwPjxlbT42Ni48L2VtPuaYpeiKguacquWIsO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EmuatpeWwsei/q+S4jeaApeW+heWcsOWQkeaIkeS7rOi1sOadpeOAguaYpeiK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0u+aYpemjjuW+l+aEj++8jOS6i+S4muaYpeaEj+aYgueEtu+8j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+8jOW5tOW5tOaYpeWFieaYjuWqmu+8jOWygeWygeaYpeiJsua7oeWb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lrDlubTmiJHmiorlpb3ov5DpgIHliLDvvIznpZ3mgqjmir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mi6XnnYDlgaXlurfvvIzmj6PnnYDlubjnpo/vvIzmkILnnYDmuKnppqjvvIzm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6vkuZDvvIznibXnnYDotKLov5DvvIzmi73nnYDlkInnpaXvvIzov4jlhaXpvK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qbov4fmr4/kuIDlpKnvvIE8L3A+PHA+PGVtPjY4LjwvZW0+5oGt5Zac5L2g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Yqq5Yqb77yM5o2i5p2l5oiQ5Yqf55qE5pS25oiQ77yM6LSi5a+M6Lef5L2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Zac5oKm5LiO5L2g55u45oul77yM5paw55qE5LiA5bm05Yiw5p2l77yM54m55Z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KE6K6i5LqG5p2l5bm055qE5aW96L+Q77yM5oS/5L2g5Yqg5rK56byT5Yqy77yM5LiO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Li65LyN77yM5pyA57uI5o+h5L2P6IOc5Yip55qE5omL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t+WGt+eahOWkqeepuumjmOedgOmbquiKse+8m+mVv+mVv+eahOeBq+i9puW4puaIk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Wwj+Wwj+eahOmZouWtkOWciOedgOm4oem4re+8m+e8lee8leeahOebuOaAneWkmuWw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m+aaluaalueahOWPi+iwiuS8uuWAmeeIuOWmiO+8m+e+jue+jueahOWkp+W5tOiK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iuWutuivneOAguaEv+aYpeiKguW/q+S5kO+8gTwvcD48cD48ZW0+NzAuPC9lbT7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oirHlhL/mib7vvIznvo7lpbPkupHkupHmiornnLzogIDjgILlkITkuKrmsLTngbX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qIfvvIzlj6rnm7zlm57nnLjlr7nmiJHnrJHjgILmt7Hmg4XljprosIrlv4Pph4zoo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rnmnIjosozorrDlv4Ppl7TjgILmkLrmiYvlhbHluqblpKnmtq/ooYzvvIzov5zotb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h6rnlLHnv5TjgII8L3A+PHA+PGVtPjcxLjwvZW0+5aSp5aKe5bKB5pyI5Lq65aKe5a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uh5Lm+5Z2k56aP5ruh6Zeo77yb5LiA5a625ZKM5rCU5Y+I5Zac5rCU77yM576O5ru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Zui5ZyG44CC6Zmk5aSV55qE6ZKf5aOw5pWy5ZON5LqG77yM5paw55qE5LiA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pyL5Y+L77yM56Wd5L2g5ZKM5a625Lq65pil6IqC5b+r5LmQ77yM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PC9wPjxwPjxlbT43Mi48L2VtPuS4jeWlveaEj+aAne+8jOaIkeacieaApeS6i+a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aXqee7meS9oOWPkeefreS/oe+8jOacm+WOn+iwheOAguWRiuivieaIkeS9oOmGku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mguaenOayoeacie+8jOS9oOaOpeedgOedoe+8jOWmguaenOmGkuS6hu+8jOS9oOS5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edoe+8jOaIkeWPquaYr+aDs+WRiuivieS9oOaWsOW5tOeahOmSn+WjsOWImuWImu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zMuPC9lbT7lnKjmgqjnmoTouqvkuIrvvIzmiJHmh4Llvpfkuo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hI/kuYnvvIznnIvliLDkuobnnJ/mraPnmoTnlJ/lkb3kuYvlhYnjgILlpojlp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gqjnmoTnlJ/ml6XvvIznpZ3kvaDnlJ/ml6Xlv6vkuZDvvIHlpojlpoj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c0LjwvZW0+5aSq6Ziz5Y2H6LW35Y+I6JC95LiL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Ww5p2l5Y+I6LWw5Y6744CC5bm05bm05bKB5bKB5Lq655u45Ly877yM5bKB5bKB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ZCM44CC6ICB5biI77yM5oKo6L6b6Ium5LqG77yB5Zyo5paw5bm05p2l5Li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5Sf56Wd5oKo77yM6Lqr5L2T5YGl5bq377yM5LqL5LqL6aG6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WsOaYpeW/q+adpeWIsO+8jOWQkeS9oOmXruS4quWlveOAguW8gOW/g+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lvei/kOi3n+edgOi3keOAguWutuS6uuWFseWbouiBmu+8jOWkqeS8pu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ci+WPi+ebuOaJtuaMge+8jOW/g+aDheS4jeWvgui+veOAguS6i+S4mumjjuawtO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TtuaSkeiNt+WMheOAguWlvei/kOS7juWkqemZjeeUn+a0u+atpeatpemrmO+8ge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gTwvcD48cD48ZW0+NzYuPC9lbT7mmKXoioLliLDvvIzmmKXmhI/pl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lm6LlnIblvIDlj6PnrJHvvJvotLTmmKXogZTvvIzmlL7pnq3ngq7vvIzkuIDlubT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I3op4HkuobvvJvmjILnga/nrLzvvIznpo/lrZflgJLvvIzkuovkuJrlhbTml7r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Jvlv5nmi5zlubTvvIzpl67lo7Dlpb3vvIznn63kv6HnpZ3kvaDoioLoioLpq5j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oioLlv6vkuZDvvIznlJ/mtLvnvo7mu6Hlubjnpo/vvIzlrrbkurrlubPlron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6L+Z5LiA6L6I5a2Q77yM6L+Z5LiA55Sf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Oq5LmI57K+5b2p55qE5qKm5oOz77yb6ICM6L+Z5Lqb57K+5b2p55qE5qKm5oOz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Km5oOz5a6e546w55qE5pe25YCZ77yM6ICM5piv5Zyo5pW05Liq5qKm5oOz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77yb5pyL5Y+L77yM56Wd56aP5L2g5paw5bm05b+r5LmQ77yB5bm456a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m4v+i/kOa7mua7muadpe+8jOWbm+Wto+mDveWPke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quW5tOWlveS6i+Wkmu+8jOW5uOemj+WWnOminOW8gOOAguatpeatpeWGjemrmOWNh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edgOadpeOAguiAgeWPi+WkmuiBlOezu++8jOiOq+WwhuaIkeW/mOaA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mKXoioLpl67lgJnliLDvvIzng6bmgbzlhajmhJ/lhpLvvI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XpgZPvvIzlubjnpo/lvIDlj6PnrJHjgILmmKXoioLnpZ3npo/liLDvvIzmmabmsJ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bDvvIzotKLov5Dov73nnYDot5HvvIzml6XlrZDkuZDpgI3pgaXjgILmlrDmmKX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ogIHlhazlvIDlvIDlv4Plv4PvvIzmsLjov5zlubjnpo/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o6Ziz5YWJ57uZ5Z+D6I+y5bCU6ZOB5aGU54Wn5LiA5byg55u454mH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YaZ57uZ5rSb5p2J55+25LiA5Lu95oOF5Lmm77yM5LiN55+l6YGT5paQ5rWO5ZKM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5a6M576O5pe25beu77yM5piv5ZCm5Li65oOz5b+15oqK56yR5a6555WZ5Li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q5ryr55qE5pe25Yi777yM6K+05LiA5Y+l5pyA55yf5b+D55qE6K+d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YWs77yM5paw5bm05b+r5LmQ77yBPC9wPjxwPjxlbT44MS48L2VtPuaWsOW5tO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jOaWsOW5tOaWsOeUn+acuu+8jOaWsOW5tOaWsOacuumBh++8jOaWsOW5tOaWsOWl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sOW5tOaWsOW4jOacm++8jOaWsOW5tOaWsOS4mue7qeOAguelneS9oOeMquW5t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WsOW5tOWkp+WWnO+8gTwvcD48cD48ZW0+ODIuPC9lbT7mnJ/nm7zmmK/kuIDmlK/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ojaHlnKjpuKHlubTvvIzmhL/kvaDlv6vkuZDmsLjov5zvvJvlubjnpo/mmK/kuIDo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gZzms4rlnKjpuKHlubTvvIzmhL/kvaDlpb3ov5Dov57ov57vvJvnpZ3npo/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YnvvIznhafogIDlnKjpuKHlubTvvIzmhL/kvaDkurrnlJ/ngb/ng4LjgILpuKHlub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kuIfkuovlpoLmhI/vvIzmoqbmg7PmiJDnnJ/vvIE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P5pe26L+H5bm077yM5pyJ5LiA5aSn576k5bCP5a2p5a2Q5o+Q552A57q4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a625Lmx6L2s77yM5Zue5p2l55qE5pe25YCZ77yM5Y+j6KKL6YeM6KOF5ruh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44CC5L2G5oS/5L2g5Lmf5pyJ6L+Z5qC3576O5aW955qE5Zue5b+G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idWh5M2xpbWt6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nVoeTNsaW1re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CF5C64045796F987D2667DD32F8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