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6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41EC5D7547864B456A8ECB6AD7C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EC5D7547864B456A8ECB6AD7C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q5Yqb6L+95rGC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aYr+avj+S4gOasoeWKquWKm+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tuiOt++8jOS9huaYr+avj+S4gOasoeaUtuiOt+mDveW/hemhu+WKquWKm++8jO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hui9rOeahOOAgjwvcD48cD48ZW0+Mi48L2VtPuaKseacgOWkp+eahO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kp+eahOWKquWKm++8jOWBmuacgOWdj+eahOaJk+eul+OAguebuOS/oeiHquW3s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iHquW3seeahOebruagh++8jOWOu+aJv+WPl+W4uOS6uuaJv+WPl+S4jeS6hueah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uaMq+aKmO+8jOS4jeaWreWOu+WKquWKm+OAgeWOu+Wli+aWl++8jOaIkOWKn+acgOe7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Yr+S9oOeahO+8gTwvcD48cD48ZW0+My48L2VtPuWkmui6geiAheW/heaXoOayie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hu+8jOWkmueVj+iAheW/heaXoOi4lOi2iuS5i+inge+8jOWkmuassuiAheW/heaXoO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iKgu+8jOWkmuiogOiAheW/heaXoOi0qOWunuS5i+W/g++8jOWkmuWLh+iAheW/he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S5i+mbheOAgjwvcD48cD48ZW0+NC48L2VtPuWvueiHquW3seWlve+8jOWwseaYr+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upOecn+OAguaXtumXtOS4jeWkmu+8jOS9oOimgeWwveWKm+iAjOS4uuOAguaXtumX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S9oOS8muawtOWIsOa4oOaIkOOAgjwvcD48cD48ZW0+NS48L2VtPueXm+iLp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WSjOS4jeaEieW/q+eahOiusOW/hu+8jOWmguaenOWFheaWpeWcqOW/g+mHj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S6uuWnlOmdoeS4jeaMr+OAguaJgOS7pe+8jOaJq+WcsOmZpOWwmO+8jOiDveWkn+S9v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tueahOW/g+WPmOW+l+S6ruWgguOAgjwvcD48cD48ZW0+Ni48L2VtPuWcqOaUgOeZu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tuair+eahOaXhemAlOS4re+8jOaIkeS7rOS4jeaAleaFou+8jOWPquaAleWBnO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Oatou+8jOWGjeaFoueahOmAn+W6puS5n+iDvei+vuWIsOmhtuWz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S4quS6uuWPquimgeacieaipuaDs++8jOeUn+WRveWwseacieS6huS+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4gOS4quS6uuWPquacieS4jeaHiOWcsOi/vemAkOedgOaipuaDs++8jOa0u+edgOaJ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aEj+S5iea3sei/nO+8jOi2o+WRs+aXoOept++8jOS5n+aJjeiDveWwhueUn+WRveeah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PkeaMpeWIsOaegeiHtOOAgjwvcD48cD48ZW0+OC48L2VtPuWIm+S4muiAheW+i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Cue+8jOS4jeaYr+S9oOeahOWFrOWPuOWcqOWTqumHjO+8jOacieaXtuWA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WTqumHjO+8jOS9oOeahOecvOWFieWcqOWTqumHjOabtOS4uumHjeimgeOAgu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umuS9jei/h+eoi+S4reimgeaYjueZveiHquW3seeahOS6p+WTgeiDveS4jeiDvei1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/nO+8jOaYr+S4jeaYr+WPr+S7pei1sOmCo+S5iOi/nOOAguS4jeS4gOWumuWBm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gOWumuimgeWFiOWBmuWlveOAgjwvcD48cD48ZW0+OS48L2VtPuWjruW/g+ato+i3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4gOWumuWwseaYr+S4gOadoeW5s+W5s+WdpuWdpueahOebtOi3r++8jOmavuWF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suaKmOWSjOW0juWylumZqemYu++8jOimgee7leS4gOS6m+W8r++8jOeUmuiHs+mavu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atp+mAlOOAgjwvcD48cD48ZW0+MTAuPC9lbT7lj6rmnInlvojlpb3nmoTmlLnlj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h6rlt7HnmoTkurrnlJ/miY3kvJrotormnaXotorpobrliKnvvIzpgZPot6/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orotbDotorlrr3lub/jgII8L3A+PHA+PGVtPjExLjwvZW0+5aaC5p6c5Yir5Lq65p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5+z5aS077yM5bCx5LiN6KaB5omU5Zue5Y675LqG77yM55WZ552A5YGa5L2g5bu66au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5+z44CC5L2g6K6o5Y6M5oiR77yM5oiR5LiN5LuL5oSP77yM5oiR5rS7552A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+W5oKm5L2g44CCPC9wPjxwPjxlbT4xMi48L2VtPuWwseeul+WJjemdouacieWk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1qu+8jOaIkeS7rOS5n+imgeWSrOe0p+eJmeWFs++8jOWkp+atpeWQkeWJj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LpeaciemdkuaYpeOAgjwvcD48cD48ZW0+MTMuPC9lbT7kv5for53or7TvvJr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vLznrq3vvJvlj6/kv5for53lj4jor7TvvJrluqbml6XlpoLlubTvvIHlv6vkuZDorq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oLlhYnpo57pgJ3vvIzmgrLkvKTorqnml7bpl7TmraXlsaXnvJPmhaLvvIzlv6vkuZD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kIzmmK/kuIDlpKnvvIzkvZXkuI3lv6vkuZDnmoTluqbov4f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J5LiA56eN5ae/5oCB77yM6K6p6Ieq5bex5rS75b6X5peg5Y+v5pu/5Luj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6L+Q5rCU77yM5Y+q5pyJ57ud5a+555qE5Yqq5Yqb77yB5LiN6IO95Y2B5YW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2G5Y+v5Lul54us5LiA5peg5LqM44CCPC9wPjxwPjxlbT4xNS48L2VtPui1s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e5geWNjuS4juWWp+Wao++8jOmYheWwveS6uueUn+ayp+ahkeS4juWdjuWdt++8m+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mhO+8jOi/h+W+gOS6keeDn++8jOawtOaciOmVnOiKse+8jOS4jeWPr+i0q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lkb3vvIzmmK/ova/lvLHkuK3nmoTlnZrlvLrvvIzmmK/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vqTkvZPnj43mg5znmoTmr5Tpu4Tph5Hmm7Tlrp3otLXnmoTkuIDpg6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q655Sf6YKj5bCx5piv5LiA5Zy65L+u6KGM77yM5L+u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77yM5b+D5p+U6aG65LqG77yM5LiA5YiH5bCx5a6M576O5LqG77yM5b+D5riF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E5aKD5bCx576O5aW95LqG44CC5Lq655qE6L+Z5LiA6L6I5a2Q77yM5LiN566h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uA5LmI5qC35a2Q77yM6YO95LiN6KaB5oqK6LSj5Lu75o6o57uZ5Yir5Lq6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6YKj6YO95piv6Ieq5bex6YCg5oiQ55q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+iOivu+S5puS6uu+8jOW9k+aYr+S4uuWkqeWcsOeri+W/g++8jOS4uueUn+awkeiv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W+gOWco+e7p+e7neWtpu+8jOS4uuS4h+S4luW8gOWkqu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rrpl7TmgLvmnInpgqPkuYjlpJrlh7rlhbbkuI3mhI/nmoTnqoHlj5jvvIz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r7TmiJHku6zmgI7moLfmiY3nrpfmmK/liLDkuobnqbfpgJTmnKvot6/vvIzkurr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ga/lsJrlrZjvvIzlr7nku4DkuYjpg73lj6/mirHmnInluIzmnJv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455Sc6Ium6L6j5oiR6Ieq5bex5bCd77yM5Zac5oCS5ZOA5LmQ5oiR6Ieq5bex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iv6Ieq5bex55qE5aSq6Ziz77yM5peg6aG75Yet5YCf6LCB55qE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iuW4nemAmuW4uOS8mueUqOS4ieenjeaWueW8j+e7meabvue7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S6uuS7rOS9nOetlO+8muS7lueCueWktOe7meS9oOaDs+imgeeahO+8m+S7luaR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abtOWlveeahO+8m+S7luiuqeS9oOetieW+he+8jOeEtuWQjue7meS9oO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IuPC9lbT7lvZPkvaDml6Dliqnml7bvvIzkvaDlj6/ku6X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k63ov4fkvaDlv4XpobvopoHmjK/kvZzotbfmnaXvvIznu53lnLDpgKLnlJ/lubbkuI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ZXlhrXkuI3mmK/nu53looPjgII8L3A+PHA+PGVtPjIzLjwvZW0+5Zyo56ue5Lq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+A54OI55qE546w5LuK5pe25Luj77yM5Y+q5pyJ6YCa6L+H5LiN5pat5Zyw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bC95Y+v6IO95aSa55qE5oqA6IO955+l6K+G77yM5LiN5pat5Zyw5YWF5a6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Zyo56ue5LqJ5Lit56uL5LqO5LiN6LSl5LmL5Zyw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qOefs+aYr+W/q+WIgOeahOaci+WPi++8jOiNieWOn+aYr+mqj+mprO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nOeijeaYr+aEj+W/l+eahOaci+WPi++8jOWbsOmavuaYr+iDnOWIqeeahOaci+WPi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4jeaYr+WkqeiDveazqOWumueahO+8jOWRvei/kOaYr+S+neS6uuWli+aWl+eahO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S6uuiHquW3seadpeWGs+WumueahOOAgjwvcD48cD48ZW0+MjUuPC9lbT7kurrnl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7lubTvvIzkuI3orrrmmK/lpb3mmK/lnY/pg73lvpfmrbvvvIzkuI7lhbblnKjmgrL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rbvkuqHvvIzkvZXkuI3liqrlipvljrvmi7zlh7rnsr7lva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+Q6Ziy6Ieq5bex77yM5LiN6KaB6Lq65YCS5Zyo6IiS6YCC5Yy644CC6IiS6YCC5Yy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/6aOO5riv77yM5LiN5piv5a6J5LmQ56qd44CC5a6D5Y+q5piv5L2g5b+D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LiL5qyh5oyR5oiY5YmN77yM5pS+5p2+6Ieq5bex5ZKM5oGi5aSN5YWD5rC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yNy48L2VtPuayoeaciee/u+S4jei/h+WOu+eahOWx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n+S4jei/h+WOu+eahOays++8jOWPquacieS4jeaDs+i1sOi3r+eahOiEmu+8m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iDnOWIqeiAhe+8jOayoeacieawuOi/nOeahOWksei0peiAhe+8jOWPquacie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/m+eahOW/g+OAgjwvcD48cD48ZW0+MjguPC9lbT7liqrlipvnmoTkurrnlJ/miY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vvIzkuI3opoHlnKjoirHkuIDmoLfnmoTlubTnuqrojZLlup/kuobpnZLmmK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og73mv4DlirHmiJHku6zliY3ooYznmoTlubbkuI3mmK/lirHlv5for63lvZX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qvovrnmnIvlj4vnmoTnp6/mnoHkuIrov5vkuI7lhYXmu6HmraPog73ph4/nmoTkurr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HliqDmsrnliqrlipvvvIzorqnoh6rlt7HmiJDkuLrmm7Tmo5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rKh6ZKx77yM55yf5b+D5b6F6Ieq5bex55qE5bCR5LqG77yM5pyJ6ZKx77yM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5qE6YWS6IKJ5pyL5Y+L5b6I5aSa77yM6LCB5pWi5rKh6ZKx77yM5Yir5Lq65bCx5pW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77yM6LCB5pWi56m377yM5Yir5Lq65bCx5pWi6Lqy552A44CC5pyJ6ZKx5pe2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Lq65aSa77yM5rKh6ZKx5pe277yM5pCt55CG6Ieq5bex55qE5Lq65bCR77yM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ZKx77yM5bCR5LqG6Imv5b+D5piv5LiN6KGM77yM5pyJ6ZKx57y65b635Lmf5LiN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mgeaDs+iuqei/meS4quS4lueVjOabtOW/q+S5kO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u+iAjOaYk+S4vuOAguS4uuS7gOS5iO+8n+WPquimgeWvueWvguWvnueBsOW/g+iAh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ecn+ivmueahOi1nui1j+eahOivneWwseWPr+S7peS6huOAguiZveeEtuS9oO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wseW/mOiusOS6huS7iuWkqeivtOeahOivne+8jOS9huaOpeWPl+iAheWPr+iDveeP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OAgjwvcD48cD48ZW0+MzEuPC9lbT7mv4DlirHmmK/lvIDlj5HkurrmvZzog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nKjlipvph4/vvIzlroPorqnlvLHogIXlj5jmiJDkuoblnZrlvLrogIXvvIzorqn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vLHml6DliqnnmoTml7blgJnmib7liLDkuoboh6rkv6HjgILmv4DlirHmmK/miJHku6z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m7Dpmr7nmoTkuIDmiorliKnliZHvvIzlroPkvb/kurrmnInkuobli4fmsJTlkoz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lroPml7bliLvlnKjorabnpLrnnYDmiJHku6zopoHlnZrmjIHkuI3mh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kuI3mga/jgII8L3A+PHA+PGVtPjMyLjwvZW0+5q+U5L2g5beu55qE5Lq66L+Y5rKh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q+U5L2g5aW955qE5Lq65LuN5Zyo5Yqq5Yqb77yM5L2g5bCx5pu05rKh6LWE5qC8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eg6IO95Li65Yqb44CCPC9wPjxwPjxlbT4zMy48L2VtPuWIq+aKiueUn+a0u+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aIj++8jOiwgea4uOaIj+S6uueUn++8jOeUn+a0u+WwseaDqee9muiwge+8jOi/m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eivq++8jOiAjOaYr+inhOWIme+8geS9oOimgeaxgueahOasoeaVsOaEiOWkm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uueaYk+W+l+WIsOS9oOimgeeahOS4nOilv++8jOiAjOS4lOi/nuW4puWcsOS5n+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abtOWkmuS5kOi2o+OAgjwvcD48cD48ZW0+MzQuPC9lbT7nlJ/lkb3lpKrnn6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lZnnu5npgZfmhr7vvJvku4rlpKnnmoTliqrlipvvvIzmmK/lubjov5DnmoTkvI/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kuIvnmoTku5jlh7rvvIzmmK/mmI7ml6XnmoToirHlvIDvvJvoi6XkuI3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q7nrJHkuIDnm7TlkJHliY3jgII8L3A+PHA+PGVtPjM1LjwvZW0+5rKh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rKh5pyJ5p+Q56eN576O5aW955qE5oS/5pyb77yM5Lmf5bCx5rC46L+c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46w5a6e44CCPC9wPjxwPjxlbT4zNi48L2VtPuWPquimgeaIkeS7rOS4jeW/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7meiHquW3seS4gOS4quW4jOacm++8jOaIkeS7rOWwseS4gOWumuiDveWkn+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sOWvjOWkmuW9qeeahOS6uueUn++8jOS5n+S4gOWumuiDvea0u+WHuuS4gOS4q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HquaIke+8gTwvcD48cD48ZW0+MzcuPC9lbT7pobrlhbboh6rnhLbvvIzkuI3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kuI3liqrlipvvvIzogIzmmK/liqrlipvkuYvlkI7mnInli4fmsJT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jgII8L3A+PHA+PGVtPjM4LjwvZW0+6aaW5YWI6KaB5YGa55qE5LqL77yM5LiN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c5pa55qih57OK55qE55uu5qCH77yM6ICM5piv6KaB5YGa5omL6L655pyA5YW3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zOS48L2VtPuWkmuS4gOWIhuW/q+S5kO+8jOWwkeS4gO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WkmuS4gOWIhuecn+Wunu+8jOWwkeS4gOWIhuiZmuS8qu+8m+WkmuS4gOWIhu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keS4gOWIhuiuoei+g++8m+WkmuS4gOWIhuWdpuivmu+8muWwkeS4gOWIhuiZmuW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WmguWQjOWbm+WkmuWbm+Wwke+8jOWlveS6uuS4gOeUn++8jOmcgOimgeius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kuI3og73lrp7njrDmoqbmg7PnmoTkurr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gJrkuYvlpITvvIzpgqPlsLHmmK/vvIzmg7PopoHkuIDmoLfkuJzopb/vvIzljbT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hL/mhI/kuLrkuYvku5jlh7rjgII8L3A+PHA+PGVtPjQxLjwvZW0+5omA6LCT5Ye6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KaB5L2g6LWw5Ye65Y675omN5Lya5pyJ6Lev44CC5Lq65LmL5omA5Lul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5u45L+h6Ieq5bex6IO944CCPC9wPjxwPjxlbT40Mi48L2VtPuinguWvn+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JjemdoueahOS6uu+8jOeci+eci+S7luS4uuS9lemihuWFiO+8jOWtpuS5oOS7l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OAguW/meeijOeahOS6uuaJjeiDveaKiuS6i+aDheWBmuWlve+8jOWRhuadv+eah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KleacuuWPluW3p+OAguS8mOaflOWvoeaWreeahOS6uu+8jOWNs+S9v+WBmuS6h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n+S4jeiDvei0r+W9u+WIsOW6leOAguWWhOaEj+mcgOimgemAguW9k+eahOihjOWK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OAgjwvcD48cD48ZW0+NDMuPC9lbT7kurrnlJ/lsLHlg4/kuIDkuKrnkIP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u5rmnaXmu5rljrvvvIzmgLvmnInlnKjkuIDkuKrngrnkuIrlgZzmraLnmoTml7bl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bCx5YOP5piv5LiA55uY5rKZ5a2Q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peg5rOV5YWo55uY5oqT6LW377yM5L2G5Lmf5LiN5Lya5LiA5peg5omA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uuS4jeaYr+i1sOengOWcuu+8jOiAjOaYr+aWl+WFveWc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4jeaYr+iwgeabtOWOieWus++8jOiAjOaYr+iwgeiDveeUn+WtmOS4i+WOu++8j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S5heOAgjwvcD48cD48ZW0+NDYuPC9lbT7lpoLmnpzov5jmnInnqbrpl7Tlj6/ku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j6/ku6Xku5jlh7rvvIzlsLHkuI3opoHovbvoqIDlgZzmraLlkozmlL7lvIP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7nkuI3otbfoh6rlt7HjgILkuI3liLDmnIDlkI7kuIDliLvvvIzljYPkuIfliKv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lvpfliLDlpb3kuJzopb/vvIzkuI3mmK/lubjov5DvvIzmnInml7blgJ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iY3pnaLnmoToi6blv4Pnu4/okKXvvIzmiY3mnInlkI7pnaLnmoTlgbbnhLb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oiR5Lus5b6A5b6A6KKr5LiA5Lqb6Jma6K6+5LqO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aS05omA57uK5YCS77yM6ICM6YKj5Lqb5qiq5Zyo6Lev5LiK55qE55yf5q2j55qE57u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Y206YO96IO95b6I6Ieq5aaC5Zyw6LiP6L+H5b6A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ieaLqeS4juaUvuW8g++8jOaYr+eUn+a0u+S4juS6uueUn+WkhOWkhOmcgOimgemdou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Po+OAguaYqOWkqeeahOaUvuW8g+WGs+WumuS7iuWkqeeahOmAieaLqe+8j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WPluWGs+S6juS7iuWkqeeahOmAieaLqeOAguS6uueUn+Wmgua8lOaIj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Yr+iHquW3seeahOWvvOa8lOOAguWPquacieWtpuS8mumAieaLqeWSjOaHgu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S6uu+8jOaJjeiDvei1ouW+l+eyvuW9qeeahOeUn+a0u+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vpfov5zvvIzmiY3og73otbDlvpfov5zvvJvotbDlvpfov5zvvIzmiY3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zvvJvlgZrlvpfov5zvvIzmiY3kvJrmjIHnu63kuYXov5zvvJvov5zkurrkuIDnnYD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laXvvIzlrprkvJrmlLbojrfpq5jkurrkuIDnrbnnmoTkuovkuJr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aSa6Ium5aSa57Sv77yM6K+35LiA5a6a6KaB5Z2a5oyB5Yiw5py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aOO6Zuo5ZCO5LiA5a6a5Lya5pyJ5b2p6Jm5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Yr+aDs+iOt+W+l+S8mOW8guaIkOaenOeahOS6uu+8jOmDveW6lOivpeW8guW4uO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PjeaDnOWSjOaUr+mFjeiHquW3seeahOaXtumXtOOAgjwvcD48cD48ZW0+N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nlJ/kuIDkuKrmoqbvvIznu5nmoqbkuIDmnaHot6/vvIznu5not6/kuIDkuKrmlrn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4zlgJLkuobopoHlrabkvJroh6rlt7HniKzotbfmnaXvvIzlj5fkvKTkuobopoHlrab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pfkvKTvvJvnlJ/lkb3lj6rmnInotbDlh7rmnaXnmoTnsr7lvanvvIzmspLmnI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7rmnaXnmoTovonnhYzvvIE8L3A+PHA+PGVtPjUzLjwvZW0+5rWB5pif77yM5rOo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q6ICM6YCd77yb5rWu6JCN77yM5oC75piv6ZqP5rOi6YCQ5rWB77yb55m95LqR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Sp56m65ryC5rOK5rWB5rWq44CC55yf5a6e55qE5LiW55WM5LiN5piv5LiA6YO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55qE56ul6K+d77yM5oiW6K646L+Z5Lqb5b6A5LqL5Lya5YyW5oiQ5pyA576O55qE6YKj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YGc5rOK5Zyo6K6w5b+G6YeM77yM5b6X5Yiw5ZKM5aSx5Y675Lya5Zyo6L+Z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5Zue5ZON44CCPC9wPjxwPjxlbT41NC48L2VtPuS6uueUn+WwseWDj+S4gOadoe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seS6juaApea1geacrOi6q+eahOWGsuWHu+WKm++8jOWcqOS7juWJjeayoeaci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+8jOWGsuWIt+WHuuW0reaWsOeahOaEj+aWmeS4jeWIsOeahOays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niLHmg4Xov5jmsqHmnInmnaXliLDvvIzml6XlrZDmmK/ml6D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HnmoTvvJvmnIDnl5voi6bnmoTvvIzkuZ/kuI3ov4fmmK/mtYvpqozlkozogIPor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op4nlvpflvojlpKfljovlipvvvIzlkI7mnaXlm57mnJvvvIzkuI3ov4fmmK/lpJ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q7lsI/jgII8L3A+PHA+PGVtPjU2LjwvZW0+5LuA5LmI5LqL6YO96KaB5YWI5Zyo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6f5Zug77yM5LiN6KaB5oC75piv6Iuf5rGC5LuW5Lq644CC6Z6L5a2Q6ISP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LWw55qE6Lev5LiN5bmy5YeA44CCPC9wPjxwPjxlbT41Ny48L2VtPuS5puex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PmOaIkOS6huS4gOS4quW5uOemj+eahOS6uu+8jOS9v+aIkeeahOeUn+a0u+WPmOaI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AjOiIkumAgueahOivl+OAgjwvcD48cD48ZW0+NTguPC9lbT7mioror7vkuablvZP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vaDlsLHkvJrli6TlpYvliqrlipvvvJvmiorlpYnnjK7lvZPlv6vkuZ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bfmhajliqnkurrjgILmnInnmoTkurrkuI3nrqHlubTnuqrlpJrlpKfvvIzljbT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JvmnInnmoTkurrkuI3nrqHmmK/ojaPmmK/ovrHvvIzljbTms6LmvpzkuI3mg4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3nrqHmmK/lr4zmmK/otKvvvIzljbTmnLTlrp7kuL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YGH5Yiw6LS15Lq65pe277yM6K6w5b6X6KaB5Yqq5Yqb5YaN5Yqq5Yq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Lq655u45biu6Ieq5bex55qE5LqL5Lia77yM6aG66aOO6aG65rC077yM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pyA6YeN6KaB55qE77yM6Ieq5bex5LiN5Yqq5Yqb5Yir5Lq65YaN5oCO5LmI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A5Zy656m677yM6KaB5oqK5o+h5L2P5py65Lya6K6p6Ieq5bex5LiK5LiA5Li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6Zi277yM5aW95aW95oSf5r+A5LuW44CCPC9wPjxwPjxlbT42MC48L2VtPuaKiu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huS4reWcqOato+ehrueahOebruagh++8jOato+ehruWcsOS9v+eUqOaXtumXtOWPiu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ouaIt++8jOS9oOWwhuaLpeacieaOqOmUgOeahOiAgeiZjuS5i+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r4/kuKrkurrpg73kvJrpgYfliLDlm7Dpmr7lkozmjKvmipjvvIz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7Dpmr7kvZzmlpfkuonnmoTlhrPlv4Plkozli4fmsJTjgILlm7Dpmr7lkozmjKvmip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vkuJrnmoTln7rnn7PvvIzlsrjlnKjov5zmlrnlkJHmiJHku6zmi5vmiY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orov4flroPvvIzmlaLkuo7lnKjmg4rmtpvpqofmtarkuK3ljZrlh7vvvIzmiJHku6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J3liLDog5zliKnnmoTmnpzpo5/jgII8L3A+PHA+PGVtPjYyLjwvZW0+5Lq655Sf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yU57uP5Y6G77yM6YO95Zyo5Lmm5YaZ5L2g55qE566A5Y6G44CC5Y6f5pys5L2g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LiN6Laz6YGT55qE5LqL5oOF77yM5Zue5aS055yL55qE5pe25YCZ77yM6YO95pyJ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G5pWw55qE5Yi75bqm44CC6Ieq5bex5ou85Ye65p2l55qE5Lic6KW/77yM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Zi06L6555qE5Lic6KW/77yM5oSP5LmJ5ZKM54+N5oOc55qE56iL5bqm6YO9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44CCPC9wPjxwPjxlbT42My48L2VtPuS6uueahOS4gOeUn+abtOaYr+Wmguatp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ci+S9juavj+S4gOS4quS6uu+8jOabtOS4jeimgeS7peiHquW3seeOsOacie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Ou+asuuWOi+WIq+S6uuOAgueOsOWcqOa3t+eahOWlveS4jeS7o+ihqOS7peWQjuWwsea3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aXtuWIu+aPkOmGkuiHquW3seS9oOS7iuWkqeWli+aWl+S6hu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pnZLlubTmmK/lpJrkuYjnvo7kuL3vvIHlj5HlhYnlj5Hng63vvIz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anoibLkuI7moqblubvvvIzpnZLmmKXmmK/kuabnmoTnrKzkuIDnq6DvvIzmmK/msLj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nmoTmlYXkuovjgII8L3A+PHA+PGVtPjY1LjwvZW0+5b+D5piv5Liq5Y+j6KKL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5bCR54K55Y+r5b+D54G177yM5aSa5LiA54K55Y+r5b+D55y877yM5YaN5aSa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b+D6K6h77yM5pu05aSa5piv5Y+r5b+D5py644CCPC9wPjxwPjxlbT42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eahOmZkOWItu+8jOmDveaYr+S7juS9oOiHquW3seeahOWGheW/g+W8gOWni+eah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ieWksei0pe+8jOS4jei/h+imgeeJouiusOWksei0peS4reeahOaVmeiu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pL7kvJrkuIrnmoTngrnngrnmu7Tmu7TvvIzmnIDpmr7msYL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kIzooYznmoTkurrvvJvmnIDlj6/otLXnmoTvvIzmmK/kuIDnm7TlnKjkuY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og73kuIDnm7TpmarkvaDliLDmnIDlkI7nmoTvvIzmiY3mmK/mnIDplb/mg4XnmoT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LkuI3opoHlv73op4bouqvovrnnnIvkvLzlubPlh6HnmoTmi6XmnInvvIzmm7T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lpLHljrvkuobvvIzmiY3nn6XpgZPku4DkuYjmmK/mgIDlv7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yJ5LqG54mp6LSo5omN6IO955Sf5a2Y77yM5Lq65pyJ5LqG5qKm5oOz5om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K55Sf5rS744CC5L2g6KaB5LqG6Kej55Sf5a2Y5LiO55Sf5rS755qE5LiN5ZCM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5Sf5a2Y77yM6ICM5Lq65YiZ55Sf5rS744CCPC9wPjxwPjxlbT42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eci+WIsOWIq+S6uuWFieiKkuS4h+S4iOeahOWQjOaXtu+8jOS5n+imgeebuOS/o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aQj+eahOWKm+mHj+OAguWmguaenOS9oOS4jemAvOiHquW3semdouWvueeOsOWunuS4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eahOaui+mFt++8jOS9oOWwhuWni+e7iOS4jeefpemBk+iHquW3seS8muaci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engOOAgjwvcD48cD48ZW0+NzAuPC9lbT7niLHkuIDkuKrkurrvvIzlsLHmmK/lnKj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lhYnph4zlkozku5bkuIDotbfmiJDplb/vvIzlnKjkurrnlJ/mnIDlkI7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DlkIzlh4vpm7bjgII8L3A+PHA+PGVtPjcxLjwvZW0+5bCR6K+05aSa5YGa77yM5Y+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b6X5Yiw5Yir5Lq655qE6YeN6KeG77yb5aSa6K+05bCR5YGa77yM5Y+l5Y+l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Yir5Lq655qE5b+96KeG44CCPC9wPjxwPjxlbT43Mi48L2VtPuWtpuS8mumpvum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Un+a0u++8jOWNs+S9v+WbsOmavumHjemHje+8jOS5n+imgea7oeaAgOS/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keWJjeOAguS4jeiHquaAnOS4jeiHquWNkeS4jeWTgOaAqO+8jOS4gOaXpeS4gOaXp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atpei1sO+8jOmCo+S7veafs+aal+iKseaYjueahOWWnOS5kOWSjOW/h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+8jOWcqOS6juaIkeS7rOiHquW3seeahOWdmuaMge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laLkvJHmga/vvIzlm6DkuLrmiJHmsqHmnInlrZjmrL7vvJvmiJHkuI3mla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m6DkuLrmiJHmsqHmnInmiJDlsLHvvJvmiJHkuI3mlaLlgbfmh5LvvIzlm6D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lJ/mtLvvvJvmiJHog73mlL7lvIPpgInmi6nvvIzkvYbmmK/miJHkuI3og73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miYDku6XlnZrlvLrvvIzmi7zmkI/mmK/miJHllK/kuIDnmoT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q655Sf6LWi5a625Lus5LuO5p2l5LiN5oqx5oCo77yM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5rKh5pyJ6YGX5oa+77yM5rKh5pyJ5oKU5oGo77yM6ICM5piv5piO55m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YO95piv6Ieq5bex55qE6YCJ5oup44CCPC9wPjxwPjxlbT43NS48L2VtPuWBmu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BmuS6uuS5n+mHjeimgeOAguWcqOW3peS9nOi/h+eoi+S4re+8jOS6uuS7rOaJ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SjOeci+WIsOeahO+8jOaYr+S4gOS4quiDveWkn+Wfi+WktOiLpuW5su+8jOeDr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WQjOS6i++8jOacieedgOiJr+WlveeahOS6uumZheWFs+ezu+mtheWKm+eahOS6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aIkOWKn+S5i+WkhOOAgjwvcD48cD48ZW0+NzYuPC9lbT7otbDkurrnlJ/nmoT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sLHlg4/niKzlsbHkuIDmoLfvvIznnIvotbfmnaXotbDkuoborrjlpJrlhqTmnon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I7lspbnmoTot6/vvIzkvYbnu4jkuo7liLDovr7lsbHpobb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qL77yM5Lu75L2V5Lq677yM6YO95Lya5oiQ5Li66L+H5Y6777yM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+H5LiN5Y6777yM5peg6K665aSa6Zq+77yM5oiR5Lus6YO96KaB5a2m5Lya5oq9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3OC48L2VtPuS6uueUn++8jOaAu+acieiuuOWkmuayn+Wdj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qOi2iu+8jOWygeaciO+8jOaAu+acieiuuOWkmumBl+aGvumcgOimgeW8peihp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Au+acieiuuOWkmui/t+iMq+mcgOimgemihuaCn+OAguacieS6m+S6i++8jOi9u+i9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acquW/heS4jeaYr+i9u+advuOAguacieS6m+S6uu+8jOa3sea3seiusOS9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S4jeaYr+W5uOemj+OAguacieS6m+eXm++8jOa3oea3oeeci+W8gO+8jOacquW/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ue7g+OAgjwvcD48cD48ZW0+NzkuPC9lbT7osIHpg73kuI3mmK/lnKPkurrvvIzlsL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miY3ljY7vvIzli6Tog73ooaXmi5nvvIznrJHnnIvnuYHljY7otbfokL3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sLHlpb3vvIE8L3A+PHA+PGVtPjgwLjwvZW0+6L+Y5piv5YWI5oOz552A5aaC5L2V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Y5b6X5pu05LyY56eA5ZCn77yM5Yir5pW05aSp5aWi5pyb5Lya6YGH6Ke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Lq677yM5L2g6L+Y5aSq5bm06L2777yM5bCx566X6YGH6KeB5LqG5Lmf5oqT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vj+S4gOS4quS8mOengOeahOS6uumDveacieS4gOau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WuiemdmeeahOaXtuWFie+8jOayoeacieS6uuefpemBk+S7luS7rOWkmuWKquWKm+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S4jeW/heaKseaAqO+8jOW+l+WIsOWSjOWkseWOu+mDveaYr+iHquW3seeahO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sqHmnInnibnliKvlubjov5DvvIzpgqPkuYjor7flhYj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iqrlipvjgILljYPkuIfliKvlm6DkuLroh6rlt7HnmoTmh5Lmg7DogIzlpLHotKXvvIz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g4XlnLDlsIbljp/lm6DlvZLlko7kuo7oh6rlt7HlgJLpnIn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N5Lya6Ium5LiA6L6I5a2Q77yM5L2G5oC75Lya6Ium5LiA6Zi15a2Q44CC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qG6YCD6YG/6Ium5LiA6Zi15a2Q77yM5Y206Ium5Lq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S4uuatpOS9oOWQg+WwveS6huiLpuWktO+8jOWPr+aXqeW3s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OAguWJjeWNiueUn+WBt+eahOaHku+8jOS4uuWQjuWNiueUn+Wfi+S4i+S6hu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aCo+OAgjwvcD48cD48ZW0+ODUuPC9lbT7kuIDkuKrkurrnmoTmiJDlip/vvIzkuI3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rPkuo7ku5bnmoTmmbrlipvlm6DntKDvvIzmm7Tph43opoHnmoTmmK/lj5blhrPkuo7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Hlvrfkv67lhbvnrYnpnZ7mmbrlipvlm6DntKDjgII8L3A+PHA+PGVtPjg2LjwvZW0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Yqq5Yqb5o2i5Y+W5oiQ5Yqf77yM5rS75Ye655yf5q2j55qE6Ieq5oiR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YWF5ruh56ev5p6B5q2j6IO96YeP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ZXJleXlqZHhz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GVyZXl5amR4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41EC5D7547864B456A8ECB6AD7C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