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1EA974114F20EC62F8457EBB87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1EA974114F20EC62F8457EBB87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a+E6K+t5aSn5YWo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5n+WkmuS5iOWWnOasou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S5iOayoeacieWLh+awlOWSjOS9oOivt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gOWWnOasouS4ieaciOeahOmjju+8jOWbm+aciOeahOmbqO+8jOS4j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SjOacgOWlveeahOS9oOOAgjwvcD48cD48ZW0+My48L2VtPuS4jeeuoeWkqea2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1t+inku+8jOWPquacieS9oOmcgOimgeaIke+8jOaIkemDveS8muWbnu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S6sueIseeahO+8jOaAneW/teaYr+S4gOS4q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9oO+8jOiusOW+l+aIke+8gTwvcD48cD48ZW0+NS48L2VtPuS9oOefpemBk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pOS6huS9oOS7gOS5iOmDveayoeacieS6hu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lueVjOmDveWvueS9oOaBtuivreebuOWKoO+8jOmCo+aIkeWwseWvueS9oOiv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DheivneOAgjwvcD48cD48ZW0+Ny48L2VtPuWmguiLpeiDveeVmeS9oOWcq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g+S6hui/meWQm+S4tOWkqeS4i+OAgeWNiuWjgeaxn+WxseWPiOS9leW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nOasouS4jeaYr+S4gOS7tua1qua8q+eahOS6i++8jOWWnOaso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OS48L2VtPuS9meeUn+S4jeeUqOaMh+aVmeS6hu+8jOmDve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aMpeOAgjwvcD48cD48ZW0+MTAuPC9lbT7mnInlpJrlsJHkurrllpzmrKLnnIv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qLvvIzmnJ/lvoXnnYDpgqPkuKrkurrlh7rnjrDjgII8L3A+PHA+PGVtPjE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aC5q2k57K+5b2p6ICA55y877yM5YGa5oiR5bmz5reh5bKB5pyI6YeM55qE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PjeaDnOaIkei/meS4queIseWQg+mGi+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On+acrOeIseWQg+iCieOAgjwvcD48cD48ZW0+MTMuPC9lbT7mhL/miJ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kuLrkvaDpmLvmjKHkuIDnlJ/nmoTpo47pm6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Yas5aSp6YeM55qE54Gr77yM54Wn5Lqu5LqG5oiR5Yaw5Ya355qE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vueS9oOeahOaEn+aDhe+8jOaIkeW9k+eEtuS4jeS8mumaj+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6zlvbzmraTnm7jniLHvvIzlsLHmmK/kuLrmsJ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E3LjwvZW0+5oiR5LiN55u45L+h5bm456aP77yM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oOiuuuS9oOWcqOWTqumHjO+8jOWQuei/h+aI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abv+aIkeaLpeaKseS9oOOAgjwvcD48cD48ZW0+MTkuPC9lbT7kurrnlJ/lha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rmhaLmhaLnhqzvvIzns4rmtoLov4fjgII8L3A+PHA+PGVtPjIwLjwvZW0+5omA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aSq5aSa77yM5LiN6L+H5L2g5Zyo5YW25Lit77yM5ZCN5YiX5YmN6I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gOWtpOeLrOeahOaYn+eQg++8jOWboOS4uuacieS9oOaJjeaS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KseeBq+OAgjwvcD48cD48ZW0+MjIuPC9lbT7miJHllpzmrKLkvaDov5nku7bkuov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obvvIzmsqHms5Xmi5DlvK/jgII8L3A+PHA+PGVtPjIzLjwvZW0+5Y2D5LiH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eg5Lq65bCk55Sa5oiR44CCPC9wPjxwPjxlbT4yNC48L2VtPueUtemjjuaJh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Au+aRh+WktO+8n+WboOS4uuWug+WPq+aIkeS4jeimgeS4j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gIDnnLznmoTkurrmnInlvojlpJrvvIzlj6/pl6rliLDmiJHnmoT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KrjgII8L3A+PHA+PGVtPjI2LjwvZW0+5pyo5YWw5Luj54i25LuO5Y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im5L2g5peF6KGM44CCPC9wPjxwPjxlbT4yNy48L2VtPuavj+asoei/h+Wuieajg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h+S4jeWOu++8jOWboOS4uuS7luS7rOivtOaIkeW/g+mHjOijheS6hu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h5HnjKrpk7bnjKrvvIzkuI3lpoLkvaDov5nlj6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sonnjKrjgII8L3A+PHA+PGVtPjI5LjwvZW0+5Zyo6L276Kem5b285q2k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qo77yM5YWx6bij55u06Iez5rC45oGS44CCPC9wPjxwPjxlbT4zMC48L2VtPu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7neS4lueahOWuueminO+8jOaLpeacieS9oOS+v+aLpeacie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mm77kuojmiJHmgKbnhLbmrKLllpzvvIzmnKrmlpnniLHmg4X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mZrlkI3jgII8L3A+PHA+PGVtPjMyLjwvZW0+546r55Gw5piv5oiR5YG355qE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5yf55qE44CCPC9wPjxwPjxlbT4zMy48L2VtPuS9oOimgeaYr+S4j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KseedgOS9oOWcqOWcsOS4iuaJk+a7muOAgjwvcD48cD48ZW0+Mz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vvIzkuIDnlJ/kuI3lj5jjgII8L3A+PHA+PGVtPjM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5pyJ5LiA56eN57GN5Y+j77yM5Y+v5Lul6L2u5Zue5oiQ5LiN5oKU55qE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qeawlOW+iOeDre+8jOaDs+aJvuS4quS6uuWGt+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r7fnrqHlpb3kvaDnmoTlmLTjgILkuLrku4DkuYjvvJ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mo/ml7bkurLkvaDjgII8L3A+PHA+PGVtPjM4LjwvZW0+5oiR5Zac5qyi5L2g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L2g5L6d5pen44CCPC9wPjxwPjxlbT4zOS48L2VtPuS9oOS7peWQju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iDveeci+edgOeCueWViuOAgumdnuimgeaSnuWcqOaIkeW/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moTlpbbojLblv5jorrDmlL7ns5bkuobvvIzkvaDlj6/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rJHkuIDkuIvjgII8L3A+PHA+PGVtPjQxLjwvZW0+5byx5rC05LiJ5Y2D77yM5Y+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i77yb5LiW55WM5LmL5aSn77yM5oiR5Y+q6KaB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aVtOS4quWuh+WumeaDs+iusue7meS9oOWQrO+8jOW8oOWYtOWNtOWQkOS4je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kuaYn+i+sOOAgjwvcD48cD48ZW0+NDMuPC9lbT7nurXnhLbkuJbkuIrmnInkuInljY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4/kuKrmiJHpg73opoHlqLbjgII8L3A+PHA+PGVtPjQ0LjwvZW0+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pel5a2Q77yM6LWw6L+b5L2g55qE55Sf5rS777yM54S25ZCO5YaN5Lmf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imgeeahOW5uOemj+W+iOeugOWNle+8j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9oOeIse+8jOWvueacquadpeacieaJgOacn+W+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lvojllpzmrKLkvaDvvIzlg4/pm6jmtJLokL3lnKjng63luKbmnoH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kuIfph4zjgII8L3A+PHA+PGVtPjQ3LjwvZW0+5oiR5a6B5oS/55u45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Lmf5LiN5Lya55u45L+h5L2g55qE6Kej6Ye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uuWqku+8jOmdkuaYpeS4uuiBmO+8jOatpOeUn++8jOS9oOiLpeS4uuiJr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9k+e+juaZr+OAgjwvcD48cD48ZW0+NDkuPC9lbT7kvaDoi6Xkuo7miJHmoq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vvIzmraTnlJ/plb/nnKDkuI3otbfjgII8L3A+PHA+PGVtPjUw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R77yM6YO95Lya5L+v5ZC744CC5L2g55qE5q+P5LiA5qyh5rip5p+U77yM5oiR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44CCPC9wPjxwPjxlbT41MS48L2VtPuWwseeul+acieS4gOWkqeS9oOS4jeimg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n+S8mui1luedgOS9oOOAgjwvcD48cD48ZW0+NTIuPC9lbT7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mnIDoi6bmtqnnmoTkuZ/mmK/niLHmg4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Wu6L+H5pyA5rWT54OI55qE6YWS77yM5piv5L2g6Ziz5YWJ5LiL54G/54OC55qE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6qd44CCPC9wPjxwPjxlbT41NC48L2VtPuWmguaenOiDveeUqOS4gOi+iOWtk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eVmeWcqOaIkeinhue6v+S4reaIkeWwhuavq+S4jeS/neeVm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IDmj6PnnYDmnIDlpKfnmoTnnJ/or5rljrvllpzmrKLkvaDvvIzlub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gqrlv7XjgII8L3A+PHA+PGVtPjU2LjwvZW0+5peg6K665L2g5YGa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ix5L2g44CCPC9wPjxwPjxlbT41Ny48L2VtPumei+imgeS5sOesrOS4gOecvO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WPjO+8jOS6uuimgemAieavj+WkqemDveaDs+edgOeahOmCo+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sLHnrpfkuJbnlYzojZLoipzvvIzmgLvmnInkuIDkuKrkurrvvIzku5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v6HlvpLjgII8L3A+PHA+PGVtPjU5LjwvZW0+6L+Z5LiW5LiK6LCB6YO9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ac5qyi5L2g77yM6Zmk5LqG5oiR77yBPC9wPjxwPjxlbT42MC48L2VtPu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aDs+WSjOS9oOS4gOaIv+S6jOS6uuS4iemkkOWbm+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jYnmnKjmnInpmLPlhYnlkozmsLTvvIzpo47nrZ3mnInmuIXpo47lkoznu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vZnnlJ/lkozkvaDjgII8L3A+PHA+PGVtPjYyLjwvZW0+5L2g6Iul5aSa5p2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aSa5qyi5Zac5LiA5pe244CCPC9wPjxwPjxlbT42My48L2VtPu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acnemGie+8jOmFuOeUnOiLpui+o+WFqOS4jeaCl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pb/kuI3ppb/lkYDvvIzmiJHnu5nkvaDlip7lqZrlrrTlkI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6yU5LiL55qE5LiA5oq55YC+5Z+O6Imy77yM5oGL5L2g5aaC5Zec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i+77yM6L+Y6YaJ44CCPC9wPjxwPjxlbT42Ni48L2VtPuaIkeWlleaji+S6uueUn+aj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S4uuaUueWRve+8jOWPquS4uuS4juS9oOe6oue7s+e7k+WPkeawuOS4jeer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miY3mmK/mh4LmiJHnmoTkurrvvIzopoHmmK/ml6nngr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or6XmnInlpJrlpb3jgII8L3A+PHA+PGVtPjY4LjwvZW0+54ix77yM5piv5LiA56e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J5b6F55qE5L+h5Luw44CCPC9wPjxwPjxlbT42OS48L2VtPui/keadpeaciea1g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WnOasouS9oO+8jOaIkeimgea+hOa4heS4gOS4i++8jOmCo+S4jeaYr+a1g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op4nlvpfkvaDnmoTpopzlgLzog73nlLPor7dBQUFBQU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lm6DkuLrkvaDlpKrlpb3nnIvkuob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q5b+D77yM5Y+q5pyJ5LiA5Liq5bCP5bCP55qE5oS/5pyb77ya55Sf5ZG9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3Mi48L2VtPuS9oOaYr+eIseeahOS4h+S4iOa3sea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Aleeyiei6q+eijumqqOOAgjwvcD48cD48ZW0+NzMuPC9lbT7miJH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sJHmuKnmmpbvvIzkvYbmiJHkvJrliqrlipvmiorkvaDkuJbnlYznhaf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W55WM5LiK5pyA55Sc6Jyc55qE5LqL77yM5bCx5piv5Zy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6YeM6KKr5L2g5Zac5qyi44CCPC9wPjxwPjxlbT43NS48L2VtP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teW/temDveaYr+S9oO+8jOacneacneWkleWkleWwveS4uuWQm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nm5bkuJboi7Hpm4TvvIzkuI3ov4fmmZrkuIrvvIzmiJH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5booqvlrZDjgII8L3A+PHA+PGVtPjc3LjwvZW0+5b2T5oiR6YGH6KeB5L2g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WF5LqL55qE5byA5aeL44CCPC9wPjxwPjxlbT43OC48L2VtPuaIkeeUn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tu+aYr+S9oOeahOmsvO+8jOi/mei+iOWtkOaIkei3n+Wum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nlLHoh6rkuLvlnLDlkozliKvkurrosIjotbfkvaD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rnlvI/kuYvkuIDjgII8L3A+PHA+PGVtPjgwLjwvZW0+5peg6K66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5oiR6YO95Lya5YOP546w5Zyo5LiA5qC354ix5L2g77yM55u0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mguaenOiDveeUqOS4gOi+iOWtkOaNouS9oOWBnO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e6v+S4reOAguaIkeWwhuavq+S4jeS/neeVm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4zdjQyaDFx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uM3Y0Mmgxc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1EA974114F20EC62F8457EBB87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