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7516619E68688E06DD52B07498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7516619E68688E06DD52B07498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+R5pyL5Y+L5ZyI5omN6I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x5pybPC9wPjwvZm9udD48L2NlbnRlcj48cD48ZW0+MS48L2VtPuW/g+WKq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TreS6hu+8jOe0r+S6hu+8jOWJqeS4i+eahOWPquaYr+WwmOWwg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mDveacieS4gOS4quatu+inku+8j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+8jOWIq+S6uuS5n+mXr+S4jei/m+WOu++8jOaIkeaKiuacgOa3seayi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aUvuWcqOmCo+mHjO+8jOS9oOS4jeaHguaIke+8jOaIkeS4jeaA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iLpuefre+8jOaXoOiwk+WOu+aLheW/g+WIq+S6uuaAjuS5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vtOS9oO+8jOWBmuS9oOaDs+WBmueahO+8jOW/q+S5k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eahOS6uuW+l+S4jeWIsO+8jOW+l+WIsOeahOS4jeePjeaD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AgOeWke+8jOWkseWOu+eahOaAgOW/te+8jOaAgOW/teeahOaDs+ebuOin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BqOaZmu+8jOe7iOWFtuS4gOeUn++8jOa7oe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nkuiQveWUseaymeWTkeeahOatjO+8jOWGjeWkp+WjsOS5n+mDve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eUqOW/g+WQrO+8jOS4jeimgeivtOivneOAgjwvcD48cD48ZW0+Ni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gOWkqe+8jOS9oOWDj+S8vOS4ouS4jeaOieeahOmmmeeDn++8jOWmguS7iuWNt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eahOmCo+S4gOWkqeaOieiQveOAgjwvcD48cD48ZW0+Ny48L2VtPuaci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+iOaDs+S4gOS4quS6uu+8jOiAjOacieeahOaXtuWAmeWNtOWPiOS8muaB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aIkeW6lOivpeeul+S4quiCpOa1h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jeWWnOasoueahOS6i+aDheWuueaYk+aKseaAqO+8jOiusOaAp+W3ruWuueaYk+aa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sOS4jea4heeahOS6i+aDheaHkuW+l+aDs+mDveS6pOe7meWIq+S6uu+8jOeDpui6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S48L2VtPuWygeaciOino+mHiuS7gOS5iOWPq+WIu+iW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+neaXp+eVmeedgOacgOWIneeahOWbuuaJp+WSj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j6ropoHkuKTmrKHlubjov5Dkvr/lpb3vvIzkuIDmrK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otbDliLDlupXvvIz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I8L3A+PHA+PGVtPjEx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6K+G55u455+l5Yiw5Y+q5Ymp5LiA5Liq5aeT5ZCN77yb5pyJ5aSa5bC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6KqT5bGx55uf5Yiw5b6S55WZ5LiA5q615pu+57uP77yb5pyJ5aSa5bCR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Yiw5peg5b2x5peg6Liq44CCPC9wPjxwPjxlbT4xMi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idtOidtumjnuS4jei/h+ayp+a1t++8jOaYr+S7peS4uuidtOidtuayoeaci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eahOWLh+awlO+8jOWHoOW5tOS5i+WQjuaIkeaJjeWPkeeOsO+8jOS4jeaYr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S4jei/h+WOu++8jOiAjOaYr+ayp+a1t+eahOmCo+S4gOWktO+8jOaXqeW3s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eahOS/oeW/teOAgjwvcD48cD48ZW0+MTMuPC9lbT7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t6bmiYvnibXlj7PmiYvmsqHmhJ/op4nvvIzkvYbnoI3kuIvljrvkuZ/kv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oiR56a75byA5L2g5Lul5ZCO77yM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5y8552b5bey5piv5Ya35rOq55uI55y2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Wls+S6uu+8jOWlueWcqOS9oOmdouWJjeaYr+eri+S9k+eah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+8jOS4jemhvuS4gOWIh+eahOOAgjwvcD48cD48ZW0+MTYuPC9lbT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orov4flm5vlraPvvIzotp/ov4fmtZHmsLTvvIzpnaLml6Dooajmg4X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oqIDor63kuI3lpJ/liqjlkKzjgII8L3A+PHA+PGVtPjE3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6J5oWw5LuW5omT5b+D55y86YeM5Li65L2g5byA5b+D44CC5L2g5re3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Sx6KG355qE5Li65L2g552A5oCl44CCPC9wPjxwPjxlbT4xOC48L2VtPuWQr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tjO+8jOeci+edgOS8pOW/g+eahOWwj+ivtOOAguaIkeW/veeEtuWPkeeOs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+8gTwvcD48cD48ZW0+MTkuPC9lbT7orrDlv4bnirnlpoLkuIDmnKzms5v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ozvvIzml6Dlo7DnmoTor4nor7TnnYDpgqPkupvlt7Lnu4/ogIHljrv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6L+H55qE5pyf5b6F77yM5pyJ6L+H55qE5oSf5Yqo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rOq6Iqx56ue5pS+5pe277yM5b+Y5Y205LqG576O5Li9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n+iuuOS9oOWPquaYr+aIkeeUn+WRveS4reeahOi/h+Wu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bvuivr+S7peS4uuS9oOaYr+S4u+inkuOAgjwvcD48cD48ZW0+MjIuPC9lbT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5jorrDkvaDmm77mnaXov4fmiJHnmoTorrDlv4bvvIzlj6/kvaDljbTlt7Lnu4/nnY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jgII8L3A+PHA+PGVtPjIzLjwvZW0+6K+35oqK6KGs6KGr55qE56ys5LiA6aKX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GY5LiL5p2l6YCB57uZ5oiR77yM5Zug5Li65a6D5pyA5aSa5L2Z5YO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cgOmHjeimgeeahOS4pOS4qumXrumimO+8muS4g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TqumHjO+8n+WPpuS4gOS4quaYr++8jOS9oOimgeWOu+WTqu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jnpo/lsLHlg4/kuIDlj6ronbTonbbvvIzlvZPkvaDov73pgJDlr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pmr7ku6XliLDmiYvnmoTjgILkvYbmmK/vvIzlvZPkvaDlronpnZnlnLD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ljbTlj6/og73pmY3okL3liLDkvaDouqvkuIrjgILlpKrlpJrnmoT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ZTmoYjjgILlpKrlpJrnmoTnrZTmoYjvvIzmsqHmnInkuLrku4DkuY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rprmlbDvvIzmsYLkuYvkuI3lvpfvvIzlvIPkuYv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ix5L2g5piv5Zug5Li65oiR5L+h5Lu75L2g77yM546w5Zyo5L2g6L+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5qE5L+h5Lu76YO95LiN6IO957uZ5oiR44CCPC9wPjxwPjxlbT4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8mumaj+edgOaXtumXtOeahOa1gemAneiAjOi2iuWPmOi2i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WbnuW/huOAgjwvcD48cD48ZW0+MjguPC9lbT7pmaTkuobnlLXlvb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nrYnkvaDlm5vkupTlubTvvIzor7Tnmb3kuobvvIzmhJ/mg4X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sLHmsqHmnInkuobnmoTkuJzopb/jgII8L3A+PHA+PGVtPjI5LjwvZW0+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77yM5a6D5piv5LiA56eN57ud5pyb77yM5LiA56eN6IuN55m95Yiw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MC48L2VtPuaIkeW4jOacm+iHquW3seS+neaXp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yoeacieegtOeijueahOW/g++8jOayoeacieeXm+iLpu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vnlZnoqIDvvIznnIvpmo/miYvorrDvvIznnIvogYrlpK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nnIvliLDnnLzms6rkuZ/kuI3lronliIbotbf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5oiR5rKh5pyJ5oy955WZ55qE5YCf5Y+j77yM6K6w5b+G5b+7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2g5Lmf6KaB6LWw44CCPC9wPjxwPjxlbT4zMy48L2VtPuWOn+adpe+8jOS4l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S4jei/h+aXtumXtO+8jOWWnOaAkuWTgOS5kOmDveaYr+Wug+eahOaJi+S4i+i0pe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kp7ov4fljZflopnmiY3nn6XpgZPvvIzlkI7mgpTlko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j6/ku6XlkIzml7bmi6XmnInnmoTvvIzku5bkuZ/lj6rkuI3ov4fmmK/nu5nkuobkvaD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kvaDlsLHkuqTlh7rkuobkvaDnmoTkuIDpopflv4PvvIzov5jmnInml6Dml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jgII8L3A+PHA+PGVtPjM1LjwvZW0+5LiW55WM5LiK5pyA5aeU5bG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6I5Zac5qyi5L2g77yM5L2G5aW95YOP5Y+q6IO95Yiw6L+Z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iOS6juaIkeWPr+S7peS4jeeUqOavj+WkqeivtOaZmu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tieS9oOeahOWbnuWkje+8jOaIkeWPr+S7peeXm+eXm+W/q+W/q+eahOWTrea5v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+aOieaJi+acuu+8jOS4jeefpeS4jeinieaYj+aYj+ayieayieeahOedoeed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doeWIsOiHqueEtumGku+8jOS4jeeUqOW/meedgOW8gOacuuivtOaXqeWu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i4j+WunuWkmuS6hu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M4LjwvZW0+5aSx6LSl5bm25LiN5oSP5ZGz552A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e26Ze05ZKM55Sf5ZG977yM6ICM5piv6KGo5piO5L2g5pyJ55CG55Sx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OS48L2VtPuWIq+WCu+S6hu+8jOWlveiBmuWlveaVo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WuieaFsOiHquW3seeahOWAn+WPo++8jOS7luaYr+aAjuS5iOWvue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lOS9oOabtOa4healmu+8jOS9oOmavui/h+eahOaXtuWAme+8jOS7lu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9oOaMveeVmeeahOaXtuWAme+8jOS7luayoeacieePjeaDnOS9oO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7luWwseaYr+S4jeeIseS9oOOAgjwvcD48cD48ZW0+NDAuPC9lbT7mnInml7blgJn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nmoTvvIzkuI3kvJror7Tor53vvIzlpKrov4flloToia/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vvIzov5jov5nkuYjlj6/niLHjgII8L3A+PHA+PGVtPjQxLjwvZW0+5Lq657G7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5aSp55Sf5oGQ5oOn77yM5omA5Lul5paw5LiN5aaC5pen77yM6L+Z56eN5oOz5rO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Y6f44CCPC9wPjxwPjxlbT40Mi48L2VtPuWwj+aXtuWAmeiDjOedgOaIkeeIu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sOWcqOiDjOedgOaIkeWEv+WtkOaKveeDn++8jOi/mei+iOWtkOWwsei/meS5i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OAgjwvcD48cD48ZW0+NDMuPC9lbT7lpbnlj6/ku6XniLHng5/llpzphZLvvIzni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niLHpspzooYDvvIzljbTlho3kuZ/niLHkuI3kuIr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52A5L2g5aW95oOz5pS+5byD77yM5oSf6KeJ57Sv5LqG77yM5Y+v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pyJ55yf55qE5pS+5LiL44CCPC9wPjxwPjxlbT40NS48L2VtPuaIkeesk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ecvOinkuW4puazqu+8jOe7iOS4jeWPiuWlueW+ruW+ruaJrOec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S8pOaCsuOAgjwvcD48cD48ZW0+NDYuPC9lbT7lkI7mnaXnmoTniLHmg4X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kv53miqToh6rlt7HvvIzlho3kuZ/kuI3mlaLpgqPkuYjogobmhI/nmoT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bjgII8L3A+PHA+PGVtPjQ3LjwvZW0+5LiN5pmv5rCU55qE55Sf5rS75reY5rGw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44CC5rS76bG86YCG5rWB6ICM5LiK77yM5q276bG86aG65rWB6ICM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S6i+aDheS4jeaEv+WPkeeUn++8jOWNt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cieS6m+S6uuS4jeWPr+WkseWOu++8jOWNtOS4jeW+l+S4jeaUvuaJ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FheaWpeedgOWQhOenjeaJv+WPl++8jOS9oOS4jeaDs+aJv+WPl+eahO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kvaDog73mh4LvvIzpmYznlJ/kurrpl7TnmoT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miI/lsLHkuI3opoHlho3mi7/mnaXkuKLkurrnjrDnnL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rKh5pyJ57uT5p6c44CB5oiR5Y206L+Y5oqx552A5bm75oOz44C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6I5Ziy56yR44CCPC9wPjxwPjxlbT41MS48L2VtPuWkqeWGt+S6hu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aIkeWAn+S4jeS6huS9oOWkluWll++8jOS5n+e7meS4jeS6h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lsLHnrpfmlbTkuKrkuJbnlYzpg73mipv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nKjkvaDouqvml4HvvIzlkozkvaDkuIDotbfmipvlvIP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C75oSf5oWo5Yir5Lq655So5oOF5aSq5re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bex5bey5LiH5LiI5rex5riK77yM5pWR6LWO5LiN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WPtuemu+W8gOS6huWkp+agke+8jOWwseW5suaer+S6hu+8jOiAjOaIk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i/mOaYr+imgeWdmuW8uui1sOS6huS4i+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Y7miJHnmoTkurrvvIzmiJHkvJrliqDlgI3lnKjkuY7vvIzkuI3lnKjkuY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h63ku4DkuYjorqnmiJHnu6fnu63lnKjkuY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4Ot5ZG85ZG855qE5a+55L2g6K+05Yqg5rK55ZWK5Yqg5rK5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355qE5Zue5bqU44CCPC9wPjxwPjxlbT41Ny48L2VtPuS6uueUn+Wbm+eEtu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tueEtu+8jOWOu+aYr+W/heeEtu+8jOWwveWFtuW9k+eEtu+8jO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mlbDliLDkuInlsLHkuIDotbfov5zotb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mtbfop5LnmoTlsL3lpLTvvIzlv5jorrDlv6fmhIHvvIzmkLrmiYv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5+l5pe25YWJ5bey57uP5rWB6YCd5LqG5aSa5b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mp5L2Z55qE55Sf5ZG96L+Y5pyJ5aSa5bCR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+8jOa0u+WcqOaJi+acuumHjOOAguacieeahOeIseaDhe+8jOa0u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aYr+acgOiuqeS9oOi4j+WunueahOeIseaDhe+8jOi/mOaYr+mcgOimg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9oOeahOi6q+i+ueOAgueIseaYr+WKqOivje+8jOihjOWKq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OAgjwvcD48cD48ZW0+NjEuPC9lbT7mnInplJnov4fmiY3kvJrmnInmlrD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nvJjliIblsLHmmK/vvIzkuI3ml6nkuI3mmZrvvIzmgbDmgbD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6b6Ium5omT5bel5Y2B5bm077yM5Y+q5Li65LiA6L2/6L2m77yM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m55qE5pe25YCZ77yM5L2g5Y+I5Zyo5ZOq77yf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i/h+WOu++8jOS9huS4jeS7o+ihqOaIkeS4jeWcqOS5juS9oOWvu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ahOi/h+WOu+OAgjwvcD48cD48ZW0+NjQuPC9lbT7lkITlsLHlkITkvY3vvIzpooT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zkuIDkuIvvvIzliY3pnaLmnInnvo7lpbPvvIzlhajkvZPlkJHnvo7lpbPooYz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pLzjgII8L3A+PHA+PGVtPjY1LjwvZW0+5Lmg5oOv6Zq+5Y+X77yM5Lmg5oO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62J5L2g77yM5Y+v5piv5Y205LiA55u05rKh5pyJ5Lmg5oOv55yL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S4iuS4gOS4quS6uueahOaXtuWAme+8jOaAu+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+aAle+8jOaAleW+l+WIsOS7lu+8jOaAleWkseaOieS7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mnInkupvov5Hop4bvvIzlv73nlaXkuobnprvmiJHku6z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mnInml7blgJnmiJHku6zmnInkupvov5zop4bvvIzmqKHns4rkuob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ov5HnmoTlubjnpo/jgII8L3A+PHA+PGVtPjY4LjwvZW0+5Yir5oq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77yM5b2T5YGa5piv5L2g5a+55oiR54ix5pCt5LiN55CG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2OS48L2VtPuS4uuS6huS9oOaIkeWPmOaIkOS6hu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ahOWlveWnkeWomO+8jOS9oOWNtOivtOS9oOWWnOasoumCo+S4quWNlee6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zAuPC9lbT7lj4vmg4XjgIHnu4/lvpfotbflubPmt6H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6jvvIzniLHmg4XvvIznu4/lvpfotbfpo47pm6jljbTnu4/kuI3otbf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+P5qyh57uP6L+H5oiR5Lus5Zyo5LiA6LW3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yL5Yiw5L2g55qE6IS45Y206YKj5LmI5qih57O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S7meS6uuaOjO+8jOaYjuaYjua0u+eahOW+iOWlve+8jOWNtOayoeWKnuazl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wgeeahOaAgOaKseOAgjwvcD48cD48ZW0+NzMuPC9lbT7mr4/kuIDkuKrlpbP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I7nmb3vvIzlpbnku6zkuI3pnIDopoHkuIDkuKrkuI3mioroh6rlt7HmlL7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moTnlLflranjgII8L3A+PHA+PGVtPjc0LjwvZW0+5Lmf6K64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M6ICM5oiR5Y205pep5bey77yM5LiN5Zyo6YKj5Liq6Lev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ihjOi1sOeci+S6huS4gOWcuuWtpOeLrOeahOeUteW9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4gOauteWuiemdmeeGn+aCieeahOWwj+i3r+OAguWtmOWFpeiEkea1t+eahOWJp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ivjei/mOS4jeaXtuWbnuaUvuaIluaYr+m7mOW/teOAguazoua+nOS7jeacqu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S5n+aOpei4teiAjOiHs+OAgjwvcD48cD48ZW0+NzYuPC9lbT7miJH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kuIDmrKHlsLHlpb3vvIzku6XliY3kurLlr4bnmoTmmpflj7fvvIzlpJrmg7P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LPlkKzliLDjgII8L3A+PHA+PGVtPjc3LjwvZW0+5oiR5b2T5Yid55qE5qyi5LmQ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5yL5oiW6K645aSq5ri65bCP77yM5Y+v5a6D56Gu56Gu5a6e5a6e5piv5oiR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3OC48L2VtPuWwj+aXtuWAmeaIkeS7rOaLvOWRveaDs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JjeWPkeeOsOi/mOaYr+erpeW5tOacgOaXoOeRl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4HkvaDlj6/ku6XmnInkuIDkuIfkuKrnkIbnlLHvvIzop4HliLDkvaD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LrlsJHkuobkuIDkuKrop4HkvaDnmoTouqvku73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5oiR5b6I5oem5byx77yM5pyA6LW356CB5oiR5pyJ5YuH5rCU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m5Lya5LiN5ZOt5rOj44CCPC9wPjxwPjxlbT44MS48L2VtPuWPr+S4je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eahOeIse+8jOWIhue7meaIkeS4gOeCue+8jOWPquimgeS4gOeCueeCu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lpJropoHmsYLoh6rlt7HvvIzkvaDkvJrmm7Tliq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JHopoHmsYLliKvkurrvvIzkvaDkvJrlh4/lsJHlpLHmnJ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la21pamswO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ZWttaWprMDh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7516619E68688E06DD52B07498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