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249675BE2409E3DFF85C5D5F40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249675BE2409E3DFF85C5D5F40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S7rOeUqOaXoOeng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rmOWwmueahOWMu+W+t+S4uueXheS6uuino+mZpOS6hueXm+iLpu+8jOWlu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hjOOAgeS4gOS4vuS4gOWKqOivoOmHiuedgOW9k+S7o+WMu+eUn+eahOWMu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jwvcD48cD48ZW0+Mi48L2VtPuS9oOS7rOW/g+ezu+WfuuWxgueZvuWnk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Wkp+S8l+OAgumAoOemj+ekvuS8mu+8jOWbnuaKpeS6juawke+8jOWBmuaCo+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eS4i+eahOaUr+aSkeiAheOAguWMu+eUn+iKg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En+iwouS9oOS7rO+8geaKl+eZvei3r+S4iuacieS9oOS7rO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UvuW/g++8geelneS9oOS7rOawuOi/nOWBpeW6t+W/q+S5kO+8geS6i+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lveS6uuS4gOeUn+W5s+WuieOAgjwvcD48cD48ZW0+NC48L2VtPueIse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i0o+S7u+S5n+S4jeatouS4gOS7veOAguWMu+i3r+acieS9oO+8geelneaJg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S7rOiKguaXpeW/q+S5kO+8gTwvcD48cD48ZW0+NS48L2VtPuWkp+eIsemTuOWMu+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cr+a1juS4luS6uu+8m+adj+ael+S8oOiWqueBq++8jOahg+adjua7oeWbreaY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eWMu+eUn+WMu+eUn+iKguW/q+S5kO+8gTwvcD48cD48ZW0+Ni48L2VtPuWMu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iDnOeXhemtlOS4uuW3seS7u++8jOS7peaVkeatu+aJtuS8pOS4uuWkqeiBjO+8j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S4uuiqk+iogO+8jOS7peaLr+aVkeeUn+WRveS4uu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u+iAheS7geW/g+OAgeWkp+eIseaXoOeWhu+8jOWMu+W4iOaYr+S6uu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WBpeW6t+eahOWuiOaKpOiAheOAgue+juS4veeahOmynOiKseaJv+i9veed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W5v+Wkp+WMu+eUn+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WOu+ayu+aEiO+8m+W4uOW4uO+8jOWOu+W4ruWKqe+8m+aAu+aYr+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umYsuWkp+S6juayu++8jOeUqOaMh+WwluWKm+mHj++8jOS8oOaSreWMu+Wtpu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jOWuiOaKpOeZvuWnk+WBpeW6t+OAgjwvcD48cD48ZW0+OS48L2VtPu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eUmOS6juWlieeMru+8jOa1juS4luS4uuawkeWkp+eIseaXoOeWhu+8m+WykOm7hOS7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Mu+eyvumrk++8jOiWqueBq+ebuOS8oOeUn+eUn+S4jeaBr+OAguelneWFqOmZou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eUn+iKguW/q+S5kO+8gTwvcD48cD48ZW0+MTAuPC9lbT7oobflv4PnpZ3mhL/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iqHlt6XkvZzogIXlnKjoh6rlt7HnmoToioLml6Xkuobph4znlJ/mtLvlubjnpo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moqbmg7PmiJDnnJ/jgII8L3A+PHA+PGVtPjExLjwvZW0+6K6p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Yqo55qE5Yy755Sf5Lus6Ie05pWs77yM56Wd5omA5pyJ5Yy75oqk5Lq65ZG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aKmOe/vOeahOWkqeS9v+S4i+mZ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quacr+S7jeaXp+mZhOS9k++8jOeBteWFiemXqueOsOS6uuS4luOAguWBpeW6t+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XhemtlOmavuS+te+8jOi/meaYr+S9oOeahOWKs+e7qe+8jOeZveiho+WkqeS9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8gOW/g++8gTwvcD48cD48ZW0+MTMuPC9lbT7miJHku6zmgIDmj6PliJ3lv4P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qbmg7PvvIzoqpPlsIbkuI3otJ/ml7bku6PvvIzkuI3otJ/npL7kvJrvvIzkuI3otJ/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jLvnlJ/oioLlv6vkuZDjgII8L3A+PHA+PGVtPjE0LjwvZW0+5oiR5Lus5oq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Ot6K+a5ZKM5Yuk5aWL44CC5L2g6Iul5L+h6LWW55u45omY77yM5oiR5b+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44CC5Yy755Sf6IqC5byA5b+D44CCPC9wPjxwPjxlbT4xNS48L2VtP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v+Wkp+WMu+W4iO+8mui6q+S9k+WBpeW6t+OAgeWutuW6reW5uOemj+OA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eiKguaXpeW/q+S5kO+8gTwvcD48cD48ZW0+MTYuPC9lbT7orqnmiJHku6zlr7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LvluIjku6znnJ/or5rnrYnpgZPkuIDlj6XvvJroioLml6Xlv6vkuZD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E3LjwvZW0+5oSf5oGp55m96KGj5aSp5L2/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oqk77yM5omN57uZ5LqI6L+Z5Lqb5a2p5a2Q5Lus5paw55qE55Sf5ZG9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5o+Q5YmN6IqC5pel5b+r5LmQ77yBPC9wPjxwPjxlbT4xOC48L2VtPuiwou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IkeWdmuS/oeacquadpeS4gOWumuS8muabtOajku+8geaIkeimgeaIkeS7rOi1t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5s+W5s+WuieWuie+8geWKoOayueOAgjwvcD48cD48ZW0+MTk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6XkvZzlvojnpZ7lnKPvvIzku5bku6zpnZ7luLjovpvoi6bvvIzmiJHlsIrph43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5bku6znmoTovpvli6TlirPliqjvvIzmiY3mnInmiJHku6zlgaXlurfnmoT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u5bku6zvvIE8L3A+PHA+PGVtPjIwLjwvZW0+5p2l5Yiw6L+Z6YeM5omA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Sv5pyJ5YGl5bq377yM5Y+v5YGP5YGP5YGl5bq35piv5pyA6Zq+5rGC5b6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5qE55m96KGj5aSp5L2/5Lus6YO96IO95Yqz6YC457uT5ZCI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96Lqr5L2T77yBPC9wPjxwPjxlbT4yMS48L2VtPuS7iuWkq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rOaEj++8jOaEn+iwou+8jOS7peW/g+eBtea4qeaaluW/g+eBte+8j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+WRveWuiOaKpOeUn+WRveOAgjwvcD48cD48ZW0+MjIuPC9lbT7npZ3oh6rlt7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ur/nmoTlp5Dlprnku6zoioLml6Xlv6vkuZDvvIzlgaXlurflubPlro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zLjwvZW0+5piv5L2g5Lus55So57K+5rmb55qE5Yy7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aWz5YS/5LqM5qyh55Sf5ZG977yB5LuK55Sf5pyJ57yY5oiR5Lus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6Wd5omA5pyJ55qE5Yy75oqk5Lq65ZGY6IqC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Bqee7meS6iOWtqeWtkOaWsOeahOeUn+WRve+8jOaEv+S9oOS7r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eUn+W5uOemj++8jOmihOelneiKgu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ku6znsr7muZvnmoTljLvmnK/orqnmiJHku6znmoTlrrbluq3ph43mi7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nInkuIDkuKrlubjnpo/lrozmlbTnmoTlrrbvvIzlnKjov5nph4znpZ3mgqjku6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v6vkuZDvvIHkuIDnlJ/npo/lr7/lronlurfvvIE8L3A+PHA+PGVtPjI2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aSp6Z2i5a+555qE6YO95piv5LqJ5YiG5aS656eS77yM55Sf5q275LiA57q/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G96L+Q5Lit55qE6L+Z5qyh55u46YGH77yM5oiR54ix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Mu+eUn+iKgui/meS4queJueauiueahOaXpeWtkOmHjO+8jOaIke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QjOS6i+S7rOivtO+8jOacieS9oOS7rOS8tOmaj++8jOS4gOeUn+aXoO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kvaDku6znmoTovpvlirPku5jlh7rnu5nlrrbpl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uKbmnaXmlrDnmoTluIzmnJvvvIHkvaDku6zovpvoi6bkuobvvIHosKLosKL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b5b+D5LuB5pyv77yM5aSn54ix5peg55aG77yB5pWs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n5om/5Lyg57uf77yb5aSn5Y6m6ISK5qKB77yM6YGT5rWO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+nOi0n+aCo+iAhSZsZHF1bzvku6XmgKflkb3nm7jmiZ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Ws5L2R55Sf5ZG944CB5pWR5q275om25Lyk44CB55SY5LqO5aWJ54y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zMS48L2VtPuiuqeaIkeW5s+WuieOAg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eeahOWlvei1t+adpe+8geacieaCqOS7rOWcqOaIkeW/g+WuieOAgu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iuqeaIkee7iOeUn+mavuW/mOOAguiwouiwouaCqOS7rO+8ge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LvluIjnq4voioLoh6rosIHoqIDvvIzpooboopblgKHlr7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HkuIfkuJblpKrlubPlvIDlhYjkvovvvIzku4HlnKjmsJHnlJ/lv4PlnKjot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6I5oqk5YGl5bq35ZKM55Sf5ZG955qE5Yy755Sf5Lus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B56Wd5L2g5Lus6IqC5pel5b+r5LmQ77yB6Lqr5L2T5qOS5qOS5r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rOaKleWFpeS6huaJgOacieeahOecn+ivmuWSjO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/oeS7u+ebuOaJmO+8jOaIkeW/heWFqOWKm+S7pei1tOOAguWMu+eUn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47ljLvkuYvpgZPvvIzlpoLkuLTmgqzltJbvvIzlpoL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rDvvIzlhbbkuK3nmoToibDovpvpnZ7lkIzpgZPkuI3lj6/kvZPkvJr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KXnoLrliY3ooYzjgII8L3A+PHA+PGVtPjM2LjwvZW0+5oSf6LCi5Li75Lu7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L+Y5Zyo5rK755aX5Lit77yM5L2G5piv5oiR55qE5a2p5a2Q5oKo5piv55y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a5b+D5oCd77yM5oKo6L6b6Ium5LqG77yM5oSf6LCi5oKo5pC65omL5Zui6Zi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uY5Ye644CCPC9wPjxwPjxlbT4zNy48L2VtPuWQkeaJgOacieeahO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Bk+S4gOWjsOi+m+iLpu+8jOivtOS4gOWjsOiwouiwou+8jOelneS9o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ljLvluIjkuI3ku4XmmK/kuIDkuKrog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ku6zouqvkvZPlgaXlurfnmoTlrojmiqTogIXjgILmlazkvZHnlJ/lkb3jgIH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jgIHnlJjkuo7lpYnnjK7jgIHlpKfniLHml6Dnl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Yy76Zmi77yM5oSf6LCi5aSn5aSr77yM5oSf6LCi5aSn5aSr5bim6aKG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i6Zif77yM5Zyo5L2g5Lus55qE5omL5LiL5rK755aX5oiR5b6I5a6J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seS6juS/oei1lu+8jOS7peaYr+S/nemHje+8m+eUseS6jumFt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Yr+aUr+S7mO+8m+eUseS6juaJv+WPl++8jOS7peaYr+Wvu+axgu+8m+WMu+eUn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EuPC9lbT7miqTnkIbnl4XkurrkuI3mgJXohI/vvIzlo6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kuI3mgJXoi6bvvIzoioLml6XliqDnj63kuI3mgJXntK/vvIzlv6vpgJ/lj43lu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nvvIzkuZDop4LlpITnkIbkuI3mgJXkubHjgILnpZ3nmb3ooaPlpKnkvb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ug5Li65L+h5Lu777yM5omA5Lul54+N6YeN77yb5Zug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LuY5Ye677yb5Zug5Li65ouF5b2T77yM5omA5Lul6L+95rGC77y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My48L2VtPuW4jOacm+aCqOiDve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mSu+eglOWJjeihjO+8jOW9u+W6leaUu+WFi+ihgOa2sueZjOeXh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dsY3R2MTAw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3bGN0djEwMH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249675BE2409E3DFF85C5D5F40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