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62271912ACD6268C9DE33B9F9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62271912ACD6268C9DE33B9F9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4je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Dj+W6p+WxseWOi+WcqOiDuOWPo++8m+eci+W+l+ingeS9oO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adoeays+a2jOi/m+W/g+WktO+8m+iuqeWxseWSjOawtOadpeingeivg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Mi48L2VtPum7keWknOWLvuW8leedgOWkseecoO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mGkueahOS6uuaKk+S4jeWIsOWuieedoeOAguWkseecoOS6hu+8jOW/g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WPjeS+p++8jOaXoOazleWFpeedoe+8jOWPquiDveeUqOaAneW/teadpe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aDq+eahOW/g+OAgjwvcD48cD48ZW0+My48L2VtPuacieS6huS9o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tpOWwseacieS6hueBteaEn++8m+acieS6huS9oO+8jOaIkeeahOeUn+a0u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pOe6t+eahOiJsuW9qe+8m+acieS6huS9oO+8jOaIkeeahOeUn+a0u+WwseWPmO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a0u+WcqOS9oOeahOaDs+W/teS5i+S4reOAgjwvcD48cD48ZW0+N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OsOWcqOW3sue7j+S4jeWcqOS5juS6hu+8jOWboOS4uuaDs+S9oO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j+aZmueahOW/heS/ruivvuOAgjwvcD48cD48ZW0+NS48L2VtPuaIkeiwg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iHquW3seS4jeWkn+W8uuWkp+OAgj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aAu+WkseecoO+8m+S6uueUn+WmguaIj++8jOaIkeaAu+epv+W4r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+8jOaIkeaAu+i3keiwg++8m+S6uueUn+WmguaImOWcuu+8jOaIkeaAu+i1s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ni+WkqeadpeWIsOeahOaXtuWAme+8jOaIkeaKiu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WvhOe7mee0q+S4gemmmemmpemDgeeahOaVheWbre+8jOWvhOe7meS9oO+8j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buOeIseeahOWygeaciOOAgjwvcD48cD48ZW0+OC48L2VtP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W8gOS9oOS6huaIkeS5n+S8muWcqOS9oOi6q+i+ue+8jOacieWcsOeLs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MlueNl+OAgjwvcD48cD48ZW0+OS48L2VtPuaJvuWIsOS4gOS4quesqOibi+mZ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/meS9leWwneS4jeaYr+enjeW5uOemj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iLHmg4XkuK3luqbov4fnmoTml7blhYnplb/lh7rkuobnv4XohoDvv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l7bvvIzlroPku6zmiJDkuobmiJHku6znmoTnsr7npZ7mlK/mn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g5oOv6Zq+5Y+X77yM5Lmg5oOv5oCd5b+177yM5Lmg5oOv562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A55u05rKh5pyJ5Lmg5oOv55yL5LiN5Yiw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eIseaIkeWQl++8n+aIkeacm+edgOa8hum7keeahOeql+Wklu+8jOS4jeaW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i/meeJh+WugemdmeeahOWknOepuu+8jOaIkeefpemBk+etlOahiOS9huWPi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jOivge+8jOaIkeWPquiDveeUqOaVtOWknOaVtOWknOeahOWkseecoOWOu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k6rmnInku4DkuYjmlL7kuI3kuIvnmoTkurr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pg73mmK/mlL7kuI3ov4foh6rlt7HjgII8L3A+PHA+PGVtPjE0LjwvZW0+5q+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aSx55yg77yM5LuA5LmI5pe25YCZ5Lmf6IO95o2i5L2g5Li65oiR5aSx55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xNS48L2VtPuWkseecoO+8jOaYr+WboOS4uuS9oOato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mHjOi+m+iLpuWcsOW/meeijOedgOOAgjwvcD48cD48ZW0+MTY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t7Lnu4/miorkurrnlJ/orqHliJLlhavnmb7pgY3kuobvvIzmr4/lpK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3LjwvZW0+5aSx55yg5LqG77yM556q552A55y8552b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5qE5YWJ44CCPC9wPjxwPjxlbT4xOC48L2VtPuS4i+WNiOWWneS6hu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OsOWcqOmDveayoeedoeaEj++8jOimgeWkseecoOWIsOWkqeS6r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nmoTkuI3og73lpJ/lnKjmmZrkuIrllp3lpbbojLbvvIz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3kuKTmna/lpbbojLbvvIzotorllp3otormuIXphpLvvIzmr4/lpKnmmZrkuIr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G5omL5LqG77yM5q+P5pma6YO95Lya5oOz6LW3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77yM54S25ZCO5bCx5aSx55yg5LqG44CCPC9wPjxwPjxlbT4y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quWfjuW4gu+8jOaJjeaYr+S9oOaAneS5i+aJgOaDs++8jOW/g+S5i+aJgOWQ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S9oOi1sOWQju+8jOWHhOmjjuiLpumbqOaIkeiHquaJm++8jOmdkuaY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Ou+mXr+OAgjwvcD48cD48ZW0+MjIuPC9lbT7kurLniLHnmoTvvIzmraT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kvaDjgILlv5jkuI3kuobnmoTvvIzmmK/kvaDnm4jnu7/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nrJHpnaXvvIzov5jmnInvvIzlnKjmnJ3mmZblpJXlsprph4zvvIzpgqP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IzLjwvZW0+5pyb6aOO5q6S5rOq77yM5rOq6JC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6KKr5riF6aOO5bim6aOe77yM6aOe5ZCR6L+c5pa555qE5L2g77yM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riF6aOO5Zyo5L2g6ICz55WU55qE5ZaD5ZGi77yM6YKj5piv5oiR5Zyo5YC+6K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BPC9wPjxwPjxlbT4yNC48L2VtPue5geaYn+eCueeCuei3qOi2i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QpuS4juS9oOebuOinge+8n+S4jeaAlemBpei/nOWPquebvOatpOWIu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+gOS6i+WmgueDn+mtgueJteaipuiQpuWinua3u+aIkeeahOaAneW/te+8jOi/v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7iueUn+aDhee8mOS4jeWPmOOAgjwvcD48cD48ZW0+MjUuPC9lbT7lpJz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nKjkuKrmgKfph4zmib7pgILlkIjoh6rlt7Hlv4Pmg4XnmoTor53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lpLHnnKDjgII8L3A+PHA+PGVtPjI2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bCx6LGh5piv5Zad5LqG5LiA5p2v5Yaw5Ya355qE5rC077yM54S2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ed5oiQ54Ot5rOq44CCPC9wPjxwPjxlbT4yNy48L2VtPuS9oOiHquS/o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4jeWbsOWwseWIq+edoe+8m+WNs+S9v+i1luWcqOW6iuS4iu+8j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S5kOOAgjwvcD48cD48ZW0+MjguPC9lbT7nlKjmnInpmZDnmoTml7bpl7TvvIznna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p4njgII8L3A+PHA+PGVtPjI5LjwvZW0+5aSx55yg6IO955yL5Ye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CB44CCPC9wPjxwPjxlbT4zMC48L2VtPuaDs+W/teeahOW/g+W+iOa1k+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+iOWkmuOAguWPquW4jOacm+i/meadoeefreS/oeiDveWDj+WkqumYs+iKs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cqOi/mea4qemmqOeahOaXtuWIu++8jOmAgeWOu+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eUn+a0u+awuOi/nOeBv+eDgu+8gTwvcD48cD48ZW0+MzE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nq5nlnKjmi6XmjKTkurrmva7vvIzlkKzlmIjmnYLnmoTnrJH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raTni6znu4jogIHjgII8L3A+PHA+PGVtPjMyLjwvZW0+5rex5aSc55qE5L2g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p5bey5YWl55yg77yM6ICM5oiR5oOz5L2g5oOz5Yiw5aSx55yg77yM5oiR5Lus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Km5Lit55u46KeB44CCPC9wPjxwPjxlbT4zMy48L2VtPuaIkeacrOS7peS4u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aYqOaZmuaXoOazleWFpeedoeOAguaIkeayoeaDs+WIsOS7iuaZmu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rOedgOeql+WklueahOmbqOawtO+8jOaDs+edg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sI/lvojlsI/nmoTlranlrZDvvIzmmZrkuIrlgbblsJTkvJrmub/mo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vojlpKfnmoTlranlrZDvvIzmmZrkuIrlgbblsJT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5yg77yM5Y2I5aSc5ZSx5oOF5q2M77yM5b+D55eb5p2l5om+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eahOmHjeimgeaYr+WcqOS4juS9oOS4gOi1t+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to+aYr+acieS9oOaIkeaJjeiDveWkn+S4uuW9vOatpOeahO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Ou+Wli+aWl+OAguacieS9oOaIkeeUn+a0u+aJjeWFhea7o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rkvaDvvIzmiJHlv4Pmr4/lpKnnlJ/kuqflvojlpJr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pnIDopoHjgILniLHkvaDnvo7kuL3ov7fkurrvvIzniLHkvaDlloToia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vaDmraPkuYnli4fmlaLvvJvmiJHlr7nkvaDnmoTniLHku47op4H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kuIDlj5HkuI3lj6/mlLbmi77jgII8L3A+PHA+PGVtPjM4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2g5LiN5Zyo5oiR6Lqr6L6577yM5Y20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neW/teWwseWDj+eqluiXj+eahOmFku+8jOaUvuWcqOW/g+m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iiq+mGh+WMlueahOaEn+aDhei2iua1k+eDi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ok53vvIzmiYDku6XmgJ3lv7XmvKvov4flnLDlubPnur/jgILlhYnlpKrkuq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Dlv4blsIHljbDlnKjkuIDnnqzpl7TjgILpm6jmsLTvvIzmg7PnnIvniLHkurr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YvkuI3pob7ouqvokL3liLDkvJ7ovrnjgII8L3A+PHA+PGVtPjQ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ZCs552A6Zuo5aOw6KeJ5b6X6IiS5pyN5Y+I6LiP5a6e77yM5Y20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52h5LiN552A77yM5pyJ5pqW5rCU44CCPC9wPjxwPjxlbT40Mi48L2VtPu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jsOmfs++8jOaBkOaAleS9oOaXqeW3sumch+iAs+ass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ng6bvvIzpg73lpLHnnKDkuKTlpKnkuobvvIzlkYror4noh6rlt7H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mmK/lv43kuI3kvY/vvIzku4DkuYjml7blgJnmiY3liL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ya5Zug5Li65LiA6aaW5q2M5Zac5qyi5LiK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Zac5qyi5LiA5Liq5Z+O5biC77yM5Zug5Li65LiA5Liq5Z+O5bi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eN55Sf5rS777yM54S25ZCO5oiQ5Li65LiA6aaW5q2M77yM5oOz5b+1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8muS5seaDs++8jOaIkeS8muaAneW/t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S8pO+8jOaIkeS8mumavui/h++8jOaIkeS8muW/g+eXm++8jOS9oOW/mOS6h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ZrumAmueahOS6uuOAgjwvcD48cD48ZW0+NDYuPC9lbT7mnInkupvkuovms6jlrp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ovvvIzmnInkupvkurrms6jlrprmiJDkuLrmlYXkurrvvIzmnInkupvot6/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jgII8L3A+PHA+PGVtPjQ3LjwvZW0+5pyJ5LiA56eN5oSf6Ke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77yM5omN5om/6K6k5piv55u45oCd5pyJ5LiA56eN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kOS4gOi6q+aZqOmcsu+8jOmAgeaIkeS4gOadn+e6oueOq+eRsO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6q+mYs+WFie+8jOmAgeaIkeeZu+eoi+WOu+i/nOaWueOAguWmguS7iu+8jOeOq+eR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6uuWkhOS4pOWcsO+8jOaYn+aciOeni+mjju+8jOebuOaAneeKue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7nkuIDkuKrlpLHnnKDnmoTkurrmnaXor7TvvIz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ronmhbDjgII8L3A+PHA+PGVtPjUwLjwvZW0+54us6Ieq5a+5552A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iN5Y+v6KiA5piO55qE5oCd5b+15LmL5Lit77yM6Z2Z6Z2Z55qE5Zue5oOz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5qE5LiA5YiH77yM5LuO55u46K+G5Yiw55u45oul77yM5oCd57uq5aaC5r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WPl+i/h+S8pOeahOS6uu+8jOaJjeS8muWYsueske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pO+8m+ayoeS4oui/h+S4nOilv+eahOS6uu+8jOS4jeS8muefpemBk+Wkse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TIuPC9lbT7mnIDov5HmmK/mgI7kuYjkuobvvIzohJH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b/llKTvvIznu4/luLjlpLHnnKDnnaHkuI3nnYDor6XlpoLkvZXop6Plh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2g5LiN6YKj5LmI5Ya35ryg77yM5oiR5Lus5Yet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1NC48L2VtPuacgOaAleWcqOaIkeW3sue7j+WBmuWlv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ihjOeahOWHhuWkh+aXtu+8jOi/nOaWueWPiOWvhOadpeS4gOaKueaP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TUuPC9lbT7ku4rlpKnnmoTlpKrpmLPlj4jopoH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joblj4jopoHnv7vov4fmlrDnmoTkuIDpobXvvIzlr7nkvaDnmoTmgJ3lv7Xku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aLmhaLooq3mnaXnmoTovbvpm77otormnaXotormtZPjgILkurLniLHnmoT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ngrnlm57mnaXjgII8L3A+PHA+PGVtPjU2LjwvZW0+5aSx55y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54G15Zyo5Yir5Lq655qE5qKm6YeM54Ot54OI5Zyw5ri46LW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sOWcqOeahOaIke+8jOW3sue7j+aHguW+l+S6hu+8jOeUt+S6u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WPr+mdoO+8jOiAjOaci+WPi+S5n+iuuOS8muWlveS6m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j43lpI3lj6DliqDnmoTmgJ3lv7XvvIzmnIDnu4jpg73miJDkuLrkuo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7DpnaLnmoTmmpfmgYvjgII8L3A+PHA+PGVtPjU5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55yg5pe277yM5a626YGu5oyh5LqG6Ium6Zuo6aOO6Zyc77yM5pyL5Y+L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YeM5LiA55Oj5b+D6aaZ44CCPC9wPjxwPjxlbT42MC48L2VtPuWklumdou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S9huaYr+WQrOmbqOaXtuaIkeaXoOazleWFpeed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miJHml6Dms5XlhaXnnaHvvIzlm6DkuLrmiJHmg7PnnaHop4nvvIzlkKz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otormnaXotormuIXphpLjgII8L3A+PHA+PGVtPjYyLjwvZW0+5pio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5yg5LqG77yM5Lmf5LiN55+l6YGT5Li65LuA5LmI5Lya5aSx55yg77yM5b2T5Y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+Q5Ye65pS+5byD55qE77yM5Y+v5piv546w5Zyo5Li65LuA5LmI5Y+I5YGP5YG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b+15LuW5ZGi77yf5oiR6K+l5oCO5LmI5Yqe5ZGi77yf5aaC5p6c5Yaz5a6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w5Yiw5LiA6LW377yM5ZCO6Z2i55qE6Zi75Yqb5Lmf5Lya6Z2e5bi45aSn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I77yf6L+Y5piv6YCJ5oup77yfPC9wPjxwPjxlbT42My48L2VtPu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WPr+S7peinpuWKqOaIkeatu+WvguiIrOeahOW/g++8m+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iDveaOgOi1t+aIkeWGheW/g+eahOazoua+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kweWY1aGxu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5MHlmNWhsb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62271912ACD6268C9DE33B9F9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