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D459DB0AD835B457B6179154FD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D459DB0AD835B457B6179154FD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Lm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eadr+S4pOebj+a3oemFku+8jOaAjuaVjOS7luOAgeaZm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+8n+mbgei/h+S5n++8jOato+S8pOW/g++8jOWNtOaYr+aXp+aXtu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vmuefpeasouS5kOWgqueVmeaBi++8jOWFtuWliOemu+S5oeW3s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mXqOWkluiLpeaXoOWNl+WMl+i3r++8jOS6uumXtO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emu+aEgeOAgjwvcD48cD48ZW0+NC48L2VtPuiPseiKsemTnOmVnOWHie+8jOeciea3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memmme+8jOmtgumjnuaVo++8jOWPquebvOacm++8jOWQm+WBpeWcq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peiQveilv+WxseaYjuWPiOinge+8jOawtOa1geS4nOa1t+awu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OWliOe8mOWIhuS8keW+l+a1he+8jOebuOmAouWGjeetieS4ieWNg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OWkq+i0q+i0seW6lOacqui2s++8jOS7iuaXpeebuOmAouaXoOmF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PquWboOS8muWwveS6uumXtOS6i++8jOaDueW+l+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iCmuearuOAgjwvcD48cD48ZW0+OC48L2VtPuS9leS6i+WQn+S9meW/veaDhuaA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WOn+agkeS8vOWQvuS5oeOAgjwvcD48cD48ZW0+OS48L2VtPuW/teaciOamre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ahpemXu+esm+OAguayiOaAneWJjeS6i++8jOS8vOaipumHjO+8jOazquaal+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4vlr4Llr57jgILnp4vpo47lpJzpm6jkvKTnprvn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us6KGM54us5Z2Q44CC54us5YCh54us6YWs6L+Y54us5Y2n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k56We44CC5peg5aWI6L275a+S6JGX5pG45Lq6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m+W9k+alvO+8jOiwouWomOaCrOazqueri+mjjuWJj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va7or7fnvKjlsIHkuIfmiLfvvIznq5/pobvljZbliZHphazpu4TniorjgILlj7nlv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Llr57otL7plb/mspnvvIzkvKTml7blk63jgII8L3A+PHA+PGVtPjE0LjwvZW0+5YW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pil5Y675LqL77yM5aSa5pe244CC5LiA54K55oSB5b+D5YWl57+g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W5tOS4h+mHjOinheWwgeS+r++8jOWMuemprOaIjeaigeW3n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ipuaWreS9leWkhO+8n+WwmOaal+aXp+iyguijmOOAguiDoeacqueBre+8jOmsk+WF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uepuua1geOAguatpOeUn+iwgeaWme+8jOW/g+WcqOWkqeWxse+8jOi6q+iAgeay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pq5jmg4Xlt7LpgJDmmZPkupHnqbrvvIzkuI3kuI7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zmoqbjgII8L3A+PHA+PGVtPjE3LjwvZW0+5LqU5pu055aP5qyy5pat77yM5LiA5qC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PC9wPjxwPjxlbT4xOC48L2VtPuaAheeEtuWbm+mhvuW/huWInemAou+8jO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lOivl+WWnOawlOa1k+OAguWPquaBqOS9s+WbreeKueagkeWAku+8jOe+pOiKs+Wwvea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4reOAgjwvcD48cD48ZW0+MTkuPC9lbT7po57puL/ov4fkuZ/jgILkuIfnu5PmhIH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LzlpJzjgII8L3A+PHA+PGVtPjIwLjwvZW0+5YWs5a2Q546L5a2Z6YCQ5ZCO5bCY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6C5rOq5ru0572X5be+44CCPC9wPjxwPjxlbT4yMS48L2VtPuWFpeaIkeebuOaAn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ebuOaAneiLpu+8jOmVv+ebuOaAneWFrumVv+ebuOW/hu+8jOefreebuOaAneW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+8jOaXqeefpeWmguatpOe7iuS6uuW/g++8jOi/mOWmguW9k+WIneS4je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ga/liY3kuIDop4nmsZ/ljZfmoqbvvIzmg4bmgIX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jmlpzjgII8L3A+PHA+PGVtPjIzLjwvZW0+5b2T5pe26L275Yir5oSP5Lit5Lq6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6L+c55+l5L2V5aSE44CCPC9wPjxwPjxlbT4yNC48L2VtPum7hOaYj+W6remZoua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pu+8jOiusOW+l+mCo+S6uu+8jOWSjOaciOaKmOaiqOiK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msaDmmbTnu7/nhafov5jnqbrvvIzpppnlvoTokL3nuqLlkLnlt7L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6i5LqR5bCk6Zuo77yM5pyJ5LiH6Iis5Y2D56eN77yM55u45oCc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ZmumjjuW6remZouiQveaiheWIne+8jOa3oeS6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eWj+eWj+OAgjwvcD48cD48ZW0+MjguPC9lbT7pgaXlpJzkuq3nmovpl7Lkv6H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fmuIXmmI7vvIzmuJDop4nkvKTmmKXmmq7jgII8L3A+PHA+PGVtPjI5LjwvZW0+5oG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O54mp5pys5ZC+5a6277yM5LuK5Li65a6i77yBPC9wPjxwPjxlbT4zMC48L2VtPu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6i+WSjOS6uuivtO+8jOivtOS4jumdkuWkqeaYjuaciOef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oirHng5/ojYnvvIzlr4Llr57kupTkupHkuInlspvvvIzmraPmmKXmt7HjgIL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vZzmtojnjonvvIzpppnmrovlsJrmg7nopZ/jgII8L3A+PHA+PGVtPjMyLjwvZW0+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iA6LWE5Zu96K6h77yM5Y+q5bqU6YKq6K+05Yqo5Lq6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wmOiNj+iLkumfs+S5pue7ne+8jOWFs+WhnuiQp+adoeihjOi3r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XpmLPkvZXkuovov5Hpu4TmmI/vvIzkuI3pgZPkurrpl7Tni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5vprYLjgII8L3A+PHA+PGVtPjM1LjwvZW0+5reu5rC05oKg5oKg44CC5LiH6aG3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35oSB44CCPC9wPjxwPjxlbT4zNi48L2VtPuaAheacm+WNg+eni+S4gOa0kuazq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W8guS7o+S4jeWQjOaXtuOAgjwvcD48cD48ZW0+MzcuPC9lbT7lhazlrZDnjovlrZn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JjvvIznu7/nj6DlnoLms6rmu7TnvZflt77jgILkvq/pl6jkuIDlhaXmt7HkvLz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kKfpg47mmK/ot6/kurrjgII8L3A+PHA+PGVtPjM4LjwvZW0+5aSp6Iul5pyJ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B77yM5pyI5aaC5peg5oGo5pyI6ZW/5ZyG44CCPC9wPjxwPjxlbT4zOS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WknOaXtu+8jOiKseW4gueBr+WmguaYvOOAguaciOS4iuafs+aiouWktO+8jOS6uue6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QjuOAgjwvcD48cD48ZW0+NDAuPC9lbT7nkLXnkLblvKbkuIror7Tnm7jmgJ3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I7mnIjlnKjvvIzmm77nhaflvankupHlvZLjgII8L3A+PHA+PGVtPjQxLjwvZW0+5py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555Sf77yM55u454WO5L2V5aSq5oCl77yfPC9wPjxwPjxlbT40Mi48L2VtPueLjuWF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+8jOmFkuW+kuiQp+e0ou+8jOS4jeS8vOWOu+W5tOaXt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vY/lsJjpppnoirHlt7LlsL3vvIzml6XmmZrlgKbmorPlpL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mT54Gv5YWJ5pac5pyI6YeM77yM5q6L5bm05b+D5LqL5Lmx5rWB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WFs+S4jeaKpeS+teaZqOWuou+8jOaWsOW+l+S9s+S6uuWt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OAgjwvcD48cD48ZW0+NDYuPC9lbT7kvKvlgJrljbHmpbzpo47nu4bnu4bvvIzmnJv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HvvIzpu6/pu6/nlJ/lpKnpmYXjgILojYnoibLng5/lhYnmrovnhafph4zvvIzml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h63pmJHmhI/vvJ88L3A+PHA+PGVtPjQ3LjwvZW0+6YGl55+l5rmW5LiK5LiA5qi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+G5aSp5rav5LiH6YeM5Lq644CCPC9wPjxwPjxlbT40OC48L2VtPuS4reW3numB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efpeS7iuWknOWHoOS6uuaEgeOAgjwvcD48cD48ZW0+NDkuPC9lbT7mg4rotbf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nInmgajml6DkurrnnIHjgII8L3A+PHA+PGVtPjUwLjwvZW0+5L2G5L2/5oO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L+R77yM6aG75L+h44CC5peg5oOF5a+56Z2i5piv5bGx5rK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kOmcnOmjjuWHhOe0p++8jOWFs+ays+WGt+iQve+8jOaui+eFp+W9k+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4Llr57oirPoj7LmmpfluqbvvIzlsoHljY7lpoLnrq3loKr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IXmg7Pml6fmrKLlpJrlsJHkuovvvIzovazmt7vnuq/mgJ3pmr7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qi6LGG5LiN5aCq55yL77yM5ruh55y855u45oCd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Wj+aYn+eCueeCueeUu+Wxj+W5ve+8jOmjjuWGt+S6keaui+eDm+azq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lkI7ljozljozvvIzlupTmmK/pppnogozvvIznmKblh4/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2LjwvZW0+5piU5oiR5b6A55+j77yM5p2o5p+z5L6d5L6d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Cd77yM6Zuo6Zuq6ZyP6ZyP44CCPC9wPjxwPjxlbT41Ny48L2VtPuaui+mcnuWk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5luWlve+8jOiKseWdnuiLueaxgO+8jOWNgemht+azouW5s++8jOmHjuWyuOaXo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oquOAgjwvcD48cD48ZW0+NTguPC9lbT7pu4TmmI/lr5Lnq4vmm7TmiqvopZ/vvIz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uIXpppnmgqbpgZPlv4PjgII8L3A+PHA+PGVtPjU5LjwvZW0+5p+z5bK46aOO5p2l5b2x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77yM5L2/5ZCb5a625Ly86YeO5Lq65bGF44CCPC9wPjxwPjxlbT42MC48L2VtPuWmh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uWtkOS4juWkq++8jOWQjOWxhei0q+i0seW/g+S6puiIk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KLkurrmuJDop4nkuaHpn7PlvILvvIzljbTmgajojrrlo7DkvLzmlYX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eo6ZqU6Iqx5rex5pen5qKm5ri477yM5aSV6Ziz5peg6K+t54eV5b2S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eUn+aciemFkumhu+W9k+mGie+8jOS4gOa7tO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5neazieOAgjwvcD48cD48ZW0+NjQuPC9lbT7pl7vor7Tlj4zmuqrmmKXlsJ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5/ms5vovbvoiJ/jgILlj6rmgZDlj4zmuqroiLToiYvoiJ/vvIzovb3kuI3liqjjgI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jgII8L3A+PHA+PGVtPjY1LjwvZW0+5ZC5566r5Lq65Y67546J5qW856m677yM6IK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ZCM5YCa77yfPC9wPjxwPjxlbT42Ni48L2VtPuaYlOaXpeiKmeiTieiKse+8jO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eagueiNieOAgjwvcD48cD48ZW0+NjcuPC9lbT7lopnlpLTpqazkuIrpgaXnm7j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nn6XlkJvljbPmlq3ogqDjgII8L3A+PHA+PGVtPjY4LjwvZW0+5Y2g5b6X5p2P5qK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SE77yM5L2T6L275ZSv5pyJ5Li75Lq65oCc77yM5aCq576h5aW95Zug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PquivtOaYr+S4ieWbm+aciO+8jOWPiOiwgeefpeaYr+S6lOWFr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p4vlsL3pg4rljp/mg4Xoh6rlk4DvvIzoj4roirH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43lvIDjgILpq5jpo47nlo/lj7bluKbpnJzokL3vvIzkuIDpm4Hlr5Llo7Dog4zmsL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GM6Lev6Zq+77yM6KGM6Lev6Zq+77yM5aSa5q2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J5Zyo44CCPC9wPjxwPjxlbT43Mi48L2VtPuemu+atjOS4lOiOq+e/u+aWsOmY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iDveaVmeiCoOWvuOe7k+OAgjwvcD48cD48ZW0+NzMuPC9lbT7ojqvpgZPkuI3mtoj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Jjljbfopb/po47vvIzkurrmr5Tpu4ToirHnmKbjgII8L3A+PHA+PGVtPjc0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m+54K85Yia77yM5YyW5Li657uV5oyH5p+U44CCPC9wPjxwPjxlbT43NS48L2VtPuiL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+ankOa1keS4gOeJh++8jOmVv+mXqOilv+WOu+aYremYs+auv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kuIDnvJXkvZnpppnlnKjmraTvvIznm7zljYPph5HmuLjlrZDkvZX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+E5ZCb5LiA5puy77yM5LiN6Zeu5puy57uI5Lq66IGa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p+e9l+iho+S4iui5memHkee7o++8jOedueWvueWvuem4s+m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jm+azqueXlemAj+OAgjwvcD48cD48ZW0+NzkuPC9lbT7nu4jmm7DkuKT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mhpTmgrTlsL3vvIznmb7oirHml7bjgII8L3A+PHA+PGVtPjgwLjwvZW0+5pyI5Y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eL5q2j5Y2K44CC5Y+M6ZiZ5Lit6Ze077yM5rWp6I2h5rWB6ZO25rG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Y2h5MWt5bGx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NoeTFreWxs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D459DB0AD835B457B6179154FD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