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33C03E9BF3D1C4A857A5020288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3C03E9BF3D1C4A857A5020288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5Sf55qE55+t5Y+l5a2Q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+D54G1PC9wPjwvZm9udD48L2NlbnRlcj48cD48ZW0+MS48L2VtPuS4lu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3peS9nOS4jei+m+iLpu+8jOayoeacieS4gOWkhOS6uuS6i+S4jeWkjeadguOAg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peeOsOWcqOeahOS4jeaEieW/q++8jOWFiemYtOS5n+S4jeS8mui/h+W+l+aFoueCu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maj+aEj+WPkeiEvuawlO+8jOiwgemDveS4jeaso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eUqOeahOWMheiise+8jOe0ouaAp+WwseWOu+S4ouaOie+8jOi9u+ad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WsOeahOS4gOeoi++8jOS9oOWPr+S7pea0u+W+l+abtO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eugOWNleWwseW/q+S5kO+8jOS4gOS4luaVheWwseWPmOiAge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tOi9u+eahOW/g++8jOWBmuS4queugOWNleeahOS6uu+8jOS6q+WPl+mYs+WFi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C48L2VtPuWuoOi+seS4jeaDiu+8jO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m+WOu+eVmeaXoOaEj++8jOacm+WkqeS4iuS6keWNt+S6kei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DheWGjea3se+8jOaBqeS5ieWGjea1k+eahOaci+WPi++8jOWkqea2r+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heS5ie+8jOe7iOS5n+aFouaFoueWj+a3oeOAguS4jeaYr+ivtOW9vOatpO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5n+S4jeaYr+ivtOS4jeWGjeW9k+WvueaWueaYr+aci+WPi++8jOWPq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a2r++8jOWWnOaAkuWTgOS5kOS4jeiDveWFseS6q+OAguWOn+adp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Bpei/nOW+l+WPquWJqeS4i+mXruWAme+8jOmXruWAmei/mOaYr+Wlveeah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S4jeabvuaKiuW9vOatpOW/mOiusOOAgjwvcD48cD48ZW0+Ni48L2VtPuWtpuS9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inguW/te+8jOawuOi/nOS4jeWOu+eci+S8l+eUn+eahOi/h+mUmeOAguS9oOeci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mUme+8jOS9oOawuOi/nOaxoeafk+S9oOiHquW3se+8jOS9oOagueacr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ruihjOOAgjwvcD48cD48ZW0+Ny48L2VtPuS4jeeuoeacieayoeacieS6uu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KquWKm+WBmuS4gOS4quWPr+eIseeahOS6uuOAguS4jeWfi+aAqOiwge+8jO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wge+8jOS5n+S4jee+oeaFleiwge+8jOmYs+WFieS4i+eBv+eDgu+8jOmjju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BmuiHquW3seeahOaipu+8jOi1sOiHquW3seeahOi3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WIq+S6uueVmeeCuemdouWtkOOAguS4juS6uuS6pOW+gOaXtu+8jOaXoO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+l+WmguS9le+8jOWNs+S+v+S9oOivhuegtOS6huS7luecn+WunueahOebr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ci+egtOS4jeivtOegtO+8jOe7meS6uueVmeS4quWPsOmYtu+8jOS5n+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PsOmYtuOAgjwvcD48cD48ZW0+OS48L2VtPueIseS4iuS9oO+8jOWPqueUqOS6h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/mOiusOS9oOWNtOeUqOS6huS4gOi+iOWtkO+8jOeUmuiHs+i/mO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aLlr7nku7vkvZXkurrjgIHku7vkvZXkuovjgIHku7vkvZ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fng6bmgbzvvIzov5nlj6vnnIvnoLTjgILkvaDopoHnn6XpgZPvvIzmsqHmnIn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qHmnInplb/kuYXjgILpobrlooPvvIzopoHlronlv4PvvIzpgIblooP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I8L3A+PHA+PGVtPjExLjwvZW0+6L+H5pel5a2Q77yM6LCD5pW05b+D5oC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b+D5oOF5piv5b6I6YeN6KaB55qE44CC5LiN566h5LuA5LmI5qC3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qC355qE5oyr5oqY77yM5oC75Lya5pyJ6Zuo6L+H5aSp5pm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ZKM5Z+L5oCo6Kej5Yaz5LiN5LqG5Lu75L2V6Zeu6aKY77yM5ZSv5pyJ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xMi48L2VtPueUn+WRveS4reeahOiLpuaBvOW+l+W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eUn+a0u+eahOaVmeWMlue7meaIkeS7rOeahOWQr+ekuu+8jOiuq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3seWIu+WcsOWPjeaAne+8jOeUqOadpeWhkemAoOacquadpeeahOeUn+a0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WgteWcqOW9k+S4i+OAgjwvcD48cD48ZW0+MTMuPC9lbT7miYDku6X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ubjkvaDopoHoh6rlt7Hmib/mi4XvvIzlronmhbDmnInml7blgJnmjYnopZ/op4Ho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I3lnZrlvLrkuZ/opoHmiZPlvpflnZrlvLrjgILov5jmsqHmnInooaPkuI3o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5/kuI3mnpzohbnkuL7nm67ml6DkurLvvIzmiJHku6zmsqHmnInotYTmoLz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g73miorlv6vkuZDlhpnlvpfmupDov5zmtYHplb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E5piO55m96Ieq5bex55qE5b+D5Y+r5piO5b+D77yM6KeB5Yiw5LqG6Ieq5be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r6KeB5oCn44CCPC9wPjxwPjxlbT4xNS48L2VtPuWkqeS4i+WEv+eUt+S9leWFt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NleaBi+S4gOaeneiNie+8jOi/meWPquatu+S6huWIq+WkhOaJvu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skeS4gOeske+8jOatquatquWYtO+8jOaJreaJreiFsO+8jOi2iuadpei2iuavl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j++8jOaEv+S9oOe+juS4veWIq+iLpuaBvO+8jOmrmOmrmOWFtOWFtOWwhuS7luadp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kurrnlJ/lnLrvvIzmsqHmnInlpJrlsJHnnJ/mra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lhbTnmoTkuovmg4XvvIzkuZ/msqHmnInlpJrlsJHnnJ/mraPlgLzlvpfnl5voi6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kozmhKTmgJLnmoTkuovmg4XvvIzlpKflpJrmlbDkurrnmoTnlJ/pg73mmK/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jgII8L3A+PHA+PGVtPjE3LjwvZW0+6IO46KWf5a695aSn77yM5p2h5p2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77yb5b+D5oSP5riF5YeA77yM5aSE5aSE6YO95piv5YeA5Z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WtpuW9k+mHjemXu+aAneS/ru+8jOWwhuadpeW/hemhu+ivtOWGmeWBm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Ft+Wkh+aIkuWumuaFp++8jOW/heWPr+a4heWHgOS5kOieje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kvaDnlKjng6bmgbzlv4PmnaXpnaLlr7nkuovnianml7bvvIzkvaD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iIfpg73mmK/kuJrpmpzvvIzkuJbnlYzkuZ/kvJrlj5jlvpfkuJHpmYvlj6/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5Lq65piv5LiN6KKr5om56K+E55qE77yM5Y+q566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K+l5YGa55qE5LqL77yM6K6p5Yir5Lq65Y676K+05ZCn44CC5pei54S2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D77yM5LiN5aaC5a6J54S25Lul5a+577yb5pei54S26ICz5qC55LiN5Ye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6Ieq5b+D77yb5pei54S25LiN6IO95aaC5oS/77yM5LiN5aaC5LiA56yR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Iqua1t+iAheiZveavlOinguacm+iAheimgeWGku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+8jOS9huWNtOacieW4jOacm+WIsOi+vuW9vOWyu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iJHkvb/lirLnmoTlvq7nrJHlv4PnmoTms6rmsLTlsLHmt7nmsqHkuob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ov57lk63nmoTop4nlvpflraTljZXjgII8L3A+PHA+PGVtPjIzLjwvZW0+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W354Om5oG844CB6Ieq5bex5Lmf5LiN6LW354Om5oG877yM6L+Z5Y+r5pyJ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iAs+S4reW4uOmXu+mAhuiAs+S5i+iog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OacieaLguW/g+S5i+S6i++8jOaJjeaYr+i/m+W+t+S/ruihjOeahOegpe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J/mraPnmoTlloToia/kuI3mmK/ova/lvLHmm7TkuI3mmK/pgID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7kuI3ljrvkuLvliqjkvKTlrrPliKvkurrvvIzkuI3kvJrnuqDnvKD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pgILlj6/ogIzmraLjgILkuLrkurrlpITkuJbku6Xor5rnm7jlvoXvvIzkuI3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I3mkpLosI7jgILku6Xor5rmgbPlloToia/nmoTlv4PljrvpnaLlr7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q655Sf55qE6ZyA5rGC5aaC5ZCM5ZCD6aW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Lik56KX55qE6aWt6YeP77yM5aaC5p6c6LSq5Zu+6aWt6I+c55qE6aaZ5ZGz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KX77yM5LiN5L2G5LiN6IO95q2j5bi45Lqr5Y+X5aSa5ZCD55qE5aW95aSE77yM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ya5Zug5Li66IOD5om/5Y+X5LiN5LqG6ICM5bim5p2l55eb6Ium44CC5Y+v6KeB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b+F5bCx5piv5Lqr5Y+X44CC5LiN6KaB5ZKM5Yir5Lq65pSA5q+U77yM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77yM5LiN5aWi5rGC77yM5bmz5ZKM5a6B6Z2Z77yM55+l6Laz5bi4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mgeWKquWKm++8jOS9oOaDs+imgeeahO+8jOWPquiDv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+8m+WIq+S6uue7meeahO+8jOS9oOimgemXrumXruiHquW3se+8jOaLv+W+l+i1t+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guPC9lbT7kurropoHlv4PpnZnvvIzoqIDlpJrlv4X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ovllovkuI3kvJHkuI3lpoLop4Llv4Poh6rnnIHvvIzln4vmgKjku5bkurrkuI3lp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bPlv5jjgILog73lubLmibDkvaDnmoTvvIzlvoDlvoDmmK/oh6rlt7HnmoT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kvKTlrrPkvaDnmoTvvIzlvoDlvoDmmK/oh6rlt7HnmoTmg7PkuI3lvID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vvIzml6Dkurrlj6/mgajvvJvkvaDoi6XkuI3nqbbvvIzml6Dkurrog73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A5pyJ55qE5oyj5omO5ZKM5LiN5pS+5omL6YO95LiN5bCx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77yM5a6D5Lus6YO95Yqg6YCf5LqG5oSf5oOF55qE54Gt5Lq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iDveWDj+eci+WIq+S6uue8uueCueagt++8jOWmguatpOWHhueh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keeOsOiHquW3seeahOe8uueCue+8jOmCo+S5iOS9oOeahOeUn+WRveWwhuS8m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jwvcD48cD48ZW0+MzEuPC9lbT7kvaDljI3ljJDlnKjlnLDkuIrku7Dop4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mgKrkurrlrrbnq5nlvpfnrJTnm7Tkv6/op4b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piT6KKr5oO55oG855qE77yM5aSn5aSa5pWw5piv5byx6ICF77yM5Zug5Li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N5Lya6YCe6IO977yM5by66ICF6YCa5bi45oeC5b6X56S65byx44CC5ZCM55CG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piv55Sx5LqO5bqV5a2Q6JaE77yM5bCW6YW45piv55Sx5LqO5b+D6YeM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tumXtOS5heS6hu+8jOaFouaFouS5n+W8gOWni+aOpeWPl+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+8jOS4jeWGjeath+aWr+W6lemHjO+8jOS4jeWGjeaal+iHquS8p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DheaDs+mAmuS6huOAgeeci+W8gOS6hu+8jOWFtuWunuS5n+ayoeaci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+S4jeW8gOW/g+eahOaXtuWAme+8jOi3keS4quatpeeIrOS4quWxse+8jOaAu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+8m+i/meS4quS4lueVjO+8jOS7juadpeWwseS4jeS8muWboOS4uuiwg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AjOWBnOatoui9rOWKqO+8m+efpemBk+S9oOi/h+eahOW+iOWlve+8jOS+v+W3s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PquWPr+aDnOmCo+S4quS6uuS4jeaYr+aIkee9ou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a/muIXojLbvvIzkuKTnm4/mt6HphZLvvIzml6XokL3vvIzmnInpo47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lkoznnYDov5nkuIfljYPlp7/mgIHljYPnmb7mu4vlkbPkuIDlubbppa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ZG95bCx6LGh5piv6ZmA6J665LiN5YGc55qE5peL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ya5LuO6aOO5Y2O5q2j6IyC6LWw5Yiw6KGw6ICB55qE6YKj5LiA5aSp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B55qE5pe25YCZ77yM5Zue5oOz6LW35LuK5aSp5q+P5LiA5Liq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6YO95Lya5reh54S255qE5Zue6aaW5LiA56yR44CC5aSa5bCR55qE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5aSa5bCR55qE6L6b6YW45peg5aWI77yM6YO95Lya5Zyo6L+Z5Zue6aaW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6aOO6ICM6YCd44CCPC9wPjxwPjxlbT4zNi48L2VtPuS6sueIseeah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uqeiHquW3seWkqumavui/h++8jOWIq+aAu+aYr+WIu+aEj+S4uumavu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mgeW5uOemj+OAgjwvcD48cD48ZW0+MzcuPC9lbT7kvaDlj6/ku6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mbvlsbHvvIzkvYbkvaDlv4PkuK3kuIDlrpropoHmnInluqflsbHjgILlro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oDpq5jlpITniKzvvIzlroPkvb/kvaDmgLvmnInkuKrlpYvmlpfnmoTmlrnlkJ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7vkvZXkuIDliLvmiqzotbflpLTvvIzpg73og73nnIvliLDoh6rlt7H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6Iul5oiQ6ZW/77yM5LqL5LqL5Y+v5oiQ6ZW/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YCJ5oup5LqG5L2g77yM5piv5L2g6YCJ5oup5LqG6L+Z5Liq5LiW55WM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aSE5Y+v6Lqy77yM5LiN5aaC5YK75LmQ44CC5pei54S25peg5aSE5Y+v6Y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c5oKm44CC5pei54S25rKh5pyJ5YeA5Zyf77yM5LiN5aaC6Z2Z5b+D44CC5pei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oS/77yM5LiN5aaC6YeK54S244CCPC9wPjxwPjxlbT4zOS48L2VtPuW9k+aIk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WkhO+8jOS+v+WPkeinieiHquW3seaAu+aYr+WtpOeLrOeahO+8jOaXoOS6uuWQ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tpOWvgueahOS4peWGrOS7pOaIkeWPkeaKlu+8jOaIkeWcqOmrmOWkhOeptuer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suS9leS4uuOAgjwvcD48cD48ZW0+NDAuPC9lbT7mr4/kuKrkurrmnIDlpKfnmoTlvL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u5boh6rku6XkuLroh6rlt7HmmK/ogarmmI7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IO955Sf5oWn77yM5pm66ICF5peg5b+n77yM6K6h6L6D5piv55a877yM5q+U6L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reh54S25piv56aP44CC5bC95Lq65LqL6ICM6aG65aSp5oSP77yM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6X5bm456aP44CC5b+D5pyv5LiN5q2j5o2f5Lq65a6z5bex77yM5oSP5b+X5LiN5Z2a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+5oiQ44CC6IO45pyJ5bmz5bi45b+D77yM5bm456aP6Ieq54S2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mikeWbnummlu+8jOWTqumHjOmhvuW+l+S6huWJjemdoueahOi3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k+azqO+8jOWPiOWmguS9leaKiui/mei3r+i1sOW+l+i/nOOAguaHguW+l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UvuW8g++8jOiAkOW+l+S9j+WvguWvnu+8jOe7j+W+l+i1t+ivseaDkeOAg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S4reeahOavj+S4gOWkqe+8jOS4jeimgeetieeni+Wkqei/h+S6huaJ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WkqemHjOeahOe7v+iJsuOAgjwvcD48cD48ZW0+NDMuPC9lbT7nl5voi6bnmoT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msLTmtJfkuI3lh4DnmoTvvIzlj6rmnInmsZfmsLTmiY3og73miorlroPlhrL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YWo6YOo6YKj5Lqb5LiN5Li65Lq655+l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Yir5Lq656ew5LmL5Li677ya5bm46L+Q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azqOWumuS4juS9oOaXoOe8mO+8jOS9oOWGjeW8uuaxgu+8jOacgOe7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AjOWOu++8m+acieS6m+S6uu+8jOWPquiDveaYr+S9oO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GjeeVmeaBi++8jOWIsOWktOadpeaJgOacieeahOacn+acm+e7iOeptuaIk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xnuS6juS9oOeahO+8jOmCo+WwseaUvuW8g+WQp++8jOWkp+WNg+S4lueVjO+8jOiO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jeiLje+8jOaIkeS7rOiDveWkn+aLpeacieeahOavleern+aciemZkO+8jOS4jeimge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wveeahOassuaxguWfi+iRrOS6huWOn+acrOeahOW/q+S5kOS4juW5uOemj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S7gOS5iOmDveaKk+S9j++8jOacgOe7iOWPquiDveS7gOS5iOmDveaKk+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r/liKnnurfljY7vvIzkuI3ov5HogIXkuLrmtIHvvI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kuI3mn5PogIXkuLrlsKTmtIHvvJvmmbrmorDmnLrlt6fvvIzkuI3nn6XogIXkuL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uYvogIzkuI3nlKjogIXkuLrlsKTpq5jjgII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y65bit5L2g55qE5pyq5p2l77yM5Zug5Li65bey57uP57y65bit5LqG5L2g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iuWkqeWGjeWkp+eahOS6i++8jOWIsOS6h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S6i++8m+S7iuW5tOWGjeWkp+eahOS6i++8jOWIsOS6huaYjuW5tOWwse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7iueUn+WGjeWkp+eahOS6i++8jOWIsOS6huadpeS4luWwseaYr+S8oOiv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kmuS5n+WwseaYr+S4quacieaVheS6i+eahOS6uuOAgueUn+a0u+S4reOAg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S4jemhuueahOS6i++8jOWvueiHquW3seivtOS4gOWjsO+8muS7iuWkq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WkqeS8muWIsOadpe+8jOaWsOeahOS4gOWkqeaWsOeahOW8gOWni++8j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kuPC9lbT7lhoXlv4PnmoTlv6vkuZDmmK/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7npZ7nmoTkuqvlj5fmmK/mnIDlpKfnmoTkuqvlj5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uF5b+D77yM5omA5pyJ55yL5LiK5Y675oKy5Lyk55qE57uP5Y6G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G5p2l6YKj5Liq6JyV5Y+Y5b6X5pu05aW955qE6Ieq5bex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6m+S6i++8jOeskeeskeWwseWlve+8jOWIq+WkquiupOec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eci+eci+WwseihjO+8jOaXoOmcgOWcqOaEj+OAguWWnOasouihqOa8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CueaOjOWjsO+8jOaIs+epv+ayoeacieS7u+S9leaEj+S5ie+8m+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ieaLqeaXoOinhu+8jOS6ieiuuuWunuWcqOayoeacie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6XmuIXlh4Dlv4PnnIvkuJbnlYzvvIzku6XmrKLllpzlv4Pov4f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uLjlv4PnlJ/mg4XlkbPvvIzku6Xmn5Tova/lv4PpmaTmjIL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6Z2Z77yM5oiR5L6/6ZW/5a6I77yM5Yaz5LiN5omT5omw5L2g55qE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4Ot77yM5oiR5L6/5rK46IW+77yM5Yaz5LiN5raI5byt5L2g55qE54Ot5oO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oiR5L6/5Yed5Zu677yM5Yaz5LiN5ryg6KeG5L2g55qE5a+S5Ya344CC5LiK5Za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O5ZaE5aaC5rWB77yM5aaC5rC05Lq655Sf77yM6ZqP57yY5LuO5LyX44CC6IO9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2g55Sf5rS755qE77yM5aeL57uI5piv6Ieq5bex44CC5Ye655Sf6KeE5a6a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az5a6a5pa55ZCR77yM5b+D5oCB5bem5Y+z55Sf5rS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Dhe+8mueci+W8gOmaj+aEj++8mueci+a3oeaXoOiZke+8muS6uueUn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/g+WuieeQhuW+l++8muWtpuS8muaLv+i1t+WSjOaUvuS4i++8muWtpuS8muiu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W/g++8mumaj+e8mO+8muS6uuS4gOeugOWNleWwseW/q+S5kO+8mueUq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geW6pu+8mui/h+aDs+imgeeahOW5s+WHoeeUn+a0u++8muS9oOaYr+iwge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ueUn+WRveWunei0teWIq+Wkqua1qui0ue+8muS4jeimgeaKiuWkquWkm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eUn+WRvemHjO+8muS5n+S4jeimgeaMh+acm+iuuOWkmuS6uueci+W+l+aDr+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mXruW/g+aXoOaEp+WwseWlveWBmuS6uu+8muWPquimgeW/g+aYr+W5suWHgOeah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cieWjsOacieiJsuOAgjwvcD48cD48ZW0+NTUuPC9lbT7kuI3nn6X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om4fvvIzmiorkvaDnmoTmganmg4XvvIzovazouqvlsLHlv5jjgILnlK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l7bvvIzlr7nkvaDngrnlpLTlk4johbDvvJvnlKjkuI3kuIrkvaDml7b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lhrDlhrDjgII8L3A+PHA+PGVtPjU2LjwvZW0+5Lq65pyA5byA5aeL6ICB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B5byA5aeL55qE44CC5b+D6Iul5Liw55uI5bm06L2777yM55Sf5ZG95bCx5Lya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L+Q5Yqo5oqV6LWE5YGl5bq377yM55So6K+75Lmm5ZKM5peF6KGM5o+Q5Y2H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Ieq5oiR5o+Q5Y2H55qE5aW95Lmg5oOv77yM5YC85b6X5q+P5LiA5Liq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W75oiQ44CC5oeC5b6X6Ieq5oiR566h55CG5oqV6LWE5Lq655Sf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N5Lya6ICB77yM55Sf5ZG955qE5bqV6Imy5Lmf5Lya6LaK5p2l6LaK5Liw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euoeacieWkmuWnlOWxiO+8jOacieWkmuS4jeiIkuac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iDveayu+aEiOiHquW3seaIluiHquW3se+8jOWIq+S6uuWPr+iDveS8mu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S9huawuOi/nOS4jeefpemBk+acieWkmuWwkeeureWIuuepv+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or7Tov4fnmoTor53vvIzlgZrov4fnmoTkuov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mr4/kuIDkuKrnjrDlnKjvvIzpg73mmK/miJHku6zku6XlkI7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obvnvIXmgIDmmKjlpKnvvIzkuI3lv4XlpaLmnJvmmI7lpKnvvIzlj6ropoH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Krku4rlpKnjgILor7Tog73or7TnmoTor53vvIzlgZrlj6/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6XotbDnmoTot6/vvIzop4Hmg7Pop4HnmoTkurrjgILohJrouI/lrp7lnLDvvIzkuI3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uI3omZrluqbvvIzmnInnvJjml6DnvJjvvIzkuIDliIfpmo/nvJjvvIzkv53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vvIzlsLHnrpflv4Pnoo7kuZ/opoHmi6XmnInmnIDnvo7nmoTlp7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n6YGT55CG5piv6KaB6Lef5oeC6YGT55CG55qE5Lq6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rKh55qu5rKh6IS455qE5Lq677yM5bCx6ZyA6KaB5Lul5YW25Lq65LmL6YGT6L+Y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LmL6Lqr44CCPC9wPjxwPjxlbT42MC48L2VtPuWksei0peeahOaXtuWAm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eWOu+S9oOazqueXleeahOaJi++8jOimgeavlOaIkOWKn+eahOaXtuWAme+8jOaXoO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QkeS9oOelnei0uueahOaJi+mHjeimgeOAgjwvcD48cD48ZW0+NjEuPC9lbT7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abvvIznv7vlvpfkuI3nu4/mhI/kvJrplJnov4fvvIzor7vlvpflpKrorqTnn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YyLjwvZW0+6K645aSa55S35Lq66YO95oOz5om+5Liq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LiN5om+5LqL77yM5LiN5oyR55CG77yM5LiN6Juu5LiN6K6y55CG77yM5LiN5Lya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+55aW55oCO5LmI5qC35aW56YO95LiN5LuL5oSP55qE5aWz5Lq6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qr5LiK5pyJ5LyX5aSa55qE5LyY54K577yM5L2G5ZSv5LiA55qE57y654K5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C55LiN54ix5L2g44CCPC9wPjxwPjxlbT42My48L2VtPueXm+iLpuS5i+S6j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DuOmDqOWPkeiCsuaXtuWAmeeahOiDgOeXm+S4gOagt+OAgueXm+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Vv+Wkp+S6huOAgjwvcD48cD48ZW0+NjQuPC9lbT7ljbPkvb/pga3pgYfkuob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I3lubjvvIzog73lpJ/op6PlhrPkuIDliIflm7Dpmr7nmoTliY3mj5D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j6rmnInmtLvnnYDvvIzmiY3mnInluIzmnJvjgILml6DorrrlpJrkuYjnl5voi6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rLkvKTvvIzlj6ropoHog73lpJ/liqrlipvlnLDmtLvkuIvljrv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jgII8L3A+PHA+PGVtPjY1LjwvZW0+5ZiJ5pyo5L6d5oCn5qSN77yM5puy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5Sf44CC5LuW5bGx5pyJ56C655+z77yM6Imv55Kn6YC+5pm26I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S4gOS4lu+8jOiNieacqOS4gOeni+OAguS4lumXt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geS5n+mAg+S4jei/h+S4pOagt+S4nOilv++8jOS4gOaYr+WboOaenO+8jOS6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geW/g+mHj+i2iuWkp++8jOeDpuaBvOi2iui9u++8m+W/g+mHj+i2iuWwj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umHjeOAgumdmeW/g+OAgumdmeiDveeUn+aFp++8jOaZuuiAheaXoOW/p++8jOiuoei+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vO+8jOavlOi+g+aYr+eXm++8jOa3oeeEtuaYr+emj+OAguWumuW/g+OAguS4jeS7pe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7peW3seaCsuOAguWuieW/g+OAguWwveS6uuS6i+iAjOmhuuWkqeaEj+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WNs+W+l+W5uOemj+OAguato+W/g+OAguW/g+acr+S4jeato+aNn+S6uuWus+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/l+S4jeWdmuivuOS6i+mavuaIkOOAgjwvcD48cD48ZW0+NjcuPC9lbT7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7ooYzkurrmnaXor7TvvIzmnInku4DkuYjlj6/pq5jlhbTnmoTvvJ/mnInku4DkuY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vvJ/ku4DkuYjml7blgJnpg73mmK/kuIDkuKrnirbmgI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b2T5LiL6YKj5Liq5oiR5Lus5Lul5Li66L+I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eb77yM5LiA5q615pe26Ze05LmL5ZCO5Zue6L+H5aS055yL5YW25a6e5pep5bC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H44CC5b2T5LiL6YKj5Liq5oiR5Lus5Lul5Li65pKR5LiN6L+H5Y67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+N552A54as552A5Lmf5bCx6Ieq54S26ICM54S25Zyw6L+H5Y675LqG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omT6LSl5L2g55qE5Lic6KW/77yM6YO95bCG5L2/5L2g5Y+Y5b6X5pu0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Lmf5piv77yM5a6D5rKh6IO95omT6LSl5L2g77yM5L6/5Lya57uZ5L2g5pWR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imgeS4jeaUvuW8g+WKquWKm+WSjOi/ve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5n+acieeCuee8gOaYpeWkqeeahOS7t+WAvOOAgj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naXoh6rkvaDlrrbluq3nmoTlkozosJDvvIzlt6XkvZznmoTmiJDlip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TnmoTkupLnm7jmuKnmmpbvvIzouqvkvZPnmoTlgaXlurfjgILmsqHmnInkurrog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lrrPliKvkurrvvIzmiJbogIXku47liKvkurrnmoTnl5voi6bkuK3lvpfliL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jgII8L3A+PHA+PGVtPjcxLjwvZW0+5pS+5LiL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j6ISx44CC5Zuw5omw5oiR5Lus55qE5piv5oiR5Lus55qE5b+D54G1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5Sf5rS744CC5aaC5p6c6IO95Lul5LiA6aKX5bmz5bi45b+D5Y67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iA5YiH77yM5bCx5Lya56Wb6Zmk5b+D5Lit55qE5p2C5b+177yM5Lqr5Y+X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S255qE5Lq655Sf44CCPC9wPjxwPjxlbT43Mi48L2VtPuaNouS4quinkuW6p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e7meS6iOi/h+WkmueahOWMheWuueWSjOeQhuino++8jOi/meWQjOaXtu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eDreaDheeahOmAgOWNtOS4jua2iOWkse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nvo7mnJ/lvoXnmoTlv4Plv4Plv7Xlv7XvvIzmiY3kvJrmnInlgbbnhLbpgoLp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kuI3lt7LvvIzkuI3mmK/kvaDnmoTvvIzkuI3lv4Xov73vvIzmmK/kvaDnmoT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L3lm57jgII8L3A+PHA+PGVtPjc0LjwvZW0+55So6Ziz5YWJ55qE5b+D5oCB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6ug77yM5Lq655Sf5Zug6Ziz5YWJ6ICM5piO5aqa77yM5bKB5pyI5riF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pyJ6Ziz5YWJ77yM5Lq655Sf5peg576M44CCPC9wPjxwPjxlbT43NS48L2VtP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mei+WtkO+8jOWwseS4jeimgeehrOWhnuS6hu+8jOejqOeahOaYr+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Jk+eUteivneWvueaWueS4jeaOpe+8jOWwseS4jeimgeS4gOasoeasoemHjeaL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S8muesrOS4gOaXtumXtOaJk+adpe+8m+aQrOi1sOeahOmkkOWOh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ei/nOi/h+WOu+WQg+S6hu+8jOS9oOeahOaXtumXtOS4jeiDveS4gOebtOi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ahOi3r+S4iuOAguaJgOacieS6uuWSjOS6i++8jOiHquW3semXruW/g+aXoOaEp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S9oOeahOS5n+WIq+W8uuaxgu+8jOWFtuWunuemu+WOu+eah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S4i+eahOaJjeaYr+S6uueUn+OAgjwvcD48cD48ZW0+NzYuPC9lbT7kv67lvp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6HnhLbnmoTlv4PvvIzlsoHmnIjmiY3og73ml6DmgZnjgILkurrnlJ/nmoTkvKTlv4P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vvIzlv4PkvKTmmK/kuIDnp43lnKjkuY7jgILmt7HniLHnmoTkurrvvIzllp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lubjnpo/nmoTml6XlrZDvvIzmi6XmnInml7bku47msqHmg7Pov4fkvJr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l7bku47kuI3mlaLnm7jkv6HkvJrlpLHljrvjgILlm6DkuLrmnaXnmoT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lj4rpmLLlpIfjgILmnKrmm77pmLLlpIfnmoTlv4PmgLvmmK/lvoj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IblvLHvvIzmmK/osIHkuZ/ml6Dms5Xkvb/kvaDlm57lpLTnmoTlnKjkuY7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orkuIDliIfnnIvlvpflj6/ph43lj6/ovbvml7bvvIzkvaDmiY3lrabkvJrkuob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lJ/mtLvjgII8L3A+PHA+PGVtPjc3LjwvZW0+5b6I5aSa5LiN6L6T77yM5oiQ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S55Y+Y77yM5b6I5aSa5peg5aWI77yM5oiQ5LqG5YaN5Lmf5LiN6Ke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Yqo77yM5YGa5Lq655qE6Zq+5Li65oOF77yM6JeP552A5b6I5aSa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peg5b+D5pS+5LiL77yM5Y+q5piv5Lq655Sf55qE6L6T6LWi77yM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5yL77yM5LiA5Liq6K6k6L6T44CCPC9wPjxwPjxlbT43OC48L2VtP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i+WPi+awuOaBkueahOWIqeebiuOAguaVjOS6uuWPmOaIkOaImOWPi+WkmuWN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WtmO+8jOaImOWPi+WPmOaIkOaVjOS6uuWkmuWNiuaYr+S4uuS6hu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Kvmioroh6rlt7HnmoTkuovmg4Xmjo/lv4Pmjo/ogrr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vvIzmnInkupvkurrlnKjkvaDpnaLliY3lr7nkvaDlv4Pov57lv4P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ljbTmmK/lnKjlr7nkvaDliqjohJHnrYvjgII8L3A+PHA+PGVtPjg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ik56eN5Lic6KW/5LiN5Y+v55u06KeG77yM5LiA5piv5aSq6Ziz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4MS48L2VtPuWIq+S7peS4uuiBiuWHoOasoeWkq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S7rOaYr+acgOWlveeahOWnkOWmue+8jOS5n+iuuOS6uuWutuaYr+WboOS4u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aJvuS9oOino+ino+mXt+WRouOAgjwvcD48cD48ZW0+ODIuPC9lbT7nlJ/mtL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hI/ku4DkuYjvvIzku4DkuYjlsLHkvJrmipjno6jkvaDvvJvkvaDorqHovo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sLHkvJrlm7DmibDkvaDjgILnurXkvb/lpKnlpKfnmoTkuovvvIzlvZPkva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moTlv4PmgIHljrvpnaLlr7nml7bvvIzlsLHkvJrlj5HnjrDlhbblrp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mK/oh6rlt7Hmg7PlvpflpKrlpI3mnYLogIzlt7L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reh5reh55qE5oSf6KeJ77yM5aSc55qE6Z2Z576O77yM6Zuo55qE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5qE5rSS6ISx77yM6Zuq55qE6L2755uI44CCPC9wPjxwPjxlbT44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ayoeWKnuazlea0u+aIkOS6uuS6uumDvea7oeaEj+eahOagt+Wtk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i3n+WQg+mlreS4gOagt++8jOWFreS4g+WIhumlseWwseWkn+S6hu+8jOWIq+at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UuPC9lbT7lkL7niLHmsZ3lv4PvvIzmsZ3mgJzlkL7oibL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nvJjvvIznu4/ljYPnmb7liqvvvIzluLjlnKjnvKDnvJr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6a75byA77yM5bCx5YaN5Lmf5LiN5Y+v6IO95Zue5p2l77yb5oiW6K64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LiN5YaN6K6p5oiR5L6d6LWW77yb5oiW6K645L6d6LWW77yM5piv5a+5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Sn55qE5Lyk5a6z77yb5oiW6K645Lyk5a6z77yM5Lya5pyA57uI6K6p5oiR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6K646YeK5oCA77yM5bCx5rOo5a6a5LqG5oiR55qE56a75by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4gOS4quW/q+S5kOeahOS6uu+8jOimgeaVouS6jui3n+S4gOWIh+iLpu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nOaLnO+8jOimgeS/neaMgeeQhuaZuu+8jOS4jeiDveebsuebru+8jOS4jemhvuW/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iuuu+8jOS4jee+oeaFleS7luS6uueahOW5uOemj++8jOWWhOS6juWPkeeO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HquW3seeahOWwj+W/q+S5kOOAguecn+ato+eahOW/q+S5kOmDveWcqO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g+mdmeS6hu+8jOS4lueVjOS5n+WwseWuveS6hu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kuI3mmK/kuIDml7blpb3mhJ/vvIzogIzmmK/mmI7mmI7nn6XpgZP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v5jmg7PopoHlnZrmjIHkuIvljrvnmoTlhrLliq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5Lym55CG77yM55u45L+h5Zug5p6c5b6q546v77yM5LiA5qO1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T5Ye65LiA56eN6Iqx77yM5LiA5YW36Lqr5L2T5YaF77yM5Y+q6IO9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v6YWN6ICF44CCPC9wPjxwPjxlbT45MC48L2VtPuWQjuadpeeahOWlu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iwge+8jOWWneW+l+eDgumGieaRh+aRh+assuWdoOWYtOmHjOivtOedg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TEuPC9lbT7kuIDot6/otbDmnaXvvIzmiJHkuI3kvJjnp4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Toia/kuI3omZrkvKrjgILmiJHmnInor53nm7TmnaXnm7TljrvjgILlgZrkuovlna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jgILmiJHkuI3ogarmmI7jgILkvYbmiJHogq/lrprkuI3lgrvjgILlvojlpJ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nnIvmmI7nmb3jgILlj6rmmK/kuI3mg7Por7TogIzlt7LjgILlm6DkuLrkur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obkvJrlvojntK/jgILmnInml7bns4rmtoLkuIDkupvmm7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C75LiN6IO95rWB6KGA5bCx5ZaK55eb77yM5oCV6buR5bCx5byA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bCx6IGU57O777yM55ay5oOr5bCx5pS+56m677yM6KKr5a2k56uL5bCx6K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bCx5oOz5a6277yM5LiN6KaB6KKr546w5Zyo6ICM6JKZ6JS95Y+M55y8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W/5aSn77yM5pyA5ryG6buR55qE6YKj5q616Lev57uI6KaB6Ieq5bex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uuWPr+S7peept++8jOW/g+S4jeiDveept+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a6kO+8jOWPluS5i+S4jeWwve+8m+i6q+WPr+S7peaui++8jOW/g+S4jeiDveau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BpeW6t++8jOeUqOS5i+S4jeerreOAgjwvcD48cD48ZW0+OTQ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ZbotY/vvIzogIzmmK/nu5PmnpzvvJvoi6bpmr7kuI3mmK/mg6nnvZ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pTjgII8L3A+PHA+PGVtPjk1LjwvZW0+55yL5reh5Lq655Sf77yM5bqU5piv5b+D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2N77ya5Lq655Sf6L+H5Y2K77yM5b2T5piO5aSp55CG77yM5bGx5pyJ6au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auY5LiL44CC5ZG95Lit6Iul5pyJ6Ieq5Lya5pyJ77yM5ZG95Lit6Iul5peg6I6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5Ni48L2VtPuWTquacieS7gOS5iOS4gOW4humjjumh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/h+aYr+adpeiHquWGheW/g+enr+aegeeahOaOqOWKqOS4juaflOi9r+eahO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Ou+e7j+WOhumCo+S6m+WvuOatpemavuihjOaIluS4vumHjeiLpe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pgZflv5jmmK/miJHku6zkuI3lj6/mm7TmlLnnmoTlrr/lkb3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g4/mmK/msqHmnInlr7npvZDnmoTlm77nurjvvIzku47liY3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ov4fljrvvvIzlsLHov5nmoLfmhaLmhaLlu7bkvLjkuIDngrnkuIDngrnnmoT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kuZ/orrjplJnlvIDkuobnmoTkuJzopb/vvIzku6znnJ/nmoTlupTor6X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4LjwvZW0+5LqL5Zyo5Lq65Li677yM5piv5LiA56eN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B5bqm77yM6aG65YW26Ieq54S25piv5LiA56eN6L6+6KeC55qE55Sf5a2Y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iw5rig5oiQ5piv5LiA56eN6auY6LaF55qE5YWl5LiW5pm65oWn77yM5reh5rO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iv5LiA56eN6LaF6ISx55qE55Sf5rS75oCB5bqm44CCPC9wPjxwPjxlbT45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JgOacieS6uumDveWQrOi/hyZsZHF1bzvkuI3lv5jliJ3lv4PvvIzmlrnlvpflp4vn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205bCR5pyJ5Lq65LqG6Kej5LiL5LiA5Y+lJmxkcXVvO+WIneW/g+aYk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mavuWuiCZyZHF1bzvjgILlgZrku7vkvZXkuovlhL/vvIzpmr7lnKj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nZrmjIHvvIE8L3A+PHA+PGVtPjEwMC48L2VtPuWdkOS6puemheihjOS6pue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S4gOS4lueVjO+8jOS4gOWPtuS4gOWmguadpe+8jOaYpeadpeiKseiHqumdku+8jOe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mjmOmbtu+8jOaXoOept+iIrOiLpeW/g+iHquWcqO+8jOivrem7mOWKqOmdmeS9k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xLjwvZW0+5Lq655Sf5pyA5bm456aP55qE77ya5bm25LiN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X5Yiw5LqG5LiA5p2f6Iqx77yM6ICM5piv5rC46L+c6KKr6Iqx5YyF5Zu0552A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6eN5Lic6KW/5Y+v6IO95bm25LiN5piv5bm456aP55qE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poHmsYLoh6rlt7HvvIzkvaDkvJrmm7TliqDni6znq4vvvIzlsJHopoH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vJrlh4/lsJHlpLHmnJvjgILlroHmhL/oirHml7bpl7Tljrvkv67ngrz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vvIzkuZ/kuI3opoHmtarotLnml7bpl7TljrvmnJ/lvoXlroznvo7nmo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My48L2VtPuS6uueUn+WmguWchu+8jOe7iOeCueS6puaYr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acieeahOe7k+WxgOmDveaYr+S4gOS4quaWsOeahOW8g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q65YWB6K645LiA5Liq6ZmM55Sf5Lq655qE5Y+R6L+577yM5Y205LiN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A5Liq6Lqr6L655Lq655qE5pmL5Y2H44CC5Zug5Li65ZCM5LiA5bGC5qyh55qE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2Y5Zyo552A5a+55q+U44CB5Yip55uK55qE5Yay56qB77yM6ICM5LiO6ZmM55S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Z5pa56Z2i55qE6Zeu6aKY44CCPC9wPjxwPjxlbT4xMDUuPC9lbT7lvojmg7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jrvmhJ/liqjkuIDkuKrkurrvvIzkvYbnjrDlrp7lsLHmmK/lj6rog73mhJ/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s0Y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Z3YuaHRtbCI+aHR0cHM6Ly9kdWFuanV6aWt1LmNvbS9kdWFuanV6aS9rNGNteGRpN2d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3C03E9BF3D1C4A857A5020288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