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B2106560CC9CA4EB365EB6A592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B2106560CC9CA4EB365EB6A592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m+mAvOeahOS6uuS4jeaYr+acieWkmu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sO+8jOiAjOaYr+iDveWBmuWkmuWwkeS6uueahOWQjuWP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aKiuS9oOaOqOWAkuS6hu+8jOS4jeeuoeWkmuiLpuWkmue0r++8jOS5n+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LoOeLoOWcsOi/mOWlueS4gOW3tOaOjOOAgjwvcD48cD48ZW0+My48L2VtP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WvueS4jei1t++8jOaIkeaXouS4jeiDveWOn+iwheS9oO+8jOS5n+aXoOazleaN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C48L2VtPuWmguaenOaEn+aDheWPquaYr+i3r+i/h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IsOatpOS4gOa4uOOAgjwvcD48cD48ZW0+NS48L2VtPuayoei1sOi/h+eahO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aJjeaYr+S6uueUn+OAgjwvcD48cD48ZW0+Ni48L2VtPuWmguae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NouW/g+iEj+eahOivne+8jOS9oOWwseS8muefpemBk+S6hu+8jOaIkeacieWkm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y48L2VtPuWWnOasouWwseihqOeZve+8jOWkp+S4je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+WPi+mDveWBmuS4jeS6hu+8jOWBmuaci+WPi+acieWxgeeUqO+8jOaIkeWPiOS4jee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WPque8uuS9oOOAgjwvcD48cD48ZW0+OC48L2VtPuecn+ato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Au+aDs+aKiuS9oOWPmOaIkOS7luWWnOasoueahOagt+WtkO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vj+S4gOS4quagt+WtkOOAgjwvcD48cD48ZW0+OS48L2VtPuS9huWHoeaDs+ix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zleinpuWPiueahOWcsOaWue+8jOaIkeS7rOWwseaKmOWPlueOsOWunuadpeWrge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lrannmoTnrJHlkozogIHkurrnmoTnrJHpg73mmK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gqrnmoTvvIzliY3ogIXkurrnlJ/otbflp4vvvIzlv4Pml6DmiYDlrZjvvIzlkI7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nlJ/vvIzlv4Pml6DmiYDnoo3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a6J5a6J6Z2Z6Z2Z5pe277yM5pyA6L+3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BqOeahOS4pOenjeS6uu+8jOWWguS4jeeGn+eahOeLl+WSjOiDjOWQjuivt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eahOaci+WPi+OAgjwvcD48cD48ZW0+MTMuPC9lbT7nrZTlupTmiJHvvIz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Xlj6/niLHov5nku7bkuovlkYror4nliKvkurr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LqG77yM5Lya6LaK5p2l6LaK5oyR5YmU44CC5Zug5Li65a+56Ieq5bex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omA5Lul5ZCI5b6X5p2l55qE5Lq66LaK5p2l6LaK5bCR44CC5b6I5aSa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6YGH5LiN5Yiw5a+555qE5Lq677yM5YW25a6e6YO95piv5Y2V6Lqr5aSq5LmF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5b285q2k5L6d6LWW55qE6YKj56eN5oSf5Y+X44CC5aSq6L+H54us56u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JmxkcXVvO+eXhSZyZHF1bzvjgII8L3A+PHA+PGVtPjE1LjwvZW0+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W5oKm6L+Z5Liq5LiW55WM77yM6ICM5piv5Li65LqG55S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p2l5Y+W5oKm6Ieq5bex44CCPC9wPjxwPjxlbT4xNi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+l+iHquW3seaJvu+8jOi3r+S4jeW5s+S5n+W+l+WlveWlv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Kvmioroh6rlt7Hmg7PnmoTlpKrkvJ/lpKfvvIz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KvkurrnmoTkuJbnlYzph4zvvIzkuI3nrqHkvaDlgZrnmoTlpJrlpb3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phY3op5LogIzlt7LjgII8L3A+PHA+PGVtPjE4LjwvZW0+5Y+q6KaB5L2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a+75rGC5LuA5LmI77yM6YKj5bCx5bC9566h5oyJ6Ieq5bex55qE5oSP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OS48L2VtPuWksei0peWPiOacieS7gOS5iO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S7juWktOWGjeadpee9ouS6huOAgjwvcD48cD48ZW0+MjAuPC9lbT7lvpf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ot6/lvoDliY3otbDvvIzkuI3lho3lm57lpL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5qE5LiW55WM6YeM5L2g5YaN5Lmf5rKh5pyJ6K6/6Zeu5p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On+iwheaIkeeahOWkqui0quW/g++8jOmZquS9oO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aDs+mZquS9oOS4pOmsk+aWkeeZveOAgjwvcD48cD48ZW0+Mj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Jnov4fnmoTkurrvvIzkvJrnprvlvIDnmoTpg73mmK/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+N5oOc5Lmf5aW977yM5LiN54+N5oOc5Lmf572i44CC5aaC5p6c5ZO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byE5Lii5LqG77yM5oiR5LiN5Lya6K6p5L2g5YaN5om+5Yi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Wwj+S6hu+8jOivt+aUvuS4i+S9oOeahOa4hemrmO+8jO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iEseWOu+S9oOeahOaEmuaYp++8jOepv+S4iuS9oOeahO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3lvIDlv4Pml7bvvIzlgZrkuKrmt7HlkbzlkLj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/ns5XnmoTkuIDlpKnogIzlt7LvvIzlj4jkuI3mmK/ns5/ns5X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Y+v5Lul5pS+5L2g6LWw77yM5Y+q5piv5L2g6LWw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Zue5aS044CCPC9wPjxwPjxlbT4yOC48L2VtPuS6uui/meS4gOi+iOWtk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i/h++8jOS4juWFtueaseecieWktO+8jOS4jeWmguWBt+edg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nJ/nmoTnlKjlv4PlnKjllpzmrKLkuIDkuKrkurrllYrvvIzlsLH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uLrlr7nmlrnnnYDmg7PlsL3lipvlgZrlpb3mr4/kuKrnnqzpl7TvvIz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ov4fnmoTor53kuI3nlKjliLvmhI/vvIzkuZ/og73kuIDlrZfkuI3okL3nmoT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MwLjwvZW0+5Yir6aqX5oiR5YOP6aqX5Liq5a2p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YOP54ix5Liq5pyL5Y+L44CCPC9wPjxwPjxlbT4zMS48L2VtPuaIkeefpemBk+W4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S4gOWumuaYr+WJkeWjq++8jOS9huS7luS4gOWumuaYr+WJk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opoHnn6XpgZPvvIznrJHnnYDnrJHnnYDvvIzkvaDkvJr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ovmg4XlsLHotormnaXotorlpJrkuobvvIE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LiN6KaB5YGH6KOF77yM5LiN6YCC5ZCI55qE5bCx5LiN6KaB5YuJ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y57uP6YKj5LmI5LiN5a655piT5LqG77yM5L2V5b+F5YaN6L6b6Ium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7k+WpmuWJjeS9oOimgeaDs+a4healmu+8jOe7k+Wpm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muaKiuaXpeWtkOi/h+aIkOS7gOS5iOagt++8m+W5uOemj+e+jua7oeeahOWpmuW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WHuuadpeeahO+8jOiAjOaYr+imgeWPkeiHquWGheW/g+eahOWOu+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rJHogIzkuI3or63mmK/kuIDnp43osYHovr7vvIznl5v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np43kv67lhbvjgILov4flvoDkuI3mgYvvvIzmnKrmnaXkuI3ov47vvIzlv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lpoLmraTlronlpb3jgII8L3A+PHA+PGVtPjM2LjwvZW0+5pe26Ze0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bm05bCR6L2754uC77yM5Lmf5oWi5oWi5rKJ5reA5LqG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iq+S6uuaaluS4gOS4i+WwseeDreaDhe+8jOiiq+S6uu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seaIkOWGsO+8jOivt+WOn+iwheaIkeS4gOeUn+eIseaGjuWIhuaYju+8jOS4jeiu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guPC9lbT7plJnkuobmiY3mh4LnmoTnmoTpgZPnkIb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lsLHmmK/opoHkvaDplJnkuYvliY3mh4LlvpfpgqPmiY3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Sv5L2g5pyA5rex5b6X5oiR5oSP77yM5Lmf5Y+q5L2g5pyA5LiN6K+G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PC9wPjxwPjxlbT40MC48L2VtPuW5tOi9u+aXtuWAmeeahOazquawtO+8j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eahOi1hOacrOOAgjwvcD48cD48ZW0+NDEuPC9lbT7kuovlrp7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kuI3mh4LmiJHvvIzpgqPplJnnmoTmsLjov5zmmK/miJHvvIzkuI3lv4Xmg4r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p6Pph4rpg73mmK/lpJrkvZnjgII8L3A+PHA+PGVtPjQyLjwvZW0+55yL5oeC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W/5aSn5LqG44CC55yL5riF5LiA5Lu25LqL77yM5byA56qN5LqG44CC55yL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5CG5oCn5LqG44CC55yL6YCP5LiA5Lu25LqL77yM5oiQ54af5LqG44CC55yL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Yiw5aS05LqG44CC55yL5reh5LiA5Lu25LqL77yM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Un+a0u+acrOadpeWwseaYr+S4gOS4quWFhea7oeWNseac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aXoOiuuuS9oOi6q+i+ueacieWkmuWwkeS6uuW4ruWKqeS9oO+8jOS9huaYr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imgeiHquW3seeLrOiHquWOu+mdouWvueeahO+8jOiwgeS5n+S4jeS8mu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6LnhLbkvaDkuI3og73kuIDlv4PkuoznlKj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ohJHnmoTml7blgJnliKvnlKjlv4PjgII8L3A+PHA+PGVtPjQ1LjwvZW0+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t6Ze577yM5Y205Yiw5bqV6L+Y5piv5LiA5Liq5Lq656m66I2h6I2h55qE5Z2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BtuWwlOaIkeWPquaDs+S4gOS4quS6uumdmemdme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Pl+S7u+S9leaJk+aJsOOAguS4jeaYr+WGt+a8oO+8jOWPquaDs+aUvuep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WPl+eUn+WRvee+juWlveOAgjwvcD48cD48ZW0+NDcuPC9lbT7kuI3nrqH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vI/mtLvnnYDvvIzmiJHku6zlj6rmnInkuIDkuKrnm67nmoTvvIzliKvov5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iKvlkI7mgpTvvIzov5jmnInvvIzljrsqKirkurroqIDlj6/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A5LmI5piv57yY5YiG77yf5bCx5piv5Lq65ZKM5pe26Ze044CC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e26Ze05LiN5a+577yM5LiN6KGM44CC5pe26Ze05a+55LqG77yM5L2G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mf5LiN6KGM44CCPC9wPjxwPjxlbT40OS48L2VtPueVmeS4jeS9j+eahOS4nOi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JlOi/nOWcsOeCue+8jOS7peWQjue7iuWAkuS9oOWwseaYr+S9oOa0u+i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mmK/kuKrlpb3nlLflranvvIzkvYbmmK/miJHlpKrnvo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jgII8L3A+PHA+PGVtPjUxLjwvZW0+5oiR5LiN5piv5LiH6IO9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5bCx6KaB77yM5oOz5oqb5byD5bCx5oqb5byD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i+ebtOaOpeWllOS4u+mimO+8jOS4jeimgeaLv+S9oOeahOaXoOefp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IkeeahOm7keWQjeWNleOAgjwvcD48cD48ZW0+NTMuPC9lbT7ku47ku4rlvo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mI7nmb3kurrvvIzliIblvpflh7rlj4vmg4XvvIzmi47lvpfmuIX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ug5Li66Zmq5Ly05LiO5oeC5b6X77yM5q+U54ix5oOF5pu0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A55Sf5Lit5Lya5pyJ5b6I5aSa5q6154ix5oOF77yM6Zmq5L2g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eL57uI5Y+q5pyJ5LiA5Liq5Lq644CCPC9wPjxwPjxlbT41NS48L2VtPuivtOeL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aIke+8jOW/g+mHjOmavui/h+eahOaYr+aIke+8jOimgeWFiOi1s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mikeWbnuWktOeahOS5n+aYr+aIkeOAgjwvcD48cD48ZW0+NTYuPC9lbT7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pnZ7niLHkuI3lj6/nmoTkurrvvIzkuZ/msqHmnInpnZ7lgZrkuI3lj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pmaTpnZ7vvIzpgqPkuKrkurrmmK/kvaDvvIzpgqPku7bkuovmmK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6ZyA6KaB5pW05aSp5Y676L+96ZqP552A5aSq6Z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YGa5Yiw6Ieq5bex5Y+R5YWJ44CCPC9wPjxwPjxlbT41OC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cqOWIq+S6uuaJi+mHjO+8jOmDveaYr+atu+WcqOiHquW3seeahOeDreeI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opoHku6XkuLrvvIzmnInov5nku73niLHlsLHlj6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kuLrvvIzmiJHnmoTlupXnur/vvIzkuI3mmK/kvaDlj6/ku6Xop6bno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piv5Zac5qyi5L2g77yM5L2G5oiR5LiN6IO9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44CCPC9wPjxwPjxlbT42MS48L2VtPuWmguaenOaXtuWFieWPr+S7peWAkua1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WIuemCo+aIkeS4gOWumuaOieWktOWwsei1s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kvaDkvJrpgYfliLDpgqPkuYjkuIDkuKrkurrvvIzmuKnmn5Tlj4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gLvmnInkuIDlpKnjgII8L3A+PHA+PGVtPjYzLjwvZW0+5pyJ5Lqb5LqL6KGo6Z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X5peg5omA6LCT77yM5b+D6YeM5Y2055a85b6X6KaB5ZG9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vguWvnuWcqOeDremXuemHjO+8jOacieS6uueDremXueWcqOWvguWvn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llpzmrKLnmoTkurrkuZ/mmK/lh6Hkur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Lrku5bplYDkuIrph5HouqvjgII8L3A+PHA+PGVtPjY2LjwvZW0+5b6I5aSa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m5aSW5LiA5Liq5Lq65bCx5rKh5pyJ6Ieq5bex77yM6ICM5L2g5Y205LiA5Liq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77yM5L2g55qE5a2k54us6Jm96LSl54q56I2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buOS/oe+8jOS9oOaJgOWdmuaMgeeahOS4gOWIh++8jOacieWkqeS8muWP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S9oOOAgjwvcD48cD48ZW0+NjguPC9lbT7ku47mraTmiJHku6zmganmlq3kuY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mmK/kvaDku6znmoTniLnjgII8L3A+PHA+PGVtPjY5LjwvZW0+5aaC5p6c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96Kej5Yaz6Zeu6aKY77yM6YKj5LmI5Yqo54mp5bCG57uf5rK75LiW55WM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6n5Yi25oOF57uq77yM5aW95aW96K+06K+d44CCPC9wPjxwPjxlbT43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mgeiAg+mqjOaIkeeahOiAkOW/g++8jOivt+WFiOaKiuS9oOeahOiAkO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OAgjwvcD48cD48ZW0+NzEuPC9lbT7lkKzlkb3kuo7oh6rlt7HnmoTmg4Xnu6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L7nurXvvJvml6Dop4bkuo7mg4Xnu6rvvIzmmK/kuIDnp43purvmnKjvvJv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mg4Xnu6rvvIzmmK/kuIDnp43nqLPph4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piv5q+U5b6X5LiK54as5aSc55qE77yM5aSn5LiN5LqG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2h6KeJ44CCPC9wPjxwPjxlbT43My48L2VtPuaIkeimgeWKquWKm+i1mu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eIsemSse+8jOiAjOaYr+i/mei+iOWtkO+8jOaIkeS4jeaDs+Wbo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wgeWcqOS4gOi1t++8jOS5n+S4jeaDs+WboOS4uumSseiAjOemu+W8gO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kuIDlrprmmK/kvZzlvIrkuobvvIzkuI3nhLbov5nmoLf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moLfog73lnKjmiJHlv4Pph4zlvpfmu6HliI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5qE5LiN6KaB5b+Y6K6w77yb5bey57uP5b6X5Yiw55qE5pu0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e5LqO6Ieq5bex55qE5LiN6KaB5pS+5byD77yb5bey57uP5aSx5Y6755qE55WZ5L2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Ni48L2VtPuaIkeacrOadpeaDs+e7meeUn+a0u+S4gOS4q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OsOWunuWNtOe7meS6huaIkeS4pOW3tOaOjO+8jOS9oOivtOS9nOS4uuWbnuaK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4jei4ueS7luS4gOiEmuS5iO+8nzwvcD48cD48ZW0+NzcuPC9lbT7mnInkup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k6rph4zlpb3vvIzkvYblsLHmmK/osIHpg73mm7/ku6PkuI3kuobvvJv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muIXlk6rph4zkuI3lpb3vvIzkvYblsLHmmK/lsIblsL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yf5q2j6YeN6KaB55qE5Lic6KW/77yM5bCx566X5aSx5Y676Ieq5bex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mf6KaB55So5Y+M5omL5L+d5oqk5Yiw5bq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PmOWdj++8jOWboOS4uuiHquW3seWkquWWhOiJr++8m+WPiOaAleWPm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cgOWQjuS8muaJvuS4jeWIsOiHquW3seOAgjwvcD48cD48ZW0+ODAuPC9lbT7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g7PnmoTpgqPkuYjph43opoHvvIzkvaDvvIzkuI3ov4flj6rmmK/miJH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jgILmia/mt6HnmoTkurrnlJ/vvIzlvarmgo3nmoTmia/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mf6K645L2g5b6I5pyJ5a6e5Yqb77yM5L2G5oiR5pyq5b+F556n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DveWdmuaMgea0l+WujOiEuOaKueS4gOWghuS4nOil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mXuemSn+etieW+heaYjuWkqeaWsOeahOS4gOWkqe+8jOi/meWwseaYr+S5kO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r7nmiJHlpb3nmoTkurror7fkvaDmlL7lv4PvvIz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ITkuKL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xZG1iczNsbGg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YnMzbGx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B2106560CC9CA4EB365EB6A592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