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FD4BEDF7A22D9B14341A86D910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FD4BEDF7A22D9B14341A86D910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a2p5a2Q6KGo55m9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S4iuaJgOaci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S4gOagt++8jOWkj+WkqeeahOWGsOa/gOWHjO+8jOWGrOWkqeeahOWkp+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aYn+aYn++8jOWSjOi/meS4luS4iueLrOS4gOaXoOS6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Ds+WBmuWlveS6uu+8jOS5n+S4jeaDs+WBm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My48L2VtPuWWneS6huS9oOmFv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WmguaenOayoeaciee7readr++8jOaDheaEv+a4t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aDs+WBmuS9oOeahOecvOS4reS6uu+8jO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NS48L2VtPuS4jeaDs+WkquaIkOeGn+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6juaHguS6i++8jOWwseaDs+WcqOS9oOi6q+i+ueWBmuS4quW5vOeomumsvO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WbsOmavu+8jOS5n+iDveiiq+S9oOaKpOWcq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aZmuS4iuWHjOaZqOaJjei3n+S9oOWIhuemu++8jOS7iuWkq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En+inieWDj+aYr+i/h+S6huS4gOS4quS4lue6q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mBh+ingeWGsOajje+8jOWGrOWkqemBh+ingee6ouiWr++8jOeDp+eDp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IkemBh+ingeS9oO+8jOi/meS6m+mDveaYr+S4lumXtOacgOWlv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wuOi/nOS5n+eci+S4jeingeaIkeacgO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OS4uuaIkeWPquacieWcqOeci+S4jeingeS9oOeahOaXtuWAme+8jOaJj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S9oOWcqO+8jOaIkeWcqO+8jOWwseaYr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jwvcD48cD48ZW0+MTAuPC9lbT7nurXkvb/kuIDnlJ/ovabmsLTpqazpvp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niLHkvaDkuIDkuKrkurrjgII8L3A+PHA+PGVtPjExLjwvZW0+5LuK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rKh5YWz77yM6KO5552A6KKr5a2Q5ZC5552A5YeJ6aOO77yM5ZCs552A5q2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77yM6aG65L6/5oOz5oOz5L2g44CCPC9wPjxwPjxlbT4xMi48L2VtPueOsOWcq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ls+WtqeWtkO+8jOaYr+aIkeeahOWwj+WFrOS4u+OAguetie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wseaYr+aIkeeahOaWsOWomOWtkO+8jOiAgeS6huWRou+8jOWwseaYr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tkOOAgjwvcD48cD48ZW0+MTMuPC9lbT7okKTngavomavlkozmmJ/mmJ/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6rpl6rlj5HlhYnvvIzlj6rkuI3ov4fkuIDkuKrlj6/ku6Xop6bmkbj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og73ku7DmnJvjgII8L3A+PHA+PGVtPjE0LjwvZW0+5oiR5oOz6KaB55qE54ix5piv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77yM5piv5YGP5b+D77yM5piv6aaW6YCJ77yM5piv5L6L5aSW77yM5Y+q5pyJ6L+Z5L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oSf6KeJ5Yiw55yf5q2j6KKr54ix44CCPC9wPjxwPjxlbT4xNS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eWPr+S5kOOAgeS4gOWNg+adr+WltuiMtuOAgeS4gOS4h+S4queUnOetkumDve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iGgOWlveeUqOOAgummluWFiOaYr+S9oO+8jOWFtuasoeWGjeaYr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Pkuo7mg7PkvaDov5nku7bkuovvvIzourLlvpfov4f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nmoTlpJzvvIzourLkuI3ov4flm5vkuIvml6DkurrnmoTooZ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S/5oSP77yM5oiR5bCx6ZKf54ix5L2g77yM5aaC5p6c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Y2V55u45oCd44CCPC9wPjxwPjxlbT4xOC48L2VtPuW/g+eQhuW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S7rOWkp+WkmuaVsOWPquWvueacieWuieWFqOaEn+eahOS6uuWPke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mCo+S4quWuieWFqOW6puS5i+WGhe+8jOS9oOeahOa9nOaEj+ivhu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emu+W8gOS9oO+8jOaJgOS7pe+8jOiDoemXueWPquaYr+S4gOenj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iI/vvIzmnInmgrLmnInllpzvvIzmm7Tliq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aDvvIHmg4XkurroioLvvIzkuI3njqnoirHohZTvvIzkuI3ogI3mnYLmio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nnJ/nmoTkvKDkuKrnn63kv6Hnu5nkvaDvvIzmiJH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b+D5Lit77yM5L2g5bCx5piv57uZ5LqI5oiR5rip5pqW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Yqb6YeP55qE5aWz56We77yM57uZ5LqI5oiR5rip6aao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+h5b+D55qE5rqQ5rOJ77yBPC9wPjxwPjxlbT4yMS48L2VtPuaci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S6huS4gOecvO+8jOWNtOW9seWTjeWFtuS4gO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nm7jor4bkuobkvaDvvIzmmK/kuIDnp43nvJjku7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lKjmiJHnmoTnnJ/or5rvvIzmjaLlj5bkvaDnmoTnnJ/mg4X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Lya55So5pyA5Yid55qE5b+D77yM6Zmq5L2g6L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44CCPC9wPjxwPjxlbT4yNC48L2VtPuS4h+S4gOacieauteaXtumXt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9nOS6hu+8jOS9oOimgeiCr+WFu+aIke+8jOaIkeS8muWwkeWQg+eCueWE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WBmuWlveWQg+WPiOe7j+a1jueahOmlreiPnO+8jOimgeivtOWl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6XpgZPku4DkuYjlj6vmhI/lpJblkJfvvJ/lsLHmmK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vJrpgYfop4HkvaDvvIzkvYbmiJHpgYfop4HkuobvvIzmiJHku47msqH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zkvYbmiJHov5jmmK/niLHkuobjgII8L3A+PHA+PGVtPjI2LjwvZW0+6a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oOz5YG35YG355yL5L2g5LiA55y877yM5aSn5qaC5piv5Zug5Li65L2g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SQ5ZCn44CCPC9wPjxwPjxlbT4yNy48L2VtPuS4gOeUn+Wwsei/meS5iOS4gOaso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S7pee7k+WpmuS4uuebrueahOeahOaBi+eIseWQp+OAguS4jeWGjeWboOS4u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jeiCr+S9juWktO+8jOS4jeWGjeWboOS4uuWbuuaJp+iAjOi9u+iogOWIh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csOWdmuS/oeS4gOasoe+8jOS4gOebtOi1sO+8jOWwseWPr+S7peWIsOeZveWk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i/meS4gOeUn++8jOaJp+WtkOS5i+aJi++8jOS4juWtkOWBleiAgeOAguS9oOaVo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aVouWcsOS5heOAgjwvcD48cD48ZW0+MjguPC9lbT7miJHluIzmn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nmoToibDovpvmiJHku6zkuZ/opoHlpb3lpb3ov4fvvIzkuI3lj5H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gKbnlJ/mtLvjgII8L3A+PHA+PGVtPjI5LjwvZW0+5pav5Lq66Iul5b2p6J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5+l5pyJ44CCPC9wPjxwPjxlbT4zMC48L2VtPuWSjOaIkeS4gOi1t+i1sOWkn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s+aAleeahOaXtuWAmei/mOWPr+S7pei2geacuuaKs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h7PlsJHor6XmnInkuIDmrKHvvIzkuLrkuobmn5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mnInnu5PmnpzvvIzkuI3msYLlkIzooYzvvIzkuI3msY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kuI3msYLkvaDniLHmiJH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rDliLDkvaDjgILmiJHkuI3llpzmrKLliKvkurrluKbnnYDnm67nmoTmjqXov5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iJHmsqHku4DkuYjliKnnlKjku7flgLzvvIzmiJHkuI3mmK/mgJXkvaD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ku4DkuYjvvIzogIzmmK/mgJXmiJHnlKjlv4Plr7nlvoXkvaDvvIz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vaDmoLnmnKzmsqHmnInnlKjlv4P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p2h5puy57q/77yM5Yir56a75ZCO5Y+I6YeN6YCi77yM55uY6ZS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OS4jea4heS4uuS7gOS5iOeIseS9oO+8jOS9h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WIq+S6uueahOeQhueUseOAgjwvcD48cD48ZW0+MzQ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uIDpmLXpo47miormiJHlkLnliLDlk6Xlk6XnmoTmgIDph4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oiR5Lus6ICB5LqG77yM6L+Y5Y+v5Lul5ryr5q2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V6Ziz44CCPC9wPjxwPjxlbT4zNi48L2VtPuayoemBh+inge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i/meS6i++8jOmBh+ingeS9oOS5i+WQju+8jOe7k+Wpmui/meS6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MzcuPC9lbT7miJHkuI3lnKjkuY7ku4DkuY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iJHlj6rlnKjkuY7kvaDmg7PkuI3mg7Pmi6Xm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77yM5piv5rip5p+U55qE55a877yM5piv5rWB5rOq55qE5bm456aP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p5oiR5aSa5oOz5L2g5LiA5Lqb77yM6K6p5oiR55qE5rip5p+U5Yy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77yM5Yed5oiQ5L2g55y85Lit55qE5LiA5ru05rOq77yM5bm456aP5ruh5r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LpeS4jeaYr+WboOS4uueIseedgOS9oO+8jOaAjuS5iOS8m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oeedoeaEj++8jOavj+S4quW/teWktOmDveWFs+S6juS9oO+8jOaIkeaDs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DAuPC9lbT7mgLvmnInpgqPkuYjkuIDkuKr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kvaDlv4PliqjvvIznlZnmgYvkuI3lt7LjgIL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j6Xlr7nkuI3otbfvvIzorqnkvaDlv4Pnl5vvvIzliLvpqqjpk6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6Ze05pys5peg5rKZ5ryg77yM5oiR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Cx6JC95LiL5LiA57KS5rKZ77yM5LuO5q2k5pyJ5LqG5pKS5ZOI5ouJ77yB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s5rKh5rW377yM5Y+q5Zug5oiR5q+P5oOz5L2g5LiA5qyh77yM5LiK5bid5bCx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77yM5LqO5piv5pyJ5LqG5aSq5bmz5rS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bsOS4jeS9j+eahOmHjumprO+8jOWNtOWPquaDs+WBmuS9oOaAgOmHjOeahO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4mbGRxdW875aSp56m655qE5bm456aPJnJkcXVvO+aYr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Tne+8myZsZHF1bzvmo67mnpfnmoTlubjnpo8mcmRxdW8777yM5piv5oqr5LiA6Lq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mYs+WFieeahOW5uOemjyZyZHF1bzvvvIzlpoLpkrvnn7PoiKzogIDnn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lubjnpo/vvIzmmK/lm6DkuLrorqTor4bkuob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Lit5pyA5bm46L+Q55qE5Lik5Lu25LqL77yM5LiA5piv77yM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5LqG44CC5LqM5piv77yM5b6I5LmF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5aSp5oiR6YGH5Yiw5LqG5L2g44CCPC9wPjxwPjxlbT40N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WnOasouaDium4v+S4gOeepei/meS4quivje+8jOS4gOingemSn+aDheWkquiCp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eUn+aDheWkquiLjeeZve+8jOWIq+S6uuecieadpeecvOWOu++8jOaIkeWPq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OAgjwvcD48cD48ZW0+NDYuPC9lbT7pgYfliLDkvaDvvIzmmK/miJ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niLHkuIrkvaDvvIzmmK/miJHlubjnpo/nmoTpgInmi6nvvJv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j43otLXnmoTotKLlr4zvvJvouI/lhaXnuqLmr6/vvIzmmK/miJH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Q3LjwvZW0+5oiR6KeB6L+H5aSn5rW377yM5Lmf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L2G5piv5Y+q5pyJ6YGH5Yiw5L2g77yM5omN5piv5oiR6ZW/5LmF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U6LW055qE5oSP5LmJ44CCPC9wPjxwPjxlbT40OC48L2VtPuiEuOe6o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aYr+S9oO+8jOaIkeeahOecvOmHjOWPquaci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mnKjmnInpmLPlhYnlkozmsLTvvIzpo47nrZ3mnInmuIXpo47lkoznu7P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ozkvaDjgII8L3A+PHA+PGVtPjUwLjwvZW0+5pyA5aW955qE54ix5oOF5aS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p2h5Lu277ya5oiR5Zac5qyi5L2g77yM5L2g5Lmf5Zac5qyi5oiR77yM5oi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L2g5Lmf6YCC5ZCI44CCPC9wPjxwPjxlbT41MS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+iOWkmuS6i+aDhe+8jOS5oOaDr+S6hueci+ebuOWQjOeahOmjjuaZr+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ebuOWQjOeahOi3r+e6v++8jOS5oOaDr+S6hueJteedgOS9oOeahOaJi++8jOaEn+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4qeaflO+8jOS5oOaDr+S6huWPkeefreS/oeWRiuivieS9oO+8mu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mpTnnYDkurrlsbHkurrmtbfvvIzog73nnIvliLDkva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nnJ/nmoTlvojlubjov5DjgILllpzmrKLkuIrkuIDkuKrkurr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oLnjofnmoTnmoTkuovvvIzmiYDku6XpgYfliLDkuoblsLHliKv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d6KeB5piv5oOK6bi/5LiA556l77yM5Y2X5p+v5LiA5qKm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iv5aeL5paZ5pyq5Y+K77yM5Yir5p2l5peg5oGZ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GmeWwveWNg+WxseiQveeslOOAgeacm+WwveaYn+i+sOe+juS4veOAge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+m7hOaJiemhteOAgeWNg+WxseS4h+awtOW9kuWkhO+8jOmDveaYr+S9oO+8m+mTg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sOays+i/mOaYr+S9oOOAgjwvcD48cD48ZW0+NTUuPC9lbT7miJHlt7LlkLnmg6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pa7mg6/ng4jphZLvvIzkvaDog73kuI3og73lr7nmiJHor7Tlj6XkuI3opo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qE5ZCN5a2X5Y+q5pyJ5Lik5Liq5a2X77yM6Jm95p6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2G5bey57uP6KOF5ruh5LqG5oiR55qE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VtOS4quS4lueVjOmDveWQpuWumuS6huS9oO+8jOaIkeWwsemZqu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VtOS4quS4lueVjOOAgjwvcD48cD48ZW0+NTguPC9lbT7kuZ/osIjkuI3kuIr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lj6rmmK/mr4/mrKHphonphZLpg73kvJr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ef5L2g6K+05LiA5Liq5Z2P5raI5oGv77yM5oiR5a+55L2g55qE5oOz5rO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2V57qv5LqG44CCPC9wPjxwPjxlbT42MC48L2VtPuS9oOivtOaRqeWwlOabv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r+WMl+Wkp+ilv+a0i+aalua1ge+8jOS9oOivpeiiq+aKsee0p++8jOacie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htuOAgjwvcD48cD48ZW0+NjEuPC9lbT7kuJbnlYzkuIrlho3lpJrmvILkuq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Z/kuI3lj4rkvaDlm57lpLTnnIvmiJHkuIDnnL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5Sf5rS75Zyo5LiA6LW377yM5Zyo5p+Q5Liq5bCP6ZWH77yM5YWx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buE5piP77yM5ZKM57u157u15LiN57ud55qE6ZKf5aO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SjOS9oOWcqOS4gOi1t++8jOaJjeWPq+Wwhuadpe+8m+aNo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WwhuWwseOAgjwvcD48cD48ZW0+NjQuPC9lbT7miJHnmoTlkLvmmpbmiJD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kvaDmoqbph4zor7Tmg4Xor53jgII8L3A+PHA+PGVtPjY1LjwvZW0+5oOF5peg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eg6Led56a777yM57yY5YiG5oC75Zyo5L2g6Lqr6L6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n+S6hu+8jOeIseS9oOaDs+S9oOmDveW/q+WujOS6hu+8jOecvOedm+WPmOiT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pOWtkOepv+WPjeS6hu+8jOS5sOS4nOilv+W/mOaJvumSseS6hu+8jOWcsOeTnOiCieey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mi+S6hu+8jOaWueWQkeaJvuS4jeedgOWMl+S6hu+8jDErMT3vvJ/op4nlvpf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oOz5Zyo5LqU5Y2B5bm05LmL5ZCO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OP546w5Zyo5LiA5qC354ix5L2g44CCPC9wPjxwPjxlbT42OC48L2VtPuWNgeWP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jOeZvuWPpeaZmuWuie+8jOWNg+WPpemXsuiBiu+8jOS4h+WPpeW6n+ivn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cqOWpmuekvOS4iuWQrOWIsOS4gO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msLjov5zkuZ/nnIvkuI3liLDmiJHmnIDlr4Llr57ml7blgJ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vaDkuI3lnKjmiJHouqvovrnnmoTml7blgJnvvIzmiJ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wLjwvZW0+5pyJ5Zac5qyi55qE5Lq65bCx6KaB5Yqq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pu05LyY56eA77yM6K6p5LuW6Zmk5LqG5L2g77yM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qE5Lq65LqG44CCPC9wPjxwPjxlbT43MS48L2VtPuaIkeeIseS9oOeah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i+iOWtkOacieaViOOAgjwvcD48cD48ZW0+NzIuPC9lbT7nm7jpgYfmmK/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ljp/mnaXmmK/kvaDjgII8L3A+PHA+PGVtPjczLjwvZW0+5LiD5pyI5LiD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/77yM5aSc5Y2K5peg5Lq656eB6K+t5pe244CC5Zyo5aSp5oS/5YGa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Li66L+e55CG5p6d44CCPC9wPjxwPjxlbT43NC48L2VtPuWcq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Nz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g73lkozkvaDlhbHluqbkvZnnlJ/vvIzmiJHlsLHlr7nkvZnnlJ/lhYXmu6Hkuo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2LjwvZW0+5oiR5oOz5ZKM5L2g5oul5pyJ5LiA5Liq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yq5p2l77yM5b6I5oOz5ZKM5L2g5b6X5Yiw5omA5pyJ5Lq655qE56Wd56a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6LWw5a6M5L2g55qE5LiA55Sf77yM5b285q2k5rip5pqW5LqS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6teeEtuebuOaAneWFpemqqO+8jOe6teeEt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5n+W+heS9oOecieecvOWmguWIneWygeaciOWmguaV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J/mg4XvvIzmsLjkuI3lj5jvvIE8L3A+PHA+PGVtPjc5LjwvZW0+5pei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ul5YGP54ix77yM5oS/5bC95L2Z55Sf5LmL5oW35oW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axn+Wxseekvueot+avq+aXoOWFtOi2o+WNtOW9k+S6huS4gOS4luWQ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IneaYr+S4uuS6huS/neaKpOS9oO+8jOWQjuadpeaYr+S4uuS6huW+l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Rrb3M4OWdt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0a29zODlnb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FD4BEDF7A22D9B14341A86D910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