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EE0BE4EC0F05D1E26543D6D352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EE0BE4EC0F05D1E26543D6D352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ZCM5Lq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8geS4mueahOWPkeWxl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kp+WutueahOWKquWKm++8jOWcqOaWsOW5tOW8gOWni+eahOaXtuWAme+8jOaI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mAgee7meWkp+WutuWFg+aXpui0uuivjeOAguW4jOacm+Wkp+Wut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uue+juWlveeahOaYjuWkqeiAjOWKquWKm+Wli+aW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cqOaWsOeahOS4gOW5tOmHjO+8jOaJgOacieeahOe+juaipumDve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Ev+acm+mDveWunueOsO+8jOaJgOacieeahOS7mOWHuumDveiDv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avj+S4gOenku+8jOW/q+S5kOavj+S4gOWkqe+8jOW5uOemj+avj+S4g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IsOawuOi/nO+8gTwvcD48cD48ZW0+My48L2VtPuWBtueEtuS4reebuOmBh+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uueaYk+OAguS5n+iuuOWkqeazqOWumu+8jOmUmei/h+WkmuWPr+aDnOOAguaYju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WvuOW/g+mavuiogOWwveOAguaWsOW5tOWPiOWwhuiHs++8jOS9leaXt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n+elneS9oOaWsOW5tOW/q+S5kOOAguS9oOaDs+aIkeWQl++8n+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WsOW5tOWIsOOAgeaYpeiKguWIsOOAgeacieaIkOe7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hOWCsuOAgeWksei0pei/h+OAgeWIq+atu+aOieOAgem9kOWKquWKm+OAgeW8gOWkp+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awlOOAgeWkqeS4iuaOieOAgeWQjOWIhuS6q+OAgeWkp+WutuS5kOOAguWQh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kqeWkqeWlvei/kOmBk++8jOaXpeaXpeemj+aYn+eF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tuWkluWll++8jOWJjemdouaYr+W5s+Wuie+8jOWQjumdou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aYr+mihuWtkO+8jOWmguaEj+aYr+iiluWtkO+8jOW/q+S5kOaYr+aJo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a7oeaYr+a4qeaalu+8jOepv+S4iuWQp++8jOiuqeWug+ebuOS8t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aWsOW5tOS8iuWni+eahOS7iuWkqe+8jOmA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kvOeJqeWlveWRou+8n+S4uuS9oOW8gOW6p+efv+WQp++8jOaciemUsO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eoi+aXoOmZkO+8jOawn+i0teW5s+Wuie+8jOi/mOacieiKseS4jeWujOeahOmT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XoOavlOeahOmUjO+8jOS7peWPiuWNgemTqOWNgemVgeeahOS4gOWIh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elneemj+S4jeiDveebsuebru+8jOecn+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mj+OAguW/q+S5kOmavuW+l+eziua2gu+8jOaXpeWtkOWFieW9qeWkuuebruOAg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S4jeiDnOaVsO+8jOWlvei/kOaOkuaIkOS4gOi3r+OAguelnueBteWvueS9oO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4jeWujOeahOa4heemj+OAguWFlOW5tOaWsOW5tOS4tOi/ke+8jOaEv+S9oOec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C48L2VtPuaWsOaYpeWIsO+8jOS9oOiEmui4j+WFreWFr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WFq+WFq+WFq++8jOS4gOeUn+mhuumhuumhuu+8jOS4gOS4luWPkeWPkeWPk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QieaYn+eFp++8jOWKsui1sOadpemSsemBk++8jOWcqOWutuaJk+m6u+Wwhu+8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CueeCru+8jOelneaYpeiKguW/q+S5kO+8gTwvcD48cD48ZW0+OS48L2VtPuWA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S5i+mZhe+8jOaBreelneS9oOi6q+S9k+WBpeW6t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jOmYluWutuasouS5kO+8geaEv+S9oOWcqOS7iu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keS4gOeCue+8jOebtOWIsOa2iOWkse+8jOW5uOemj+WkmuS4gOeCu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AuPC9lbT7pq5jlsbHkuIrnmoTkurrmgLvog73mnID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lrDkuIDlubTnmoTml6Xlh7rvvIzmnInkuobmgqjnmoTpq5jnnrvov5znnqn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v4XnhLbliY3mma/ovonnhYzjgILnpZ3mgqjpuY/nqIvkuIf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l6IqC5Yiw5LqG77yM5oiR55qE56Wd56aP5LiN6IO96ZSZ6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6Wd5oS/5L2g552h6KeJ5LiN5YGa5Zmp5qKm77yB5ZCD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Ka5pKR77yB5pWw6ZKx5pWw5Yiw5Y+R6JKZ77yB56aP6L+Q5a+55a+556Kw77yB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YCi77yB5pil6IqC5b+r5LmQ77yB5ZCI5a625qyi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W5tOW8gOWni++8jOelneaCqOWlveS6i+aOpei/nu+8jOW/g+aDhe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minOiJsu+8jOW9qee8pOe6t++8jOWBtuWwlOeCueWwj+i0ou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chOS6keWklu+8jOivt+aOpeWPl+aIkeS4h+WIhu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lsIbmnaXkuLTvvIzlr5Llhrfkvp3nhLbooq3vvIznn63kv6Hp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hL/kvaDlpJrms6jmhI/vvJrlh7rpl6jlpJrliqDooaPvvIzojqvorqnmhJ/lhpLo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afpob7lpb3oh6rlt7HvvIzkv53mjIHlpb3ouqvkvZPjgILmnIvlj4vlpJr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v4PlupXjgILnpZ3mlrDlubTlv6vkuZDlpoLmhI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+I5LiA5bm055qE5Zyj6K+e77yM5LiA6L2u5Y+I5LiA6L2u55qE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+I5LiA5byg56yR6IS477yM5LiA6aKX5Y+I5LiA6aKX55yf5b+D5Ly0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44CC5omA5pyJ55qE5pyL5Y+L6YO9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ahOelneemj+i3qOi/h+mHjemHjemrmOWxse+8jOaOoOi/h+adoe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i3s+i/h+Wkp+mprOi3r++8jOeqnOi/h+Wwj+iDoeWQjO+8jOmXqui/h+WNlu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q+iKpueahOiAgeWkquWkqu+8jOmSu+i/m+S9oOiAs+actemHj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rDlubTpqazkuIrliLDvvIzpmaTlpJXpl67kvaDlpb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lpITpobrjgIHnlJ/mtLvmraXmraXpq5jjgIHlvannpajmnJ/mnJ/kuK3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jgIHmiZPniYzlnLrlnLrog5zjgIHlj6PlkbPpob/pob/lpb3jgIH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u4Tph5HjgIHlopnkuIrplb/pkp7npajvvIE8L3A+PHA+PGVtPjE3LjwvZW0+5bm0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b+r5LmQ5bC95oOF6YeK5pS+77yM6K6p5bm456aP5bC95oOF5bGV546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95oOF5bu257ut77yM6K6p55+t5L+h6YCB5L2g5bm057uI55qE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bm05pS26I6355qE5LiN5LuF5piv5b+r5LmQ77yM6L+Y5pyJ5oiQ5Yqf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6L+Y5pyJ5YGl5bq377yM5LiN5LuF5piv5aW96L+Q77yM6L+Y5pyJ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yA5b+D5rC455u45Ly044CCPC9wPjxwPjxlbT4xOC48L2VtPu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IkeeahOaci+WPi++8mumSseWkmumSseWwkeW4uOacieWwseWlve+8m+S6uuS/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mhuuecvOWwseimge+8m+S6uuiAgeS6uuWwkeWBpeW6t+WwseWlve+8m+Wutuept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lOWwseWlve+8m+S4gOWIh+eDpuaBvOeQhuino+WwseWlve+8m+S6uueah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Wlve+8gTwvcD48cD48ZW0+MTkuPC9lbT7mlrDlubTliLDvvIzmlrDmmKXli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u6nvvIzliKvpqoTlgrLvvJvlpLHotKXov4fvvIzliKvlgJLkuIvvvJvpvZ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Kfngq7vvJvlpb3ov5DmsJTvvIzlpKnkuIrmjonvvJvlkIzliIbkuqv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pKnlpKnlpb3ov5DpgZPvvIzml6Xml6Xnpo/mmJ/nha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iz5YWJ54Wn6ICA55qE5Zyw5pa55bCx5pyJ5oiR6buY6buY55qE56Wd56a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SS5ZCR5Zyw55CD55qE5pe25YCZ5bCx5pyJ5oiR6buY6buY55qE56WI56W3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5qE5Yi56YKj5oiR6K645LqG5Liq5oS/77ya56Wd5L2g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MS48L2VtPuaWsOW5tOadpeWI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eS4iuWBpeW6t+OAgeWhq+S4iuW/q+S5kOOAgeWKoOS4iuWlvei/kOOAgeazqOS4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hOS4iuWQieelpe+8jOWwhuWlvei/kOS9nOmCruelqOOAgeecn+aDheS9nOmCruaI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9nOS/oeWwge+8jOeEtuWQjuaKiuWug+aUvui/m+eUnOicnOeahOmCruetk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YpeiKguW/q+S5kOOAgjwvcD48cD48ZW0+MjIuPC9lbT7ngavmoJHpk7boirH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aTlpJXkuYvlpJzogZrlm6Llm63vvIznga/nrLzpq5jmgqzmmKDnuqLohLj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rJHlrrnmr5ToirHoibPvvIzlpKnlop7llpzluobkurrlop7lr7/vvIzmmKXpo47ljJ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rflgaXvvIzmrKLkuZDnpZ3npo/kuI3ov5/liLDvvIznpZ3kvaDov4fkuKrlkInnpa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CP6bih5ZW45Yas6L6e5pen5bKB77yM54yq5bm0546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O5paw5bm077yM5LiH6LGh5pu05pu/5p2l5bm05YW077yM56aP5a+/5bq35a6B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Zyo6L+Z6L6e5pen6L+O5paw54m55Yir55qE5pel5a2Q6YeM77yM5oiR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M5LqL5Lia6aG65Yip77yM5YWo5a625bm456aP77yM54yq5bm0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6uuWNg+iIrOWKquWKm++8jOWNtOe7iO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5s+W4uOW6uOeijO+8jOWNtOWlvei/kOi/nui/nu+8jOaWsOeahOS4g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+8jOelneWkqeWkqeWlvei/kO+8jOWkqeWkqeW8gOW/g++8jOWkqe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jUuPC9lbT7mmJ/mmJ/lpJr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sLHlsJHvvJvnrJHlrrnlpJrnmoTlnLDmlrnvvIzng6bmgbzlsLHlsJHvvJv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nLDmlrnvvIzlr4Llr57lsLHlsJHvvJvlr4Llr57lsJHnmoTml7blgJn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v4Pmg4Xlpb3nmoTml7blgJnvvIzkuIDliIflsLHlpb3jgILnpZ3pmaTlpJ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I2LjwvZW0+5pyJ5b+r5LmQ77yM5pyJ55eb6Ium77yb5pyJ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Oq54+g77yb5pyJ6L6b5Yqz77yM5pyJ5pS26I6344CC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d5bC95Lq655Sf55m+5ZGz77yM5Y+W5b6X5LqG5LiA5a6a55qE5oiQ57u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6KaB57un57ut5Yqq5Yqb77yM5LuO5paw55qE6LW36LeR57q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o5oiR5Lus55qE5Yqz5Yqo5Z+56IKy5Ye65pu05Liw56GV55qE5p6c5a6e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y48L2VtPuiZveaYr+S4gOW8oOWwj+Wwj+eahOWNoeeJh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HoOWPpeefreefreeahOmXruWAme+8jOWNtOaYr+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gTwvcD48cD48ZW0+MjguPC9lbT7mg4XliIfliIfvvIz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pZ3kvaDlubTlubTpg73nvo7mu6HjgILojYnpnZLpnZLvvIzmsLTnlJznl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pkrHjgILlsbHpq5jpq5jvvIzmtbfmt7Hmt7HvvIznpZ3kvaD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jgILmnIjlnIblnIbvvIzmmJ/pl6rpl6rvvIznpZ3kvaDnp5Lnp5Lpg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mhInlv6vvvIE8L3A+PHA+PGVtPjI5LjwvZW0+5paw5bm05LmL6ZmF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GM5ZCJ56Wl77yM5Y2X6LWw6aG65Yip77yM6KW/5Ye65bmz5a6J77yM5YyX6LWw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YGl5bq377yb5bem6YCi5rqQ77yM5Y+z5Y+R6L6+77yM5YmN5pyJ56aP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6I+p6JCo77yb5YaF56ev5Y2D6YeR77yM5aSW6KGM5aW96L+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pOWkle+8jOaKiueDpuaBvOaJq+aOie+8jOaKiuW8gOW/g+eVmeS4i++8j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a4hemZpO+8jOaKiuW5uOemj+WTgeWwne+8jOaKiuWkseiQveeivueiju+8jOaK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uOmAoO+8jOiuqeeahOS9oOW8gOW/g+W/q+S5kO+8jOW5uOemj+WuieW6t++8jOWmgu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i+ieeFjOiFvui+vu+8jOaIkeecn+W/g+eahOelneemj++8jOmAgee7m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MzEuPC9lbT7pmo/nnYDmlrDlubTnmoTliLDmnaXvvIzpo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op4TmqKHmianlpKfvvIzkuJrliqHlj5HlsZXvvIz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E8L3A+PHA+PGVtPjMyLjwvZW0+5pil6IqC6ams5LiK5p2l5Yiw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yk54iG44CC5Li65LqG5LiN5YeR54Ot6Ze577yM5o+Q5YmN5ZCR5L2g6Ze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G/6aG/5ZCD5b6X6aWx77yM5aSc5aSc552h5b6X5aW977yM5riF5pmo6LW3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6ZW/5b6X6auY77yM5paw5bm06LSi6L+Q5Yiw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Sn+WjsOWwhuaVsuWTje+8jOW5uOemj+Wkp+mXqOS4uuS9oOaVnu+8m+emj+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pemVv+Wyge+8jOemhOelnumAgeS9oOS5jOe6seW4ve+8jOWvv+S7meS6iO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i/kO+8jOWWnOelnue7meS9oOmAgeWlvei/kO+8jOWWnOS6i+i/nui/nu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jjumjjuWFieWFiee6oue6oueBq+eBq+i/h+Wkp+W5t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mlrDlubTnmoTliLDmnaXvvIzpooTnpZ3lub/msYfop4TmqKHmianlpKf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5HlsZXvvIznlJ/mhI/lhbTpmobvvIzotKLmupDlub/ov5vvvIHmiJHku6zkuI3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lubTvvIzljbTluLjmi6XmnInmlrDnmoTkuIDlpKnvvIzmhL/kvaDmr4/kuIDlub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hYXmu6HnnYDlubjnpo/kuI7llpzmgqbvvIE8L3A+PHA+PGVtPjM1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b+D5oS/56Wd5L2g5paw5bm05b+r5LmQ6L+e6L+e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oSf6KeJ56Wd5L2g5p2l5bm05LiH5LqL5ZyG5ZyG77yM6YCB5LiA5Lu9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6Wd5L2g5b6u56yR55Sc55Sc44CC56Wd6ams5bm05byA5b+D5Y+I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3oea3oeeahOaYr+aWsOaYpemHjOeZveeZveeahOS6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Yr+aWsOaYpemHjOe7hue7hueahOmbqO+8jOaaluaalueahOaYr+aWsOaYpe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OAgua1k+a1k+eahOaYr+aWsOaYpemHjOWvueS9oOWCu+WCu+eahOW/t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aYr+aWsOaYpemHjOWvueS9oOecn+ecn+eahOelneemj++8j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rDlubTmnaXkuobvvIzor7fmiZPlvIDnqpfvvIzorq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o47pnZnpnZnlnLDlkLnov5vkvaDlsYvlrZDvvIzorqnmlrDmmKXnmoTpm6r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haXkvaDmiYvmjozvvIzorqnmiJHmlrDmmKXmnIDnvo7lpb3nmoTnpZ3mhL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uKnmmpbpo5jov5vkvaDnmoTlv4PmiL/vvIE8L3A+PHA+PGVtPjM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6aKX55Sc6Jyc55qE57OW5p6c77yM5bm05piv5LiA5py15py157yk57q3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m05piv5oiR5Lus5LiO54i25q+N55qE5Zui5ZyG55qE5pe25Yi777yM5bm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a625bqt55qE6Zq+6IiN6Zq+5Ymy77yM5Y+I6YCi5paw5bm077yM56Wd56a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456aP5a6J5bq35bKB5bKB5bm05bm077yBPC9wPjxwPjxlbT4z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YpeaEj+mXue+8jOS4h+WutuWbouWchuW8gOWPo+eske+8m+i0tOaYpeiB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S4gOW5tOW/p+aEgeS4jeingeS6hu+8m+aMgueBr+esvO+8jOemj+Wtl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eDpuaBvOWwke+8m+W/meaLnOW5tO+8jOmXruWjsOWlve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iKgumrmOOAguaEv+S9oOaYpeiKguW/q+S5kO+8jOeUn+a0u+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5s+WuieWBpeW6t++8gem8oOW5tOWkp+WQ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mj5DphpLkvaDorrDlvpfmiorlvq7nrJHluKbkuIrvvIzorqn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vvJvmiorlsI/lv4PmjY7kuIrvvIzorqnlubPlronotbbkuIrvvJvmior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mhJ/mg4Xoh7PkuIrvvJvmiorlpb3ov5Dmi47kuIrvvIzorqnlubjnpo/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flrrbpvKDlubTlv6vkuZDvvIE8L3A+PHA+PGVtPjQxLjwvZW0+6KW/6aOO5b6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pqX5YG35o2i77yb5pyI5ZyG5pif54G/77yM54Of54Gr6YeN5byl5ryr77y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aP546w77yM6Zuq6Iqx5Y+I6aOY5pWj77yb5paw5bm06Zeu5YCZ77yM56Wd56aP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a5Zac5bqm5paw5bm077yM6Lqr5L2T5YGl5bq377yM56Wd5oS/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ygeacq+W5tOWIne+8jOWbnummlui/h+WOu++8jO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aNouadpeS7iuWkqeeahOWWnOaCpuS4juaUtuiOt++8jOaAu+e7k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KoOWKquWKm++8jOW+l+adpeS7iuWkqeeahOW5uOemj+S4juaIkOWKn++8m+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5tO+8jOaEv+S9oOWGjeaOpeWGjeWKse+8jOm8k+WKsuWKoOayue+8jOS6ieWPl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p+eahOi+ieeFjO+8gTwvcD48cD48ZW0+NDMuPC9lbT7lnKjliY3ov5v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ooqvpl67popjlh7vlgJLvvIzkuZ/kuI3ooqvmrafot6/ov7fmg5HjgIL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L7lvIPvvIzkuZ/kuI3lm6DmiJDnu6nmh4jmgKDjgILlkJHliY3otb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JfmnJfmmbTnqbrvvIzlvoXmnaXlubTvvIzliJvkuIDnlarovonnhYzkvbPnu6n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pYvmlpfvvIzlhbHlkIzov5vmraX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OP6KKF6KKF55qE6L2754Of5LiN57ud5aaC57yV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r265r2655qE5rWB5rC05Ly06ZqP5LiA55Sf5LiA5LiW77yM56Wd5paw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y05bm05b+r5LmQ77yBPC9wPjxwPjxlbT40NS48L2VtPumTtuijhee0oOijueS4r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W5uOemj++8jOW8oOeBr+e7k+W9qeS4rea7oeaYr+mjnuaJr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S4rea7oeaYr+WQieelpeeahOawlOaBr++8jOi1sOS6suiuv+WPi+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ejeiejeeahOS6suaDhe+8jOWtl+mHjOihjOmXtOS4rea7oeaYr+ecn+e6r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peiKguWIsOS6hu+8jOaEv+S9oOayiea1uOWcqOS6suaDheeahOS4lueVj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q+W5uOemj+W/q+S5kOWSjOWQieelpeOAgum8oOW5t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vIDlp4vvvIzmlrDnmoTluIzmnJvvvIzmlrDnmoTkuIDlpKnvvIz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vIDlp4vmlrDnmoTov73msYLvvIzmkq3kuIvmlrDnmoTmoqbmg7PvvJv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pobXvvIzlhpnkuIvmlrDnmoTovonnhYzvvJvmlrDkuIDlubTnmoT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t7Hmt7HnmoTnpZ3npo/vvJrmlrDlubT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5byA5aeL77yb5b+D55qE56Wd56aP77yM5b+D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KiumHkei0oumTtui0ouWkp+i0ouWwj+i0ou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i0r+Wutui0ou+8m+eUqOS9oOeahOacneawlOiLseawlOato+awlOWLh+awlO+8jO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bouWSjOawlO+8m+aKiuaIkeacgOecn+eahOelneemj+elneaEv+W/g+aEv+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umAgee7meS9oO+8muelneaYpeiKguW/q+S5kO+8jOWvjOi0tei/n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ovkuJrml6Dpobvmg4rlpKnlnLDvvIzmnInmiJDlsLHooYzjgI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6Dpobvor7Tov7nor63vvIzmg7PnnYDlsLHooYzvvIzph5HpkrHml6Dpobvlj5b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nlKjlsLHooYzjgILnlJ/lkb3ml6Dpobvov4fnmb7lsoHvvIzlgaXlurflsLH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DpobvmnInlpJrlsJHvvIzmnInkvaDmnInlsLHooYz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4q55aaC5LiA5oqK6ZKl5YyZ77yM5byA5ZCv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a2Q55qE5oOz5b+144CC56Wd56aP55qE5LqR5py177yM5q2j57uG57uG5Zyw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f55u877yM56Wd5L2g5paw5bm05aaC5oS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esrOS4gOmil+mcsuePoOWboOS9oOeahOeUnOicnOa4qemmqOiAjOaZtuiO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esrOS4gOS4qum7juaYjuWboOS9oOeahOWBpeW6t+W5s+WuieiAj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esrOS4gOe8lemYs+WFieWboOS9oOeahOWQieelpeWmguaEj+iA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S4gOW5tOmHjOS4gOWIh+maj+aEv+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3mmK/mnIDml6nvvIzkvYbmmK/mnIDor5rvvJvmiJ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Dnvo7vvIzkuI3msYLmnIDlhajvvIzkvYbmsYLmnIDngbXjgILml6Dorr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pJrlsJHpl67lgJnvvIzmiJHkvp3nhLbnjK7kuIrmnIDor5r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zLjwvZW0+5Y+I5piv5LiA5bm0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LS05aOr5pep6YCB5Yiw77yM5Lqy5pyL5aW95Y+L5bqU6YWs5aSa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6I6YeN6KaB44CC56Wd5pil6IqC5oSJ5b+r44CB5LiH5LqL5aaC5oSP44CB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NC48L2VtPuS8geS4muWPkeWxle+8jOS6uuS6uuaciei0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+8jOS4juWLpOWli+aQuuaJi++8jOiuqeS4mue7qea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juaLvOaQj+W5tuiCqe+8jOiuqeebiOWIqee/u+eVquOAguS4juaxl+awt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WKn+eVmeS9j+OAguS4juasoueskeWQjOihjO+8jOiuqeW5uOemj+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4flpKflubTvvIzlkIPppbrlrZDvvIzllrfpppnlrpz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lj5Hnn63kv6HvvIzmuKnppqjlhbPmgIDvvJvnpZ3npo/kvaDvvIz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rDlubTlv6vkuZDjgILpl67lgJnkvaDvvIzlnKjmraTliLvvvIz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pgIHvvIzotLTlv4PmnaXvvIzmhL/kvaDmlrDlubTmlr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A5oCd5b+155qE5piv5Lqy5Lq677yM5pyA54m15oyC55qE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b6X55qE5piv5Y+L6LCK77yM5pyA5oSf5Lq655qE5piv5oSf5oOF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pel5a2Q77yM5pyA6K6p5oiR5oOz5b+155qE5piv5L2g77yM5oS/5L2g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6yR5b6X5q+U6Jyc55Sc77yM5bm456aP5oGS5LmF6L+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imgeW/q+W5tOS6hu+8jOefreS/oeWwj+ekvOWMheaPkOWJjemAgee7meS9o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AheWBpeW6t+mZquedgOS9oO+8jOmYheivu+iAheW/q+S5kOS8tOedgOS9oO+8j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W5uOemj+i3n+edgOS9oO+8jOi9rOWPkeiAhe+8jOW5s+WuieaBi+edgOS9o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TguPC9lbT7mlrDlubTmlrDmsJTosaH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7Lnu5PmnZ/vvIzpm4bkuK3nsr7lipvlubLlt6XkvZzvvIzliJvpgKDkuIDlubTlpb3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lupTphazmuJDlh4/lsJHvvIzlgYflkI7mlLbmlLblv4PvvIzliqrlipvmi7zmkI/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ubLlh7rkuIDnlarmlrDmiJDlsLHvvJvoioLlkI7mhL/kvaDorqTnnJ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oh6rlt7HnmoTkuIDniYfovonnhYzvvIE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rid55qE54ix5oOF77yM5omn552A5Y2D5LiH5Liq56Wd56aP77yM6YCB57uZ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o2O5Y675rip6aao5Zyw6Zeu5YCZ44CC5LiN566h5oiR5Lu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L+c77yM5YWz5oCA5L2g55qE5b+D5rC46L+c5LiN5Y+Y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acm+i/h+WOu+eahOS4gOW5tO+8jOS7mOWH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S7mOWHuuS6huWKquWKm++8jOaUtuiOt+S6huWWnOaCpu+8jOaUtuiOt+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6lOW9qeaWkeaWk+eahOS6uueUn+a2guS4iuS6humHjemHjeS4gOeslO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IsOadpe+8jOaEv+S9oOaJp+i1t+WLpOWli+eahOeslO+8jOWKoOayu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kp+mBk+S4iueVmeS4i+a1k+a1k+eahOS4gOes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tIvmuqLkvaDvvIzlrrbkurrlhbPlv4PkvaDvvIzniLHmg4Xmu4vmtq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s7vnnYDkvaDvvIzmnIvlj4vlv6Dkuo7kvaDvvIzmiJHov5nnpZ3npo/kva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mJ/msLjov5znhafnnYDkvaDjgILnpZ3pvKDlubT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Ww6L+H5ryr5ryr55qE5bKB5pyI77yM57uG5pWw54mH54mH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5oiR77yM5bCx6LGh5oiR5pe25pe25oOz6LW35L2g5LiA6Iis77yM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bmz5a6J5b+r5LmQ77yM576O5qKm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WsOW5tOWIsOS6hu+8jOaIkeaDs+iuqeaYpemjjuW4pue7meS9o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pembqOW4pue7meS9oOWmqeWqmu+8jOiuqeaYpeWFieW4pue7meS9oOeBv+eD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iKseW4pue7meS9oOmdk+S4ve+8jOiuqeaYpeiJsuW4pue7meS9oOW5uOemj+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W4pue7meS9oOWmguaEj++8gTwvcD48cD48ZW0+NjQuPC9lbT7nu5PmnZ/kuo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vvIzlvIDlkK/kuobmlrDkuIDpobXnmoTnr4fnq6DjgILpqbHmlaPkuob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vvIzov47mnaXkuobmlrDkuIDniYfnmoTpmLPlhYnjgILmmKXoioL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lrDotbfngrnvvIzmhL/kvaDlnKjmlrDnmoTkuIDlubTph4zmlLbojrf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57ov57jgILmmKXoioLlv6vkuZDvvIE8L3A+PHA+PGVtPjY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Cd5b+15piv5oiR55qE54m155u877yM55+t5L+h5piv5oiR55qE5Lmm56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oiR55qE5oul5oqx77yM576O6YWS5piv5oiR55qE6KG36IKg44CC6ZKf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6S86Iqx5piv5oiR55qE56Wd5oS/44CC6Zuq6Iqx5piv5oiR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b+r5LmQ5piv5oiR55qE56S854mp77yBPC9wPjxwPjxlbT42Ni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kn+aFt+aFqO+8jOS9leW/heiuoei+g+WbnuaKpe+8jOWmguaenOiDveWkn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leW/heaYvuW+l+eMpeeQkO+8jOWmguaenOiDveWkn+a9h+a0ku+8jOS9leW/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guWvnu+8jOiOt+W+l+aYr+S4gOenjea7oei2s++8jOe7meS6iOaYr+S4gOen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jcuPC9lbT7mnInkupvkuovkuI3kvJrlm6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ogIzopKrljrvvvIzmnInkupvkurrkuI3kvJrlm6DkuI3luLjop4HpnaLog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nKjmiJHlv4Pph4zkvaDmmK/miJHmsLjov5znmoTmnIvlj4vjgILlnKj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ga3npZ3lpb3lj4vlubPlronlubjnpo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m05paw5bm05Y2z5bCG5Yiw77yM5oiR6YCB56Wd5oS/5Yiw6Lqr6L6544CC5bmz5pe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b+Z5aSW77yM5Li65oiR5YiG5b+n6Kej5b+D54Om44CC5pil6IqC5YGH5pyf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L2g5LyR5oGv5b+D5byA5oCA44CC6YCB5L2g5LiA5byg576O5a655Y2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Z2S5pil5Zyo44CC56Wd5paw5bm0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4tOelneemj+Wkmu+8jOS/oeaBr+S8oOmAkumAgeW/q+S5kO+8jOezu+e7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aYk+WgteWhnu+8jOW/g+S4reelneaEv+aPkOWJjei0uu+8jOeIseaDheeUnOeUn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+8jOS6i+S4mumhuuW/g+WFqOWutuS5kO+8jOeUn+a0u+W5uOemj+Wlvei/kOi/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eci+W+l+ingeOAguaWsOW5tOW/q+S5k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J3mnaXlubTov5DkuI3mtY7vvIzlhYnpmLTmtYHmsLTmmKjml6XpgJ3vvIzku4rlub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zlkb3lsoHvvIzlpKflsZXpvpnlm77puL/puYTlv5fvvIzlpb3ov5DlvZPlpL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iY3nqIvkvLzplKbnpo/ml6DpmZDvvIzlkInnpaXlpoLmhI/lubTlubTkvL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j4jkuIDlubTvvIE8L3A+PHA+PGVtPjcxLjwvZW0+56Wd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6X5YOP6IKl54yq77yb6Lqr5L2T5qOS5qOS77yM5aOu5b6X5YOP54uX54aK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77yM576O5b6X5YOP6Jyc6JyC77yb5aW96L+Q6L+e6L+e77yM5aSa5b6X5YO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b5LqL5Lia6JK46JK477yM6LaK6aOe6LaK6auY5YOP5aSn6bmP44CC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i48L2VtPui/juadpeW5uOi/kOeahOmXq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iuWWnOW6hueahOaYpeiBlO+8jOaMguS4iuWWnOelpeeahOW5tOeUu++8jOeCueeH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eBr+esvO+8m+mZpOWkleWIsOS6hu+8jOelneS9oOW5uOi/kOi/juad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4puadpee+juWlve+8jOWQieelpemAgeadpeWuieW6t++8jOWlvei/kOW+l+ad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zMuPC9lbT7mraTml7bmraTliLvvvIzmhJ/mhajkuIf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IDlubTlt7Lnu4/ov4fljrvvvIzmlrDnmoTkuIDlubTlt7Lnu4/liLDmnaX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nvo7lpb3nmoTml6XlrZDmraPnrYnnnYDmiJHku6zljrvlpYvmlpf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iJHku6zog73lpJ/nu6fnu63nu4/lj5fkvY/ogIP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lm7Dpmr7vvIzorqnlhazlj7jnmoTkuovkuJrlho3luqb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w5bm05p2l5Li06YCB56Wd56aP77yM5a625Lit6L+b5qO1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byA5py15aaC5oSP6Iqx77yM6Iqx6JC957uT5Liq5byA5b+D5p6c77yM54ix5oOF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i455u45Ly077yM5bm456aP6bif5YS/5Zui5Zui6L2s77yM5YWo6YOo5YGc6am7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N56a75LiN5byD5Yiw5rC46L+c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+nuWygei/juaWsOWQjOasouS5kO+8jOasouW6huaXtuWIu+mAg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lvei/kOWFqOa2jOadpe+8jOi0oua6kOa7mua7muaMoeS4jeS9j+OAgu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KiuS9oOe7le+8jOW5uOemj+e+jua7oeaKiuS9oOe9qeOAguefreefreS/oeaBr+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1k+a1k+aDheaEj+aKiuS9oOWbtO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uqLmooXkvLTpm6rkuIDnvJXpppnvvIzpo57pqazlpZTpqbD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ojrrmrYznh5XoiJ7pl7nmlrDmmKXvvIzlubjnpo/lm6LlnIbliLDlrrbpl6jjgIL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mnaXnpo/mmJ/nhafvvIznkZ7pm6rnurfnurflubTmiJDlpb3jgILku4rmnJ3kuY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PoioLvvIzlkIjlrrbmrKLkuZDmg4XliIfliIfjgIL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+S5Ya36YCP5Yi66aqo6auT77yM6Ziz5YWJ5L6d54S25piO5aqa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rip5pqW5Lqk57uH77yM6L6e5pen6L+O5paw5Zyo5LuK5pel77yM5ZGK5Yir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4S255qE5b6A5bm077yM6L+O5p2l5LqG5YWF5ruh5biM5pyb55qE5paw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77yM5Y676L+O5o6l5paw55qE5oyR5oiY77yM5oS/5YWs5Y+45YmN6YC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6ICB5pyL5Y+L5aSp5aSp5qyi56yR77yBPC9wPjxwPjxlbT43OC48L2VtPumH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t+e6t+a7mua7muadpe+8jOW8gOmXqOi/jueKrOe6s+Wkp+i0ouOAguWQieelpeWmguaE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Xqu+8jOWkp+Wlveays+WxsemUpue7o+eoi+OAgumTtuWFieWkp+mBk+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i1t+iIquWGsumZqea1quOAguWli+WLh+WJjei/m+i+vuW9vOWyuO+8jOemj+ax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kmuWkmui1muOAguaEv+S9oOeMquW5tOi0oui/kOS6qOmAmu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uZbkuK3kurrvvIzmuLjlrZDkuYvlv4PvvIzmmKXoioLmga3npZ3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kuovkuovpobrliKnvvIHmlrDlubTov5vmraXvvIHkuIDot6/otbDov4f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msLjov5znnJ/or5rnpZ3npo/nnYDkvaDvvIE8L3A+PHA+PGVtPjgw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5LqL5Lia5oiQ5Yqf5LmL5rqQ77yM5LqL5Lia5piv5Lqr5Y+X5bm456aP5LmL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6d6Z2g5YGl5bq35pCt5bu677yM5YGl5bq36ZyA6KaB5b+r5LmQ6Iqx55Oj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G77yM5ZCD5aW9552h6Laz56m/6KGj5pqW77yM6L+c56a755Sy5rWB6Ziy5rWB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paw5pil77yBPC9wPjxwPjxlbT44MS48L2VtPuikquWOu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suaDq+eahOWkluiho++8jOWIsOaIkeS7rOWPi+aDheeahOWkqeepuuS4i+aykOa1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WllOazoueahOWwmOWfg++8jOWNuOS4i+W/g+WktOeahOWApuaEj+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4h+S6i+WmguaEj++8jOWcqOaWsOeahOS4gOW5tOmHjOWkp+Wxlem4v+Wb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2xrbXB4Z2o2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sa21weGdqNm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EE0BE4EC0F05D1E26543D6D352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