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157AF274601231F8034C01AD49C9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57AF274601231F8034C01AD49C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Lyk5oSf5omO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luWPquaYr+WBtuWwlO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S9oOWNtOS4gOebtOmDveWcqOOAgui/meS5iOS5heS6hu+8jOS9oOi/mO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Ql++8nzwvcD48cD48ZW0+Mi48L2VtPuWcqOaIkeeahOS4lueVjOmHjO+8j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S9oOOAguS9huWcqOS9oOeahOS4lueVjOmHjO+8jOiwgemDveWPr+S7pe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cn+ato+ayu+aEiOiHquW3seeahO+8jOWPquac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Ou+aKseaAqO+8jOWwvemHj+aLheW+he+8m+S4jeaAleWtpOWNle+8jOWKquWKm+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advuW8gOWPjOaJi+eahOmCo+S4gOWIuemCo++8jOad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9oO+8jOS5n+advuW8gOS6huiHquW3seOAguWkqeepuuecn+Wkp++8jOWOn+ad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i/memHjOOAgjwvcD48cD48ZW0+NS48L2VtPuWbvuS7gOS5iOS4je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WbvuS4gOS4quS6uuWvueS9oOWlveOAgjwvcD48cD48ZW0+Ni48L2VtPuavj+Wkq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PkOmGkuiHquW3se+8jOeUn+WRveefreaaguiAjOe+juWlve+8jOayoeaXtumXtO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oeaXtumXtOiuoei+g+OAgjwvcD48cD48ZW0+Ny48L2VtPuaVheS6i+mCo+WktOWl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tie+8jOivtOS5puS6uuWNtOWQiOaJh+ivtOS7juWkt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S9oOaIkeWPr+S7peWBmuW+iOWkmu+8jOS9huaYr++8jOaIkeWQjOaXtuS5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avgeaOiei/meS4gOWIh+eahOiDveWKm+OAgjwvcD48cD48ZW0+OS48L2VtPumZpO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+8jOS6uuS7gOS5iOmDveWPr+S7peaKteaKl+OAgjwvcD48cD48ZW0+MT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Z/orrjkvJrnoLTnoo7vvIzkvYbkurrku6zljbTkvp3ml6fkvJrlg4/ku47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J/mtLvjgII8L3A+PHA+PGVtPjExLjwvZW0+5Zue5Yiw5Y6f54K555qE5ruL5ZGz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Yir6K6p5oiR5Zue5Yiw5Y6f54K55aW95ZCX77yf5Zug5Li65oiR5a6z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3oea3oeeahOeDn+iNieWRs++8jOW4pue7meaIkeiOq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OAgjwvcD48cD48ZW0+MTMuPC9lbT7nrKzkuIDmrKHnmoTniLHvvIzlp4vnu4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bvmj4/mt6HlhpnjgII8L3A+PHA+PGVtPjE0LjwvZW0+5aeL57uI5peg5rOV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Sc6Jyc55qE5Zue5b+G44CB5b+D55eb55qE5a+56K+d77yM5Ye65Lq65oSP5Ye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5u46YGH44CB5YiG56a777yM5piv5oiR6IiN5LiN5b6X5pS+5LiL44CB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bCx5rKh5pyJ5Y675pS+5LiL55qE5YuH5rCU77yfPC9wPjxwPjxlbT4x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+8jOiDveebuOWkhOWcqOS4gOi1t+eahOS6uu+8jOS4jeaYr+W/l+WQjOaEj+WQ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QjOeXheebuOaAnOOAgjwvcD48cD48ZW0+MTYuPC9lbT7lj6/mmK/lnKjlpbnmh4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ZPnkIbnmoTml7blgJnvvIzlubbmsqHmnInmg7PliLDvvIz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oLmraTlnLDlj43lpI3ml6DluLjjgIHpmr7ku6Xoh6rmjIHjgILlpbnlsLHmmK/l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vIzlsLHmmK/ml6Dms5Xoh6rmi5TvvIzlsLHmmK/phbjmtqnpmr7lvZPjgILpgZPnkIb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bnjgII8L3A+PHA+PGVtPjE3LjwvZW0+5pys5oOz5oqK5pif5pif5pGY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Oz6L+Y5piv566X5LqG77yM5oiR5aSf5b6X552A5pif5pif77yM5aSf5LiN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ebtOihjOi1sOedgO+8jOeqgeeEtuWPkeeO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WPquWJqeS4i+aooeeziueahOmdouebru+8jOWSjOawuOi/nOaXoOazl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3r++8gTwvcD48cD48ZW0+MTkuPC9lbT7mg7PotbfpgqPkupvmuJDmuJDlj5jlvpf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nIvlj4vvvIzkuIDlm57lpLTvvIzpnZLmmKXpg73lloLkuobni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qX5aSW5piv5LqY5Y+k5LiN5Y+Y55qE6IuN6Iyr5aSc6Imy77yM54Gv54G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aSn5qGl5pyJ5bed5rWB5LiN5oGv55qE6L2m6L6G77yM6L+Z5bqn5Z+O5biC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C46L+c5rKh5pyJ5oKy5Lyk44CCPC9wPjxwPjxlbT4yMS48L2VtPuacieS6m+S6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W8gOWni+mUmeS6hu+8jOmCo+S5iOS9oOWNs+S9v+iKseS4iuaJgOaci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aXoOazleaMveWbnuS6huOAgjwvcD48cD48ZW0+MjIuPC9lbT7mr4/mrKHpg73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lYflrprvvIzmioroh6rlt7Hmipjno6jnmoTni7zni4jkuI3loKrvvIznhLblkI7ov5j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rKLnrJHnmoTor7TvvJrmiJHlvojlpb3jgII8L3A+PHA+PGVtPjIzLjwvZW0+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F5LqL6YeM5LiN5Y+q5rKh5pyJ5L2g77yM6ICM5LiU5oiR6L+e6Ieq5bex6Y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qG44CCPC9wPjxwPjxlbT4yNC48L2VtPuetiei/h+S6hui/meS4quWdj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PmOWlveeahO+8jOi2heWlveOAgeeIhuWlveOAgeaXoOaVj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7Pnu5noh6rlt7HkuIDkuKrlpKflmLTlt7TlrZDvvIzlpb3kuobkvKTn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5jkuobnl5vnmoTooKLotKfjgII8L3A+PHA+PGVtPjI2LjwvZW0+54ix5LiN6ZyA6Ka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L2G55Sf5rS76ZyA6KaB55CG55Sx77yM55Sf5rS76K6p5oiR56a75byA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6D5rex5Z+L5b+D5bqV77yBPC9wPjxwPjxlbT4yNy48L2VtPueCjueDreeah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S+neaXp+a4qeaaluS4jeS6huaIkeeahOW/g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I3mmK/mlYXkvZzlp7/mgIHvvIzlraTni6zmmK/kuIDnp43lv4PlooPjgILmson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mmK/lraTni6zjgII8L3A+PHA+PGVtPjI5LjwvZW0+5YaN5rex55qE5Zac5qy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6X5LiN5Yiw5Zue5bqU5Lmf5Lya5Y+Y5rWF77yM5bCx5YOP5pyJ5LiA5aSp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R5bey57uP5b6I5LmF5rKh5pyJ5om+6L+H5L2g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Wkseacm+aYr+S4jeWPr+mBv+WFjeeahO+8jOS9huWkp+mDqOWIhu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WboOS4uuS9oOmrmOS8sOS6huiHquW3seOAgjwvcD48cD48ZW0+Mz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Z/mjLrkvanmnI3oh6rlt7HvvIzog73lkr3kuIvkuIDogprlrZDnmoTor53lko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lj6ror7TkuIDkuKrll6/jgII8L3A+PHA+PGVtPjMyLjwvZW0+5Zac5qyi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KGo56S65L2g546w5Zyo6L+H5b6X5b6I5aW977yM6ICM5piv5L2g55+l6YG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u56yR77yM5Lul5ZCO5omN5Lya6L+H5b6X5q+U546w5Zyo6KaB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vj+S4quS6uumDveacieiHquW3semynOaYjueahOS4u+W8oOWSjOS4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vhumAlOWOu+aUueWPmOS7luS6uu+8jOWQjOagt++8jOS5n+S4jeimgeiiq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UueWPmOOAguaUueS6hu+8jOWwseS4jeaYr+iHquW3se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nlJ/kuIDmnaHot6/otbDliLDpu5HvvIzml6DlkbPml6DosJPkuZ/ml6Dn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2K5pak5LiN5b2T6YWS77yM5LiA5pak5om25aKZ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Y2K5aKZ6LWw5oiR5LiN6LWw44CCPC9wPjxwPjxlbT4zNi48L2VtPuecn+ebu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mHjeimgeeahOaYr+W+l+WIsOS6huiHquW3seaDs+imgeeahOetlOahi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2s+Wkn+Wkseacm+S6huWwsei1sOS6huOAgjwvcD48cD48ZW0+MzcuPC9lbT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53mjIHkuI3msonpu5jvvIzkvYbmiJHlvojlv6vkvJrorqnkvaDmsonpu5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+v6IO96LaK6ZW/5aSn77yM5bCx6LaK6Zq+6YGH5LiK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K5Y2K5Y+l5LuW6IO95o6l5LiL5Y2K5Y+l77yM6L+Y6IO95oqK5L2g5a6g5Li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OS48L2VtPuWvguWvnuepuuW6reaYpeassuaZmu+8jOaiqOi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S4jeW8gOmXqOOAgui/meS4gOeUn+i/mOi/meagt+a8q+mVv++8jOWPr+aYr+W3sue7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OAgjwvcD48cD48ZW0+NDAuPC9lbT7kuI3opoHmioomcmRxdW875YaN6Ke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aIkOS4gOenjee7k+adn++8jOWboOS4uuaIkeS7rOW/g+S4reawuOi/nOWtmOeVm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DqOWIhuiusOW/huOAgjwvcD48cD48ZW0+NDEuPC9lbT7kuaDmg6/kuob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vvIzmiYDmnInnmoTmlYXkuovvvIzmiYDmnInnmoTmgrLkvKTpg73kuIDkuKr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tJ/vvIzlpoLmraTvvIzokL3lnKjoh6rlt7HogqnkuIrnmoTonbTonbbkuZ/lsLH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lraTljZXkuZ/lsLHotormnaXotorph43jgII8L3A+PHA+PGVtPjQ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e26Ze05LmF5LqG77yM5bCx5oeS5b6X5Y675Lik5Liq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QrOedgOS4gOS6m+S8pOaEn+eahOatjOinpuWKqOW/g+mHjO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OAgjwvcD48cD48ZW0+NDQuPC9lbT7lr4Llr6XnmoTmt7HlpJzkuIvmmK/ov5n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n47luILvvIzlraTljZXnmoTln47luILkuK3mmK/miJHmgrLkvKTnmoTniLHmg4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nmoTohLjlup7ov5jmnInmiJHlpLHnpZ7nmoTlj4znnLzvvIzloJXokL3nmoT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g73otKXpgIHlnKjlubTlsJHjgII8L3A+PHA+PGVtPjQ1LjwvZW0+5bem6L65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peF6YCU77yM5Y+z6L655piv5peg5rOV5oul5oqx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aAu+aYr+S7peS4uuiHquW3seaYr+S8muWvuea1geWks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+gOS6i+S5oOaDr+eahOOAguS4jeeuoeWcqOWTqumHjO+8jOeisOWIsOiwgeOAgu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aWueW8j+e7k+adn+OAgjwvcD48cD48ZW0+NDcuPC9lbT7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mg4XmmK/kuI3lkKzlip3nmoTvvIzkvaDku6XkuLrmiJHlnKjpga3lj5flhrf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sqHmnInlip3ov4foh6rlt7HlkJfvvJ88L3A+PHA+PGVtPjQ4LjwvZW0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+Y5oiQ5aWi5pyb77yM5YaN5Yiw5aSx5pyb77yM5pyA5ZCO57u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S5n+ayoeacieW+iOmavui/h++8jOWPquaYr+ecn+eahOS8m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mCo+S4quS7peWQjuiDvemZquWcqOS9oOi6q+i+ueeahOS6u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Llvpflpb3kuI3lpoLlq4Hlvpflpb3vvJ/lsYHlkqfjgILmiJHkvJror7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iLHmg4XlsLHlpb3vvIzpnaLljIXmiJHoh6rlt7Hkub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Lul5Li66Ieq5bex5LuY5Ye65b6I5aSa77yM5Y+q5LiN6L+H5piv5Zyo5ryg6KeG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44CCPC9wPjxwPjxlbT41Mi48L2VtPuWbnummluaJgOacieeahOaApueEtuW/g+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aLlOW+l+WktOetueOAgjwvcD48cD48ZW0+NTMuPC9lbT7nq5nlnKjpmLPlhY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jln4PkuZ/msr7mn5PkupvorrjpmLPlhYnnmoTlkbPpgZP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5rW45Zyo5a2k54us55qE5LiW55WM6YeM77yM5LiA5Y+R5LiN5Y+v5pS25ou+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yo5Lq6576k6YeM5Lmf5piv5a2k5Y2V55u46ZqP44CCPC9wPjxwPjxlbT41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e0p+e0p+ebuOaLpe+8jOS+neaXp+aYr+W9u+mqqOeah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vZPmiYDmnInlv4Pmg4Xmsonmt4DlkI7vvIzor7fpl67kvaDov5j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mnaXnkIbnm7TmsJTlo67jgII8L3A+PHA+PGVtPjU3LjwvZW0+5LiL5qyh5L2g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bey5peg5oiR44CCPC9wPjxwPjxlbT41OC48L2VtPuayp+a1t+ahkeeU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nuS4jeWOu+S6huOAgjwvcD48cD48ZW0+NTkuPC9lbT7kvaDkuZ/kuI3opoH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miJHnmoTmtarmvKvkvJrlvZLlsZ7kuo7liKvkurrvvIzmiJHkvJrniLH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iKvkurrmuKnmn5TjgILmiJHljYjlpJzmoqblm57nmoTml7blgJnkuI3kvJr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2g57uI56m26KaB5a2m5Lya5ZCr552A5rOq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52A5aS05a+56Ieq5bex5Zac5qyi55qE5Lic6KW/6K+05LiN6ZyA6Ka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mVv+Wkp+S5i+WQjuaJjeWPkeeOsO+8jOWOn+adpeS4jeS9h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Fp+mhvuS9oOeahOaEn+WPl++8jOeUmuiHs+i/nuiHquW3semDveW/veeVp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WPl+OAguS6juaYr++8jOW8gOWni+aHguW+l+aKmuaFsOiHquW3seeahOW/g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iHquW3seeahOazqu+8jOi/h+WlveiHquW3seeahOeUn+a0u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naXmnaXlvoDlvoDvvIzmsqHmnInpgqPkuYjlpJrmnaXml6Xmlrn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4/kuIDlpKnvvIzpg73mmK/kvZnnlJ/mnIDnvo7lpb3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6a75byA5oiR5Lul5ZCO5pS55pS55L2g55qE6IS+5rCU5ZCn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rKh5Lq65YOP5oiR5LiA5qC35a6g552A5L2g5Lq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lvee+oeaFleWlue+8jOi/nuWlueivtOiwjueahOaWueW8j+S9oOmDv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lho3kuZ/msqHmnInnprvlvIDkvaDnmoTlipvmsJ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2g5pu+57uP5pyJ5rKh5pyJ5oqK5p+Q5Lq655qE6K+06K+0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M44CB5Y205LuO5LiN6K+E6K6644CCPC9wPjxwPjxlbT42Ny48L2VtPuS7peWJ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acieS9oO+8jOaIkeS7peS4uui2s+Wkn+eDreeIseS9oOWwseaYr+eDreeIs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e7iOS6juWOu+eDreeIseeUn+a0u+acrOi6q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Yjlj6/mg5zvvIzmiJHku6zop4HpnaLvvIzljbTlj6rog73lkJHmnIvlj4vkuIDo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5Sf5ZG96Iul57uZ5oiR5peg5pWw5byg6IS4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CJ5oup5pyA55a855eb55qE5LiA5byg5Y676Kem5pG4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v+iupOaIkeeKr+mUme+8jOmUmeWcqOeIseS9oO+8jOabtOmUmeWcqOebuOS/o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EuPC9lbT7mtbfomozmnKrnu4/mspnnmoTliLrnl5v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nmtqblh7rnvo7kuL3nmoTnj43nj6DjgII8L3A+PHA+PGVtPjcyLjwvZW0+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7uI5Lya6YGH5Yiw6L+Z5qC35LiA5Liq5Lq677yM6ZmM55Sf55qE5a6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Lq677yM5q+r5peg5oSf5oOF5Z+656GA77yM5L2G5oSf6KeJ5piv5Y+v5Lu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6LW355Sf5rS755qE5Lq644CC5LqO5piv77yM55ay5oOr5LiN5bey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S/5oSP5YGc6Z2g44CCPC9wPjxwPjxlbT43My48L2VtPuWPquimgeS9oOi/h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aXoOaJgOiwk+S8tOWcqOiwgeeahOW3puWPs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gIDmj6PluIzmnJvllYrvvIzlgbblsJTns5/ns5XkuIDkuIv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pLHmnJvkuZ/kuI3nu53mnJvjgII8L3A+PHA+PGVtPjc1LjwvZW0+5aSa5bm0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55oOF5rex5Ly85rW377yM5Lya5LiN5Lya5oOz5Yiw5qyg5oiR5LiA5Liq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vueiHquW3seivtOWjsOWvueS4jei1t++8jOabv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aKmOejqOiHquW3seOAgjwvcD48cD48ZW0+NzcuPC9lbT7lraTni6z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oiKzmqKHmoLfml6DkurrkvLTkvaDmrKLnrJHvvIzml6Dkurrmi4XkvaDmgrL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iR5Lus55qE54ix6Iul5piv6ZSZ6K+v77yM5oS/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m955m95Y+X6Ium44CCPC9wPjxwPjxlbT43OS48L2VtPuaIkeWPquaYr+WNk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4ke+8jOe/u+WHoOS4qui3n+aWl++8jOWwseetieS9oOaLjeS4gOaLje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pKrlp5TlsYjvvIzov57liIbmiYvkuZ/mmK/orqnmiJHmnIDlkI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ojmga/vvIzkuI3lk63ms6PvvIzlm6DkuLrlr7nmg4Xlr7nniLHpg73kuI3mm77kuo/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xLjwvZW0+5pma5a6J77yM5LiH5Y2D5oCd57uq5Y+q5Li6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iR5YaN5peg55Oc6JGb55qE5Lq644CCPC9wPjxwPjxlbT44Mi48L2VtPuS4gOe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aJi+acuuWxj+WPquS4uuetieS4gOS4quWbnuWkje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miJHnmoTmlrnlvI/niLHkvaDvvIzkvaDljbTor7TmiJHkuI3kuobop6P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lkYror4nkvaDvvIzmiJHkuZ/orrjnu5nkvaDnmoTkuI3mmK/kvaD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nu5nkvaDnmoTpg73mmK/miJHorqTkuLrmnIDlpb3nmo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duMXVwZnVvdm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bjF1cGZ1b3Zh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57AF274601231F8034C01AD49C9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