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62CA25F7C0DD2A29C646BCEA67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2CA25F7C0DD2A29C646BCEA67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dkuaYpeW4uOWcqO+8gTwvcD48cD48ZW0+Mi48L2VtPuaIkeS7rO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keedgOWmlueyvueahOebruagh++8jOWJjei/m++8jOWJjei/m++8jOWJjei/m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aCqOiKguaXpeW/q+S5kO+8jOmdkuaYp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aciO+8jOaYr+WxnuS6juWls+S6uueahOiKguaXpe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En+aBqeeahOiKguaXpeOAgjwvcD48cD48ZW0+NS48L2VtPuelneS9oOi6q+ad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eri+S8vOiKseOAgjwvcD48cD48ZW0+Ni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AgeS9oOaIkeeahOmXruWAme+8jOiuqeS9oOa4qemmq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mdkuaYpeawuOmpu++8jOmtheWKm+awuOWtm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S4ieWFq+Wmh+Wls+iKguWIsOS6h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aIkeacgOivpeaEn+iwoueahOS6uu+8gTwvcD48cD48ZW0+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Yr+S9oOeahOiKguaXpe+8jOaIkei1mueahOmSsemDveW9kuS9oO+8jOWutu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9kuaIkeOAgjwvcD48cD48ZW0+MTAuPC9lbT7npZ3kvaDkuInlhavlpoflpb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nvo7lpb3mg6zmhI/vvIE8L3A+PHA+PGVtPjExLjwvZW0+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M5rC46L+c5bm06L275ryC5Lq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Vpu+8jOelneWls+WQjOiDnuS7rOiKguaXpeW/q+S5kO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MuPC9lbT7kuInlhavoioLliLDkuobvvIzogIHlqYb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nu53lr7nmnI3ku47jgII8L3A+PHA+PGVtPjE0LjwvZW0+5oS/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yA5b+D55qE5bqm6L+H6L+Z5Liq5bGe5LqO6Ieq5bex55qE6IqC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mdkuaYpeS4jeWPmO+8jOeskeWuu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nlhavlpoflpbPoioLliLDkuobvvIzmhL/kvaDlv6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p3vvIzmvILkuq7luLjpqbvvvIE8L3A+PHA+PGVtPjE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L2g5LiA5aSp5q+U5LiA5aSp576O77yM6K6p55Sf5rS7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fpemBk+WQl++8n+S4lueVjOWwse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JjeS8muWPmOW+l+WmguatpOeyvuW9qe+8gTwvcD48cD48ZW0+MT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mnaXkuLTvvIzpgIHkvaDmiJHnmoTmg6blv7XvvIzmirXlvqHml6n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5yf6K+a56Wd5oS/5L2g77yM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Wkp+WutuS4gOeUn+mDveS8muaciemSse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kOWmueavj+WkqemDveS8mueskeWTiOWTiO+8gTwvcD48cD48ZW0+MjI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kurLniLHnmoTvvIzoioLml6Xlv6vkuZDlk6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Sf6LSj6YCB5Ye656Wd56aP77yM5L2g6LSf6LSj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Wkqe+8jOiKguaXpeW/q+S5k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jOWFhea7oeiHquS/oe+8gTwvcD48cD48ZW0+MjUuPC9lbT7lpoflpbPoio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rJHvvIzlmLvlmLvlk4jlk4jkurrkuI3ogIH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Z2T5Li977yM5rC46L+c5bm456aP77yM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S4ieWFq+Wls+eOi+iKguWIsOS6hu+8jO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WKqOS6uu+8gTwvcD48cD48ZW0+MjguPC9lbT7ng63niLHoh6rlt7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poLoirHnmoTlpbPkurrvvIHlpoflpbP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6IqC56Wd55yL55+t5L+h55qE5ryC5Lqu5aWz5Lq677yM5LiJ5YWr6Iq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+r5LmQ77yBPC9wPjxwPjxlbT4zMC48L2VtPuelneS9oOi0oui/kOWlve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aj+S+v+iKse+8gTwvcD48cD48ZW0+MzEuPC9lbT7ku4rml6X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Lflo6vlpb3lpb3ooajnjrDvvIzlpbPlo6vlpb3lpb3kvZP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aWz56We6IqC77yB5oqK5LiA5aOw6Zeu5YCZ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m456aP5b+r5LmQ77yBPC9wPjxwPjxlbT4zMy48L2VtPuelne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+juS4ve+8jOWQieelpeOAgjwvcD48cD48ZW0+MzQ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oioLml6Xlv6vkuZDvvIzmr5Tku4DkuYjpg73mr5Tlvp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YWr6IqC5Yiw5LqG77yM6YCB5L2g6Iqx77yM6Ka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6yR5ZOI5ZOI44CCPC9wPjxwPjxlbT4zNi48L2VtPuWls+eln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+8jOW5tOi9u+mdk+S4veOAgjwvcD48cD48ZW0+Mzc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oioLml6Xlv6vkuZDvvIznvo7kuL3plb/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z5YS/5piv5qGD6Iqx77yM5bim5p2l54G/54OC44CC5LiJ5YWr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bKc6Imz44CCPC9wPjxwPjxlbT4zOS48L2VtPuS7iuWkqe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S5kOW7tuW7tu+8gTwvcD48cD48ZW0+NDAuPC9lbT7npZ3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havlpoflpbPoioLlv6vkuZDjgII8L3A+PHA+PGVtPjQ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GD6Iqx77yM5pe25p2l6L+Q6L2s5YWo6Z2g5a6D44CC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Wls+WQjOiDnuS7rOiKguaXpeW/q+S5kO+8jOWkqeWkqee+juS4v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NDMuPC9lbT7lpoflpbPoioLvvIzmhL/lpo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ioLml6Xlv6vkuZDvvIzpnZLmmKXmsLjpqbvvvIE8L3A+PHA+PGVtPjQ0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aaC5oSP77yb56yR5a6555Sc77yM5pyA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WFq+WIsO+8jOWls+S6uueske+8jOmdkuaYpeS4jeiAgei6q+adkO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lpoflpbPoioLpgIHkuIrml6DpmZDnpZ3npo/lko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7fkurrnmoTkvaDnrJHpnaXlpoLoirHvvIE8L3A+PHA+PGVtPjQ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Yiw5LqG77yM5o+QJmxkcXVvO+mSsSZyZHF1bzvnpZ3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4LjwvZW0+6YCB5L2g5riF6Iy277yM5oS/5L2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44CCPC9wPjxwPjxlbT40OS48L2VtPuS4ieWFq+Wls+elnuiKguWIsO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S5n+aUvuS4quWBh+WQp++8gTwvcD48cD48ZW0+NTA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pb3ov5Dov57nu7XvvIzlv6vkuZ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CB5L2g5LiJ5pyI55qE6Iqx77yM54K557yA5L2g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Agee7meWkqeS4i+eahOe+juWls+S7rO+8jOaXpeWtkOWDj+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jOiKguaXpeW/q+S5kO+8gTwvcD48cD48ZW0+NTMuPC9lbT7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ubjnpo/kuqvvvIzmhL/kvaDpnZLmmKXpnZPkuL3lpb3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J5YWr5aWz5Lq66IqC77yM5pyA576O55qE56Wd56aP77yB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77yB6IqC5pel5b+r5LmQ77yBPC9wPjxwPjxlbT41NS48L2VtPu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ieWFq+iKguW/q+S5kO+8jOmdkuaYpeawuOmpu+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lv6vkuZDml6Dmr5TvvIzlv6fmhIHlhajmto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77yM6LWe5aaH5aWz77yM5byA5b+D5b+r5LmQ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44CCPC9wPjxwPjxlbT41OC48L2VtPuelneaJgOacieWls+S6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mdkuaYpeawuOmpu+eskeWPo+W4uOW8g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ot5/lv6vkuZDnm7jkvLTvvIzkuI7lubjnpo/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uK5aSp5piv5L2g55qE6IqC5pel77yM5oiR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oiR5Lus6L+Y6KaB5LiA6LW35rWq5ryr77yB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ls+elnuiKgu+8jOecn+ivmuelneaEv+S9oO+8muW/q+S5kOaXoOmZkO+8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NjIuPC9lbT7lnKjkvaDnmoToioLml6Xph4zvvIz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lpKnlpKnlv6vkuZDlv4Pmg4XlppnvvIE8L3A+PHA+PGVtPjYzLjwvZW0+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bC95oOF5Zyw546p77yM5byA5b+D5Zyw56y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ZveeEtuS4jeaYr+Wmh+Wls++8jOS9huaYr+WNtOmdnuW4uOS4ieWF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/q+S5kO+8gTwvcD48cD48ZW0+NjUuPC9lbT7lpoflpbP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vIDlv4PvvIzotormtLvotorlubTovbv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J5YWr5aaH5aWz6IqC5b+r5LmQ77yM5L2g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ieWFq+Wmh+Wls+iKgu+8jOaEv+S9oOW5tOi9u+WmguiKseS4v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oh+iJs+a0u+WKm+a6ou+8gTwvcD48cD48ZW0+NjguPC9lbT7npZ3kvaDlv6vku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TvvIzouqvkvZPlurflj4jlgaXvvIzlpoflpbPoioL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J5YWr5aaH5aWz6IqC77yM5rC46L+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h+Wls+iKguWIsOS6hu+8jOaIkeelneS9oOi6q+S9k+WAjeajku+8jO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npZ3kuJbkuIrmiYDmnInnmoTlpoflpbPvvIzoioL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vvIE8L3A+PHA+PGVtPjcyLjwvZW0+5aaH5aW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H5aWz5aeQ5aa56YO95qyi5b+D77yM5ryC5Lqu5pe25bCa55qG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S9oOWmh+Wls+iKguW/q+S5kO+8jOasouS5kOWmg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bPnpZ7oioLmnaXliLDkuobvvIznpZ3kvaDlv4Pph4z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ku6zvvIzml6nlronvvIE8L3A+PHA+PGVtPjc1LjwvZW0+5aaH5aWz6IqC5Yi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b+r5b+r5LmQ5LmQ5q+P5LiA5aSp77yBPC9wPjxwPjxlbT43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WKm+Wlve+8jOaYjuW/g+S6ruecvOecvOS4jeiKs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oLvvIzmhL/kvaDnvo7kuL3liqjkurrvvIzlubTovbvpnZP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S/576O5aWz6IqC5pel5b+r5LmQ77yM5aW96L+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h+Wls+iKguWIsOadpeS5i+mZhe+8jOaEv+S9oOWBpeW6t+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ODAuPC9lbT7pgIHkuIrmnIDnvo7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msLjov5znvo7kuL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nbXB0eXhjaG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21wdHl4Y2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62CA25F7C0DD2A29C646BCEA67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